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3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4E5AC5879CCF98264BEA77BD6F89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E5AC5879CCF98264BEA77BD6F89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5L+h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FrOato+S+v+S8muWPmOW+l+iBquaYju+8jOWBj+enge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EmuaYp+OAguerr+ato+WwseS8mumAmui+vu+8jOasuuiviOWwseS8mumXreWhnu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wseS8muS6p+eUn+elnuaYju+8jOiHquWkuOWwseS8mui/t+aD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gOS5iOWPq+S/oeS7u++8n+S9oOiDveaXoOaJgOmhvuW/jO+8jOiikumcsuW/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wseW/g+efpeiCmuaYju+8jOWuiOWPo+WmgueTt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huS6uuayoeacieivmuWunuWuiOS/oe+8jOiZveeEtuS4gOaXtuiDveW+l+WIqe+8jOS9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Oadpeeci++8jOWunuWcqOW+l+S4jeWBv+Wkse+8jOS7luWboOS4uuS4gOasoe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S/oe+8jOiAjOacgOe7iOS4ouWkseS6huiHquW3seeahOaAp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avuWQrOeahOWunuivneiDnOi/h+WKqOWQrOeahOiwju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uuS6uuWtpOWCsuato+ebtO+8jOS4jeaEv+S7peivjOWuueWqmuiJsuWPluaC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teOAgjwvcD48cD48ZW0+Ni48L2VtPuWNk+i2iuS6uueJqeeahOmBk+W+t+S6i+S4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rOWSjOaMgeS5he+8jOWFs+mUruWcqOS6juecn+ivmuOAgjwvcD48cD48ZW0+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S4uui+vuWIsOiHs+ivmuiAjOiHquW8uuS4jeaBr+OAgjwvcD48cD48ZW0+O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WDj+awtO+8jOS4h+eJqeeUn+mVv+eahOeUn+WRveS5i+awtO+8jOa7i+a2puedgOWw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kuaeneWxleWPtu+8jOWkqeWkqeWQkeS4iuOAgjwvcD48cD48ZW0+OS48L2VtPuS4gOWN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e6puWiqOWPsO+8jOmjnum5sOWNp+iZjuaMguiKseiFruOAguiwgeiogOeni+iJsumd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u++8jOS9hueci+aYpee6oue0q+eyieadpeOAguWmmeaJi+aMpeixquaKkuato+awlO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W8mOmBk+a0kua4heWfg+OAguS5puWutueUu+Wco+ivl+aDheazqO+8jOivmuS/o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o+mUpuijgeOAgjwvcD48cD48ZW0+MTAuPC9lbT7lv4PlnLDnuq/mraPvvIzpgqrmgb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hLbkuI3og73kvrXmibDvvJvooYzkuLrnq6/luoTvvIzlh7bmgbbkuYvkurrmgI7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vq7vvJ88L3A+PHA+PGVtPjExLjwvZW0+5biD55So57q/57yd77yM5pyo55So6IO257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o6K+a6L+e44CCPC9wPjxwPjxlbT4xMi48L2VtPuetlOW6lOWIq+S6u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WumuimgeWBmuWIsO+8gTwvcD48cD48ZW0+MTMuPC9lbT7lt6flppnnmoTomZrk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rojmi5nnmoTnnJ/or5rjgII8L3A+PHA+PGVtPjE0LjwvZW0+6KaB5oiQ5Li65p2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4mp77yM5bCx5bqU5b2T5bmy5Ye65p2w5Ye655qE5LqL5Li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vmuS/oeaYr+aZuuaFp++8jOmaj+edgOWNmuWtpuiAheeahOaxgue0ouenr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r5rkv6HmmK/otKLlr4znmoTnp43lrZDvvIz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v4Pnp43kuIvvvIzlsLHog73mib7liLDmiZPlvIDph5HlupPnmoTpkqXlj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ul5pyJ6K+a5L+h77yM5aaC5ZCM5LiA5qC55bCP5bCP55qE54Gr5p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4eD54On5LiA54mH5pif56m644CCPC9wPjxwPjxlbT4xOC48L2VtPuS6uueah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cgOW8gOW/g+eahOS4gOS7tuS6i++8jOWwseaYr+i1muWIsOS6humZjOeUn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u++8jOS5heiAjOS5heS5i+aIkOS4uuaci+WPi++8jOW5tuS4lOS4gOebtOS/o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Ur+aMgeS9oO+8jOmAieaLqeS9oO+8jOi/meaYr+eUqOmSsemDveS5sOS4je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OmtheWKm+OAgjwvcD48cD48ZW0+MTkuPC9lbT7or5rkv6HkuLrmnKzvvIzlrablgZr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wLjwvZW0+5Y+q5pyJ5aSp5LiL5pyA55yf6K+a55qE5b+D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yW5Lq644CCPC9wPjxwPjxlbT4yMS48L2VtPuivmuWunuWSjOWLpOWLie+8jOW6lOiv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awuOS5heeahOS8tOS+o+OAguWkseaOieS/oeeUqOeahOS6uu+8jO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3sue7j+atu+S6huOAguivmuWunuaYr+acgOWlveeahOaUv+etluOAguS6u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Ahe+8jOS/oeS5n+OAgjwvcD48cD48ZW0+MjIuPC9lbT7or5rkv6HmmK/ngavnp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JHku6zmgonlv4PlrojmiqTvvIzkuI3kvYbmiorlroPmlaPmkq3lvIDmnaX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h47ljp/kuYvlir/vvIzogIzkuJTmiorlroPolqrngavnm7jkvKDvvIzorqnmr4/kuI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g73mhJ/lj5fliLDlpbnnmoTlhYnmmI7lkozmuKnmmp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5Y+v6Ieq5bex5ZCD54K56Ium77yM5Lmf5LiN6KaB566X6K6h5LuW5Lq6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d6IOM5om/6K+677yBPC9wPjxwPjxlbT4yNC48L2VtPuS4gOS4quS6uu+8jOeyvuaY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uS5n+Wlve+8jOaJjeWNjuWHuuS8l+S5n+e9ou+8jOS9huWmguaenOayoeacieivm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S7gOS5iOmDveS4jeaYr++8gTwvcD48cD48ZW0+MjUuPC9lbT7lhYnmmI7mra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lgZrop4HkuI3lvpfkurrnmoTlnY/kuo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Og6ICM5a6e5LiN6Iez77yM56W45Y+K5YW26Lqr44CCPC9wPjxwPjxlbT4y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Iq+S6uuS/oeS7u+S9oO+8jOaYr+S9oOWcqOWIq+S6uuW/g+ebruS4reWtmOWcq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gTwvcD48cD48ZW0+MjguPC9lbT7or5rkv6HvvIzmmK/kuIDogqHmuIXms4n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tJfljrvmrLror4jnmoTogq7ohI/vvIzorqnkuJbnlYznmoTmr4/kuIDkuKrop5LokL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nnYDmtIHlh4DjgII8L3A+PHA+PGVtPjI5LjwvZW0+5riF5buJ55qE5Lq65oaO5oGo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q77yM6K+a5a6e55qE5Lq65Y6M5oG26Jma5Lyq44CCPC9wPjxwPjxlbT4zMC48L2VtPu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rOS9oOeahOS4gOWIh++8jOS4jeW/heeUqOS9oOeahOiogOivre+8jOimgeeUqO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mdouebruOAgjwvcD48cD48ZW0+MzEuPC9lbT7oqIDor63lpb3mr5TpuKHom4vvvIzl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sLHmnInnv4XohoDjgII8L3A+PHA+PGVtPjMyLjwvZW0+6K6457uZ5Yir5Lq655qE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6KaB5oOz5Yqe5rOV5YWR546w77yM6LCO6K+d6L+e56+H5pyA5oO55Lq65b+D5a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Qm+WtkOS/rui6q+WFu+aAp++8jOacgOWlveeah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muS/oe+8jOi+vuWIsOiHs+ivmueahOWig+WcsO+8jOWwseS4jeS8muWPkeeUn+S7gOS5i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eahOS6i+aDheS6huOAgjwvcD48cD48ZW0+MzQuPC9lbT7or7TosI7nmoTkurr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K/kvIHlm77ojrflvpfmn5Dnp43liKnnm4rvvIzkvYbku5bku6zlj6rog73lnKjnn63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vr7liLDnm67nmoTvvIzkuovlrp7kuIrlj6rmnInor5rkv6HnmoTkurrvvIzmiY3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lb/mnJ/nmoTliKnnm4rlkozkv6Hku7vjgII8L3A+PHA+PGVtPjM1LjwvZW0+55yf6K+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2i5aKD55qE77yM5rC46L+c5Lul55yf6K+a6Ieq5YuJ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ato+ebtOW5s+WSjOS5i+W/g+WvueW+heWIq+S6uu+8jOWwhuS8muWkhOWkh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S7peWQjOagt+eahOaAgeW6puWvueW+heiHquW3s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vvIzosIHpg73mnInoi6bvvIzkvYbkuI3mmK/ns4rlvITnmoT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+55YW75Liq5Lq655qE5ZOB5b6377yM5pyA5Li76KaB55qE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f6K+a44CCPC9wPjxwPjxlbT4zOS48L2VtPuWFrOato+aXoOenge+8jOaJ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S6uueUn+mBk+i3r+eahOiJsOmZqeOAgjwvcD48cD48ZW0+NDAuPC9lbT7nnJ/or5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bDlh7rkurrniannmoTmoLnmnKzvvIzkuZ/mmK/kvb/nmb7kuJrlhbTml7rnmoTmupD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65Lq66I6r6LGh57uj6Iqx5p6V5aS077yM5aSW6Z2i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eM6Z2i6JeP57Og44CCPC9wPjxwPjxlbT40Mi48L2VtPuWBmuS6uu+8jOept+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aAleayoeivmuS/oe+8gTwvcD48cD48ZW0+NDMuPC9lbT7kuo/lv4PkuYvkuo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ZzvvIzkvqXlubjlv4PnkIbkuI3lupTmnInjgII8L3A+PHA+PGVtPjQ0LjwvZW0+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46w5Zyo55Sf5rS75Lit55qE54K554K55ru05ru077yM5bCx5q+U5aaC5LiO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ya5pe255qE5a6I5pe25a6I57qm77yM6L+Z5L6/5piv5LiA56eN6K+a5L+h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piv5LuO6L+Z5Lqb5bCP5LqL5YGa6LW377yM5LuO6ICM5Zyo5Lq65Lus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uL5LqG5LiA5Liq6K+a5L+h55qE6auY5aSn5b2i6LGh77yb5oeC5b6X6K+a5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Zyo55Sf5rS75Lit6L+Y5piv5LqL5Lia5LiK5b6A5b6A6YO96IO95LqL5Y2K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44CCPC9wPjxwPjxlbT40NS48L2VtPuS6uuS4jeWPr+ayoeaciee+nui+seS5i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rrmnInlpoLogIHmnb7vvIzlraTpq5jmraPnm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K+a5a6e5piv5Lq655qE5pyA6auY5ZOB5b63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i3r+aWueeZu++8jOebtOa1geaJjemlruOAgjwvcD48cD48ZW0+NDkuPC9lbT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sIHpg73mnInpmr7vvIzkvYbkuI3mmK/pqpfkurrnmoTlgJ/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yT5aSq5ruh5YiZ5oqY77yM5pyI5aSq5ruh5YiZ57y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dpueZveS9v+S6uuW/g+WcsOi9u+advueahOWmmeiNr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pqoTlgrLnmoTkurrkuI3opoHosKbomZrvvIzlr7nosKbomZrnmoTkurr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jgII8L3A+PHA+PGVtPjUzLjwvZW0+5YGa5Lq677yM5LiA5a6a6KaB6K+06K+d566X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6K6p6KqT6KiA5oiQ56m66LCI77yM5Yir6K6p5om/6K+65oiQ5qy66a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suuS6uuWPquiDveS4gOaXtu+8jOiAjOivmuS/oemDveaYr+mVv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luOAguW+geacjeeVj+aDp+W7uueri+iHquS/oeeahOacgOW/q+acgOehruWunueah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aYr+WOu+WBmuS9oOWus+aAleeahOS6i++8jOebtOWIsOS9oOiOt+W+l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mqjOOAguS6uuWmguaenOayoeacieivmuS/oe+8jOWwseeul+acieiBquaYju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PquaYr+S4quWNsemZqeS6uueJqeOAgjwvcD48cD48ZW0+NTUuPC9lbT7mior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o7lpb3kuYvlv4PvvIzkvKDnlZnnu5nlkI7ku6Pnu6fmib/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Y2O576O55qE5aSW6KGo6ICM57y65LmP5a6e6ZmF55qE5YaF5a6577yM5L6/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ICM5LiN5YiH5ZCI5a6e55So44CCPC9wPjxwPjxlbT41Ny48L2VtPuivtOivneimgeiu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mu+8jOWuiOS/oeeUqO+8m+ihjOWKqOimgeW/oOWunuOAgeacieek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KnkuIvkuYvlpKfvvIzmoLnmnKzkuI3lv4Xmi4Xlv4PmsqHmnInotKTog7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gIzlj6rmgJXmnInotKTmiY3ogIzkuI3og73kv6Hku7vjgIHkuI3og73ku7vnlKj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raToqIDotKTmiY3kuI3nvLrvvIznvLrnmoTmmK/kvJrnlKjkurr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W46Zmp5piv5LiH5oG25LmL56uv77yM6ICB5a6e5piv5LiH5Za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CPC9wPjxwPjxlbT42MC48L2VtPuWjsOmfs+WNs+S9v+WGjeWwj+S5n+S4jeS8mu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ihjOS4uuWNs+S9v+WGjemakOiUveS5n+S4jeS8muS4jeihqOeOsOWHu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poHkuI7pgqPkupvlv6DkuYnor5rkv6HnmoTkurrkuq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prvpgqPkupvkuI3lpoLoh6rlt7HnmoTkurrjgII8L3A+PHA+PGVtPjYyLjwvZW0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KM5Yuk5YuJ5bqU6K+l5oiQ5Li65L2g5rC45LmF55qE5Ly05L6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vmuS/oeaYr+S6uueUn+acgOWunei0teeahOi0ouWvjO+8jOWPquacieWFiO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heS6uu+8jOWIq+S6uuaJjeS8muWQkeS9oOWbnummiOecn+ivm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nLDnq6/mraPlsLHkuI3mgJXlj5fprLzov7f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Lqk5b6A5Zyo5LqO6K+a77yM5LiW5LmL5a6J5a6B6KaB6Z2g5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kp+a1t+S4jeWrjOawtOWkmu+8jOWkp+WxseS4jeWrjOagke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uoTnqLzpnIDopoHpm6jpnLLmu4vmtqbvvIzlj4vosIrpnIDnlKj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tYfngYzjgII8L3A+PHA+PGVtPjY4LjwvZW0+6ISa6Zm36L+b5rOl6YeM5ouU5b6X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06L+H5aS05pS25LiN5Zue44CCPC9wPjxwPjxlbT42OS48L2VtPuivmuWunumHjeS6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OAgjwvcD48cD48ZW0+NzAuPC9lbT7lpbjpmanmmK/kuIfmgbbkuYvmupDvvIzlv6Dl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zlloTkuYvmnKzjgII8L3A+PHA+PGVtPjcxLjwvZW0+6K+a5a6e5Lq66K+0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W55qE5oq15oq85ZOB6YKj5qC35Y+v6Z2g44CCPC9wPjxwPjxlbT43Mi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ebtOOAgeihjOS4uuerr+ato++8jOWwseS7gOS5iOS5n+S4jeaDp+aA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r5rkv6HnmoTpgZPnkIboqIDkuI3lsL3vvIzor5rkv6HnmoTkuovkvov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bmmK/jgILmiJHku6zlupTlvZPnlKjlubPluLjlv4Pljrvooajovr7oh6rlt7HmnI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g4XmhJ/vvIzliJvpgKDkuIDkuKrlhbHkuqvor5rnmoTkuJbnlYzvvIzliJn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or5rogIzlhYXlrp7vvIznlJ/mtLvkvJrlm6Dkv6HogIznvo7mu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+55b6F5pyL5Y+L77yM5LiA5a6a6KaB55yf6K+a5Zyw5L+h5Lu7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BmuS6uu+8jOS4gOWumuimgeiogOiAjOacieS/oe+8jOivmuS/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S6uueahOagueacrO+8jOawuOi/nOS4jeimgei+nOi0n+mCo+S4quS/oeS7u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zYuPC9lbT7otKrmmK/or7jmgbbmupDvvIzor5rkuLrkuIflloT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KGh6YeP6Ieq5bex77yM5pyN6Ia65LiK57qn77yM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e77yM6YO95bqU5b2T5LiA5qaC5Lul55yf6K+a5Li65YeG5Yi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uuS6uue6r+ato++8jOihjOWKqOWdpuebtO+8jOaJgOacieeahOmCquaBt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wseiHqueEtuS8muatouaBr+OAgjwvcD48cD48ZW0+NzkuPC9lbT7lnKjkurr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nLDmlrnkuZ/luLjorabmg5XosKjmhY7vvIzlnKjkurrlkKzkuI3liLDnmoTlnLD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LjllK/mgZDmnInlpLHjgII8L3A+PHA+PGVtPjgwLjwvZW0+6K+a5L+h5piv5YGa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77yM56uL5Lia5LmL5Z+644CCPC9wPjxwPjxlbT44MS48L2VtPuWLv+S7peaBtuWw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5i++8jOWLv+S7peWWhOWwj+iAjOS4jeS4uu+8jOivmuS/oeWvueS6uu+8jOivmuS/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se+8jOWBmuivmuWunueahOS6uuOAgjwvcD48cD48ZW0+ODIuPC9lbT7mg7PmnInmiYD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lv4XpobvnnJ/lv4Por5rmhI/jgII8L3A+PHA+PGVtPjgzLjwvZW0+6K+a5L+h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iK5LiN5Y+v57y655qE6ZKZ77yM5rKh6ZKZ55qE6L+Y6IO9566X5L2c5Lq6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BmuS6uuimgeivmuS/oe+8jOWBmuS6i+imgeWuiO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kJvlrZDpl7TnmoTorrLor53vvIzms6jph43or5rkv6H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Inor4Hmja7jgII8L3A+PHA+PGVtPjg2LjwvZW0+562U5bqU5Yir5Lq655qE5Lq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YGa5Yiw77yM5Y2D5LiH5LiN6KaB5aSx5L+h5LqO5Lq677yM5pu05LiN6KaB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C9wPjxwPjxlbT44Ny48L2VtPuept+atu+S4jeimgeaSkuiwju+8jOmavu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ql+S6uu+8gTwvcD48cD48ZW0+ODguPC9lbT7or5rkv6HmmK/plZzvvIznhaflh7r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moTlloTmgbbnvo7kuJHvvIzlgLzlvpfmiJHku6znsr7lv4Pmk6bmi63kv53lhbv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s6XmtYrmtYHliY3oh6roraboh6rlirHvvIzkuI3kuLrmiYDor7HvvIzlrojmiqTngbX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pbnlp4vnu4jmmI7kuq7lhYnmtIHjgII8L3A+PHA+PGVtPjg5LjwvZW0+6K+a5a6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iv5peg5b2i55qE5Yqb6YeP77yM5Lmf5piv5peg5b2i55qE6LSi5a+M77yM5Zyo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aSx5L+h77yM5oiR5Lus5Lya6LWw55qE5b6I6L+c77yM5L2G5oiR5Lus5Y20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6244CCPC9wPjxwPjxlbT45MC48L2VtPuS4uuS6uue6r+ato++8jOWPr+S7pe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S4i+OAgjwvcD48cD48ZW0+OTEuPC9lbT7kurrml6Dlv6Dkv6HvvIzkuI3lj6/nq4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I8L3A+PHA+PGVtPjkyLjwvZW0+6KGM5Li65q2j55u077yM5b+D5peg5oSn5oO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aer+agkeaXoOaenOWunu+8jOepuuivneaXoOS7t+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or5rkv6HvvIzpnIDopoHku47ouqvovrnnmoTlsI/kuovlgZr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LiN55u45L+h5Lu75L2V5Lq65Lq655qE5Lq6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+h55So44CCPC9wPjxwPjxlbT45Ni48L2VtPuiHquiupOS4uuW/g+iDuOWdpuiN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Pr+makOeekueahOOAgjwvcD48cD48ZW0+OTcuPC9lbT7lkJvlrZDkuIDoq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qazpmr7ov73jgII8L3A+PHA+PGVtPjk4LjwvZW0+57uK5Lq655qE5p+x77yM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b5ZKs5Lq655qE54uX77yM5LiN5LiA5a6a5Y+r44CCPC9wPjxwPjxlbT45O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eahOW/g+WcsOWmguawtOmCo+agt+a3oeaziue6r+ecn++8jOaEn+aDheiDvee7j+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iAg+mqjOOAguWwj+S6uuivtOW+l+WlveWQrO+8jOWNtOWPo+aYr+W/g+mdnu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ebuOaCluOAgjwvcD48cD48ZW0+MTAwLjwvZW0+6K+a5L+h5piv6YeR77yM5ZOB6LSo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CM5byl6Laz54+N6LS177yM5YC85b6X5oiR5Lus54+N6JeP5Zyo5b+D54G155qE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mZ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2NnEyLmh0bWwiPmh0dHBzOi8vZHVhbmp1emlrdS5jb20vZHVhbmp1emkvZmd3OXNhdjZx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E5AC5879CCF98264BEA77BD6F89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