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0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B42D1F805DA0F7A154E10BEE5D41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42D1F805DA0F7A154E10BEE5D41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oq954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puS8muS6huaKveeDn+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4jeS8muWkqemVv+WcsOS5heOAgjwvcD48cD48ZW0+Mi48L2VtPuaIkeS4jeS8mu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Yr+aEn+inieeDn+WPr+S7peiuqeaIkeaUvuadvu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lueahOW/g+aDheW+iOS4jeWlve+8jOWdkOWcqOaymeWPkeS4iuS4gOague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eahOaKveeDn++8jOWghua7oeeDn+eBsOe8uOOAgjwvcD48cD48ZW0+NC48L2VtP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lve+8jOaKveagueeDn+OAgjwvcD48cD48ZW0+NS48L2VtPuS6uuS7rOeahOivtOiv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v+WlueaEn+WIsOS4jeWuieOAguayoeacieWwhueDn+aKveWujO+8jOWwsei1t+i6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iEmuatpeW+iOi9u++8jOWnv+WKv+i9u+eahOixoeS4gOWPqueMq+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S4quS6uu+8jOS4gOaUr+eDn++8jOS4gOWPjOa1geazq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OAgjwvcD48cD48ZW0+Ny48L2VtPuW/g+S6i+mHjemHjeeahOeUt+S6uuaDs+imge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puWIme+8jOaXoOecoOeahOmVv+WknOS8muabtOWKoOWtp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efpemBk+aYr+iwgeivtOi/h++8jOayoeacieS8pOeXleeahOWls+Wt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IseS4iuWQuOeDn+eahOOAguayoeacieWPl+i/h+S8pOWus+eahOWls+S6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IseS4iuS8pOWPo+eahOOAguaIkeaDs+S4gOS4quayoeacieWPl+i/h+S8pOWus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5n+aYr+S4jeS8mueIseS4iueDn+eahOOAgjwvcD48cD48ZW0+OS48L2VtPuS4uuS6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iAjOaKveeDn++8jOacieeUn+eQhuWSjOW/g+eQhuS+nei1luOAguS4uueDn+iAjOaK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nml7bkuIDmlK/ng5/vvIzmm7TosaHmmK/kuIDnp43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ExLjwvZW0+5Y+q5pyJ54Of6Zu+77yM5bim552A55S35Lq6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4G16a2C77yM5oWi5oWi55qE6LWw5ZCR5aSp5aCC77yM6LWw5ZCR5a6D5pyA6K+l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wPjxwPjxlbT4xMi48L2VtPue7meWvguWvnueCueaUr+eDn++8jOiuq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n+a2iOS6keaVo+OAgjwvcD48cD48ZW0+MTMuPC9lbT7ng5/nmoTnlJ/lkb3lipvmmK/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vvIzmiYDmnInmtojprYLnmoTkuJzopb/vvIznlJ/lkb3lipvpg73mmK/nn63mmo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q954Of55qE5ae/5Yq/6LaK5p2l6LaK54af57uD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LaK5p2l6LaK6ZqP5L6/44CCPC9wPjxwPjxlbT4xNS48L2VtPuS9leS7peino+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ueeDn+adpe+8jOmaj+mjjuiAjOWOu+OAgjwvcD48cD48ZW0+MTYuPC9lbT7lnKj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Inngrnpkp/nmoTml7blgJnvvIzkurrmuJDmuJDlpJrotbfmnaXvvIznvJPnvJPlnLDm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KrouqvlrZDvvIzlpbnmg7PopoHnq5notbfmnaXvvIzkuIDnnIvvvIzng5/nm5L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lkI7kuIDmoLnng5/vvIzlj4jlnZDkuIvvvIzngrnkuIrvvIzngavmn7TliJLkuq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t6HnmoTop5LokL3vvIzohLjkuIrmmL7pnLLlh7rpgqPlv6fpg4Hmt7Hmt7HnmoTnl5X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uK5aSc77yM5oiR5Lus6YO95piv5LiA5pSv54Of6L+H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45Lq677yBPC9wPjxwPjxlbT4xOC48L2VtPuW9k+aIkeWtpuS8muaKveeDn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WwseS4jeWGjemcgOimgeWuieaFsOOAgjwvcD48cD48ZW0+MTk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lLfkurrmir3ng5/vvIzkuI3opoHmgKrlpbPkurrllp3phZLjgILmir3ng5/nmoT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llp3phZLnmoTkurrmnInlv4PkuovjgII8L3A+PHA+PGVtPjIwLjwvZW0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6ys5LiA5pSv54Of77yM5Y+I5Li65L2g5oiS54Of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XruaIkeS4uuS7gOS5iOaKveeDn++8n+S4uuS7gOS5iOWWnemFku+8n+aIkeeOs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iuivieS9oO+8muS4jeaYr+aIkeWtpuWdj++8jOaIkeaYr+S4uuS6huet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iDveWKneaIkeaIkueDn+aIkumFkueahOS6u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lpb3vvIzmir3moLnng5/ljovljovmg4rjgII8L3A+PHA+PGVtPjIzLjwvZW0+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pyJ5a6z5YGl5bq377yM5oSf5oOF5pyJ56KN5pm65ZW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S4jeWQrOivne+8jOaJgOS7peaIkeS7rOaKveeDn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mir3ng5/llp3phZLms6HlkKfpopPlup/nmoTmg7PopoHku5bnmoTlv4Pnlr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Inml7blkIPppa3ml6nnnaHml6notbflroznvo7oh6rlt7Horqnku5blkI7mgpTojqv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4Of6Zu+57yt57uV77yM5a6J6Z2Z54eD54On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66A5Y2V77yM5Y+v5Lul5LiN55So5oCd6ICD44CCPC9wPjxwPjxlbT4yN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S8muiuqeS6uuWGt+mdme+8jOWdpueEtu+8jOWNs+S+v+W/g+aDheS4jeWlveeCueWP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aYr+S4gOenjeaFsOiXieOAgjwvcD48cD48ZW0+MjguPC9lbT7kuI3mir3ng5/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uIDlrprmmK/lpb3nlLfkurrvvIzmir3ng5/nmoTlpbPkurrkuI3kuIDlrprmmK/l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jgII8L3A+PHA+PGVtPjI5LjwvZW0+5oiR5oq954Of77yM5oiR5Zad6YWS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4ix5L2g44CCPC9wPjxwPjxlbT4zMC48L2VtPuS7jueCueS4iui/meaUr+m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++8jOaIkeeul+W9u+W6lemGkuadpeS6huOAgjwvcD48cD48ZW0+MzEuPC9lbT7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vvIzlvoDlvoDlj6rmmK/lm6DkuLrnvLrlsJHkuIDnp43lr4TmiZjvvIznsr7npZ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iZjjgII8L3A+PHA+PGVtPjMyLjwvZW0+5Zad6YWS55qE5pe25YCZ5ruh6ISR5a2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Lez77yM5oq954Of55qE5pe25YCZ5pW06aKX5b+D6YO95piv5L2g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TpeWQuOeDn+OAgeaYr+WboOS4uuWug+S8pOiC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/g+OAgjwvcD48cD48ZW0+MzQuPC9lbT7lv4Pmg4XkuI3lpb3ml7bvvIzmiJHkvJr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oLnkuI3mir3nmoTng5/jgII8L3A+PHA+PGVtPjM1LjwvZW0+55yL552A5a6D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eV6L+577yM56m65rCU5Lit6Ze75Yiw5LiA6IKh6IKh5reh5reh55qE5ZGz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56JC955qE54Of54Gw5aaC5q2k55qE5a+C5a+e77yM5a+C5a+e5aaC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/g+aDheeDpueHpeeahOeUt+S6uuS8muaDs+imgeaKveeDn++8jOS7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n+mmmeeDn+aKiuWGheeBq+eDp+aOieOAgjwvcD48cD48ZW0+MzcuPC9lbT7miJHkvZX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iJLng5/vvIzlj6rmmK/ogrrniLHkuIrkuobng5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pSv54Of77yM6K6p5oq95Ye65p2l55qE5a+C5a+e5YWo6YO954Of5raI5LqR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KveeDn+eahOS6uuawuOi/nOmXu+S4jeWIs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S4iueahOeDn+WRs+OAgjwvcD48cD48ZW0+NDAuPC9lbT7ng6bouoHnmoTlv4P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g5/nh4PlsL3jgII8L3A+PHA+PGVtPjQxLjwvZW0+5aaC5p6c6K+05LiN5ZC454Of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A5oq56IOt6ISC57qi77yM6YKj5LmI5ZC454Of55qE5aWz5Lq65bCx5piv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L2X572X44CC5ZC454Of55qE5aWz5Lq677yM5YaF5b+D5Yaw5YeJ54q55aaC5LiA5py1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6Iqx44CCPC9wPjxwPjxlbT40Mi48L2VtPuS4jeimgeS7peS4uuaKveeDn+WWnemFku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OeGn++8jOWFtuWunuW+iOWkmuaXtuWAmeW+iOWkmuS6uumDveaYr+WPjeaEn+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emFkueahOOAgjwvcD48cD48ZW0+NDMuPC9lbT7mgrLkvKTnmoTml7blgJnmir3ng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mnInkurrog73mib/mi4XmiJHnmoTnl5voi6bvvIzkuo7mmK/vvIzng5/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K/kuIDnmoTpgInmi6njgII8L3A+PHA+PGVtPjQ0LjwvZW0+57y65bCR5rip5oOF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6KaB5oq954Of77yM5LuW5oCV5rKh5pyJ5LqG5Li65b+D5Y+W5pqW55qE6L29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QuOeDn+eahOWls+S6uuWkp+mDveaYr+e+juS4veeah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aEn+eahO+8jOWdmuW8uueahOWkluihqOWMheiXj+edgOS4gOivvuiEhuW8s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pmo/miYvmkbjotbfmmKjmmZrmir3kuobljYroioLnmoT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ngrnkuIrvvIznnIvnnYDng5/pm77nvK3nu5XvvIzngavmmJ/mhaLmhaLnmoTmkpXm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IXoo4/ng5/kuJ3nmoTnurjvvIE8L3A+PHA+PGVtPjQ3LjwvZW0+5oiR5o+/54Gt5LqG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77yM5Y+I54K554eD5LiK5LiA5pSv77yM5Y+q5piv55yL552A5a6D5Zyo6Z2Z6Z2Z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pe255y86KeS5rWB5Ye66YKj5LiA5oq55r2u5rm/55qE5pm26I6577yM5piv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raI5aSx77yM6L+Y5piv5Li65LqG6Ieq5bex44CCPC9wPjxwPjxlbT40O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WGjea2qe+8jOmDveWPquS8muS4gOS4quS6uuWSveS4i+WOu++8jOWQnuS4i+S6hu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/mOaOieS6huaDhuaAheOAgjwvcD48cD48ZW0+NDkuPC9lbT7mir3ng5/msqHmnIn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p/lm6DvvIzlj6rkuLroh6rlt7HvvIzkuZ/kuLrkuoblraTni6z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m6LqB77yM5a+C5a+e77yM5peg5Yqp77yM54Sm6JmR77yM562J5b6F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iq5aSx5oSP55qE6K+N6K+t566X5piv5oiR5oq954Of55qE5Y6f5Zug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KveeDn+WPquaYr+WYtOW3tOWvguWvnu+8jOW/g+aDheaKkem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quW3seiAjOaKveOAgjwvcD48cD48ZW0+NTIuPC9lbT7ku5bmuJDmuJDlv5jkuo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4PkvKTmiY3mir3ng5/vvIzov5jmmK/lm6DkuLrmir3ng5/ogIzlv4PkvK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6KaB5aW95aW954Wn6aG+6Ieq5bex77yM5LiN6IiS5py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4Of44CCPC9wPjxwPjxlbT41NC48L2VtPuWTpeaKveeahOS4jeaYr+eDn++8jOaYr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TUuPC9lbT7niLHmmK/kuIDnp43kvKTlrrPvvIzkvYblpbPkurr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KTlrrPkuK3lr7vmib7lv6vkuZDjgILng5/kuZ/mmK/kuIDnp43kvKTlrrPvvIzkvY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g5/lj4jorqnlpbPkurrlv5jorrDkuobkvKTlrr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B4M3lkcnJjMH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eDN5ZHJyYzB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42D1F805DA0F7A154E10BEE5D41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