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8FF540EE5A6C8069E88CEE0893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8FF540EE5A6C8069E88CEE0893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vvIzmhL/mr5TljrvlubTov4f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yMDIx5bm077yM5pqW5L2g55qE5LiA55Sf5Y+v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aw5bm05Yiw77yM6LSi56We5Yiw77yM56Wd5L2g56aP5pif5b2T5aS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MjAyMe+8jOW8gOW3pe+8geavj+S4quS6uumDveWcq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i6q+awlOWKm++8jOaDs+imgea0u+W+l+abtOWlv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edgOaWsOW5tOeahOWjsOWjsOelneemj++8jOW8gOWnizIwMjHlubT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YuPC9lbT7lj4jpgKLmlrDlubTvvIznpZ3npo/kvaD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ronlurfvvIzlsoHlsoHlubTlubTvvIE8L3A+PHA+PGVtPj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ovkuovpobrlv4PvvIzlrabkuJrmnInmiJDvvIzlrabmoKHliJvpgK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guPC9lbT7mlrDlubTmlrDmm7LmlrDnpZ3mhL/vvIzlub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nlubTluobmrKLjgILlv6vkurrlv6vor63lv6vnlJ/mtLvvvIzkuZDphonkuZDkuq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I8L3A+PHA+PGVtPjkuPC9lbT7mlrDnmoTkuIDlubTliLDmnaX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J/lrablprnku6zmlrDlubTlv6vkuZDvvIE8L3A+PHA+PGVtPjEwLjwvZW0+5Y6L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q+U5L2g5Yqq5Yqb77yM6ICM5piv5q+U5L2g54mb5Yeg5YCN55qE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xMS48L2VtPuelneemj+aJgOacieaci+WPi+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S4h+S6i+WmguaEj++8geW/g+aDs+S6i+aIkO+8jOeJm+W5t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oLlkIzmooHkuIrnh5XvvIzlsoHlsoHplb/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Wd5L2g5a625bqt576O5ruh6ZiW5a625qyi5LmQ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bi45Zyo44CCPC9wPjxwPjxlbT4xNC48L2VtPuelneS9oOeJ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i0ou+8jOW5uOemj+W/q+S5kOS6uuWBpeW6t++8gTwvcD48cD48ZW0+MTU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lL7mu6HmiJHnmoTnpZ3npo/vvIzmhL/kvaDmsLjlvpflubjnpo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7yY5Lu95piv6ZW/6ZW/5LmF5LmF55qE55u46IGa77yM5pyL5Y+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54m15oyC44CCPC9wPjxwPjxlbT4xNy48L2VtPuS4gOi3r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bqO+8jOaEn+iwouS7iueUn+acieS9oOebuOS8tO+8jD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bqV44CCPC9wPjxwPjxlbT4xOC48L2VtPuelneaEv+S9oOWcqO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GjeaOpeWGjeWOie+8jOWGjemAoOi+ieeFjO+8gT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npo/npoTlronlurfvvIwyMDIx54mb5bm05aSn5ZCJ5aSn5Yip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MC48L2VtPjIwMjHlubjov5DmjInlk43kuobpl6jpk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pb3lv4Pmg4XvvIzmrKLnrJHku47mraTkuI3lho3lgZ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+r5LmQ77yM54mb5bm05ZCJ56Wl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cieaIkemZquS8tO+8m+aWsOeahOS4gOW5tO+8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ml7bpg73lpoLmhI/vvIzkuovkuovmm7T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5biI5L2g5Lus5YmN56iL5Ly86ZSm44CB5ZyG5qKm5Y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WsOaYpeS9s+iKgu+8jOaEv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MjYuPC9lbT4yMDIx5bm077yM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i25L2g5Zue5a6277yM55Sf5Lik5Liq5bCP5a2p77yM5LiA55S35LiA5a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jIwMjHvvIzmhL/kvaDmiYvovrnlpJrpk7botKLvvIzmlrnlr7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jgII8L3A+PHA+PGVtPjI4LjwvZW0+5YaN6KeBMjAyMO+8jOWGjeing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S8muWPmOeahOi2iuadpei2iuWlve+8jOS4jeWGjeWTreazo++8jOS4jeWG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kuPC9lbT7nu6flvoDlvIDmnaXov47mlrDlsoHvvIzkuL7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IfmiLfvvIzkuI7ml7bkv7Hov5votLrkuLDlubTvvIzkvKDnrJHor63llpznm4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wLjwvZW0+56Wd5oS/6LS15YWs5Y+46JOs5YuD5Y+R5bGV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pel77yBPC9wPjxwPjxlbT4zMS48L2VtPuS9oOWPqueuoeWKquWKm++8jOS4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ieaOkuOAgjIwMjHlubTmiJHku6zkuIDotbfliqDmsrn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mHjeWcqOWPguS4ju+8jDIwMjHlubTph43lnKjohLH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W/6ZW/55qE5omN5Y+r6Leo5bm077yM6IW/55+t55qE5Y+q6IO95Y+r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C48L2VtPuaEvzIwMjDmiYDmnInnmoTpgZfmhr7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Ix5pu05aW955qE6ZO65Z6r44CCPC9wPjxwPjxlbT4zNS48L2VtPuWRiuWIq+aX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WsOWyge+8jOWKqOaDheWcsOWvueS9oOivtOS4gOWjsO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YuPC9lbT7miJHnnIvnnYDliY3mlr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nInlhYnlnKjnrYnnnYDmiJHjgII8L3A+PHA+PGVtPjM3LjwvZW0+5oS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qg57yg77yM5Y+Y5b6X6YeK54S244CC5LiN5LqP5qyg5q+P5LiA5Lu954Ot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qyh6Zmq5Ly044CCPC9wPjxwPjxlbT4zOC48L2VtPuayoeacieekvO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kkO+8jOS9huacieaIkeeJteaMguS9oOeahOW/g+WSjOacg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Jm+W5tOW/q+S5kO+8gTwvcD48cD48ZW0+MzkuPC9lbT7mlrDmoqbmg7PvvIz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qbDpqovlnKjogYzlnLrjgII8L3A+PHA+PGVtPjQwLjwvZW0+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bm456aP77yM55Sf5rS7576O5ruh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S9oOaYpeiKguS5kOedgOeCue+8jOeskeWuu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bjnpo/lpb3osaHoirHkuIDmoLfvvIzniZvlubTlpoLmhI/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vvIE8L3A+PHA+PGVtPjQzLjwvZW0+56Wd5L2g6Zmk5aSV5LmL5aSc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pe677yBPC9wPjxwPjxlbT40NC48L2VtPjIwMjH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L7kuIvov4fljrvvvIzorqnlv4PlvZLpm7bvvIzovbvoo4XkuIrpmLX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Q1LjwvZW0+5ZCR6L+H5Y675oyl5oyl5om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2J5L2g5p2l5b6B5py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m5qeDZiN3E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Juang2Yjd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8FF540EE5A6C8069E88CEE0893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