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77B0AF48D65B2C2F9107ED37A2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7B0AF48D65B2C2F9107ED37A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uS4gOS4quaIkeeIseeahOS5n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S4gOi1t+aFouaFouWPmOiAge+8jOebtOWIsOeUn+WRveeahO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aYjuWwseayoeacieS6uueWvOS9oO+8jOi/mOS4gOWJ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agt+WtkOOAgjwvcD48cD48ZW0+My48L2VtPuS6uuS4juS6uumXt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aYr+e6uOeJh++8jOS4gOaXpuegtOaNn++8jOWwseS4jeS8muWGjeWbn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gt+WtkOOAgjwvcD48cD48ZW0+NC48L2VtPuabvue7j+ivtOS8mueti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QhOiHqumDveacieS6hueIseS6uuOAgjwvcD48cD48ZW0+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WvueS9oOWwj+W/g+e/vOe/vOivtOivne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peWJjeaMuuWao+W8oOeahOOAgjwvcD48cD48ZW0+Ni48L2VtPuW/g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ivnemDveS4jeaEv+aEj+WGjeWkmuivtO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ahOaZmuWuieWwseWIq+etieS6huecn+eIseS9oOeahOS6uuS4jeS8muiuq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ivtOWlveeahOS4gOeUn+S4gOS4lu+8jOWIsOWk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tu+S4gOS8pO+8jOatu+S6huW/g++8jOS8pOS6hu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WDj+mprOiIquS4gOagt+a2iOWkse+8jOaIkeefpemBk+Wwveeuoe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cieS6uuWPkeeOsOaIkeeahOS4jeWc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nm7Tku6XmnaXvvIzmiJHpg73lj6rmmK/kuIDkuKrphY3op5LvvIzkva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iormiJHlvZPlm57kuovvvIzlr7nkuI3otbfvvIzmmK/miJHmg7P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kuobjgII8L3A+PHA+PGVtPjExLjwvZW0+5LiW5LiK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6a75byA77yM6ICM5piv5Y+R546w6Ieq5bex5aaC5q2k5a2k54us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WkqeepuuWwseimgeS4i+mbqO+8jOaCsuS8pO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Bmumbhu+8geWkqeepuuWwseimgeS4i+mbqO+8jOaIkeW8gOWni+aAgOeW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ormnaXotorllpzmrKLorqnnnLzms6rmqKHns4r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ov5nkuI3mmK/oh6rlt7H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piv5LiN6IO957uT5p2f5Y2V6Lqr77yM6ICM5piv55yf55qE5oeS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YCC5bqU5LiA5Liq5Lq644CCPC9wPjxwPjxlbT4xNS48L2VtPuS9oOS4uuS6h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ueiAjOaEn+WIsOaEp+eWmu+8jOaYr+WQpuS8muS4uuS6huS7peW+gOeahOaUv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OAgjwvcD48cD48ZW0+MTYuPC9lbT7or7Tni6Dor53nmoTmmK/miJ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nmoTkuZ/mmK/miJHvvIzopoHlhYjotbDnmoTmmK/miJHvvIzpopHpop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jgII8L3A+PHA+PGVtPjE3LjwvZW0+5oiR5Y+q55u85LiA5qKm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bm077yM5pu05Y2B5bm077yM5Y+I5Y2B5bm077yM6L+Z5LiW55WM6L+Y5rK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77yM6L+Y5a655oiR5Lus5Zyo5LiA6LW377yM5a655oiR5YaZ5L+h57uZ5L2g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+l6IKa5piO55qE5a6J5oWw5oiR77yM5Y205LiN6K6p5L2g5b2T6Z2i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yL56m/44CCPC9wPjxwPjxlbT4xOC48L2VtPuW8guWcsOaBi+ecn+eahOe0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WwseaYr+aIkeW3suWTrea5v+S6huaeleWktOivtOS4jeWHuuivne+8jOS9o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mXueiEvuawlOS4jeeQhuS9oOOAgjwvcD48cD48ZW0+MTkuPC9lbT7orqTor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mvYfmtJLvvIzkuobop6PmiJHnmoTkurrku6XkuLr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nInmh4LmiJHnmoTkurrmiY3nn6XpgZPlhbblrp7miJHlvojlv6fkvK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mh4LmiJHjgILmnIDmgJXlpJzmt7HkurrpnZnmg7PotbfkvaDvvI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ho3kuZ/pgYfkuI3op4HkvaDjgII8L3A+PHA+PGVtPjIwLjwvZW0+55u454i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2T6L+Z56eN5oSf6KeJ5bey57uP5LiN5Zyo5pe277yM5oiR5Y206L+Y5Zy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oiR77yM6L+Z5Y+r6IGM6LSj77yB5YiG5omL5piv56eN5YuH5rCU77yB5b2T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ey57uP5LiN5Zyo5pe277yM5oiR5Y206L+Y5Zyo6byT5Yqx6Ieq5oiR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Ou77yBPC9wPjxwPjxlbT4yMS48L2VtPumDveivtOa1geazqueahOaXtuWAmeS7s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zquawtOWwseS8muiHquW3seWbnuWOu++8jOS4uuS7gOS5iOaIkeeci+S6huaz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6huS4i+adpeOAgjwvcD48cD48ZW0+MjIuPC9lbT7mmKXpm6jlg4/nu6LkuJ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bvlj4jnu4bvvIzlpb3lg4/mmK/kuIDnp43mub/mvInmvInnmoTng5/pm7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nirbvvIzkuZ/kuI3lh7rlk43lo7DvvIzovbvmn5TlnLDmu4vmtqb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5pyJ5YWz57O75Y+Y5reh55qE5Y6f5Zug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Liq5LiN6Zeu44CC5LiA5Liq6Zeu5b6X5bC05bCs77yM5LiA5Liq562U5b6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5LiN6K+077yM5Lul5Li65a+55pa55Lya5oeC77yM5LiN6Zeu77yM5Lul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77yM57uI5LuO5peg6K+d5LiN6K+05Y+Y5oiQ5LqG5peg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S4gOWkqeaIkeS4jeeQhuS9oO+8jOS4jeaYr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Ikee0r+S6huOAgjwvcD48cD48ZW0+MjUuPC9lbT7nlLfkurr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J/nmoTniLHkuobvvJvlpbPkurrlk63kuobvvIzmmK/lm6DkuLrlp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jgII8L3A+PHA+PGVtPjI2LjwvZW0+5pyJ5pe25YCZ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6Zmk5LqG6K+05YaN6KeB77yM5Yir5peg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S9oOaYjueZve+8jOi/meS4quW5tOe6quiwgemDveS4jeS8m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jguPC9lbT7lpoLmnpzor7TkvaDotYvkuoj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hI/kuYnvvIzpgqPkvr/mmK/mnIDlpb3kuJTkuI3mnL3nmoTopJLl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15pen55qE5Lq65oC75piv5pyA5a655piT5Y+X5Lyk77yM5Zac5qy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2l562J5LiA5Y+l5Yir5p2l5peg5oGZ44CCPC9wPjxwPjxlbT4zM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adn+mynOiKse+8jOmCo+iKseaYr+aIkeeahOW+rueske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Yr+aIkeW4uOmdkueahOaAneaBi+OAgjwvcD48cD48ZW0+MzEuPC9lbT7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flv7XlpJrkuYjmt7HjgILliLvnl5vlvbvlv4PmiYnnmoTkuZ/opoHmjL3nlZ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mlYzkuI3ov4flsoHmnIjnmoTlsJjlnqLvvIzov5jmmK/opoHnrJHnnY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G96L+Q6LSf6LSj5rSX54mM77yM5L2G5piv546p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bex77yBPC9wPjxwPjxlbT4zMy48L2VtPuacieaXtuWAme+8jOaci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iCqeiGgO+8jOWSjOS4gOS4quaHguaIkeeahOayiem7m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Ur+S4gOmcgOimgeeahOOAguWPr+S7gOS5iOmDveayoeacie+8jOaIk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zQuPC9lbT7nlrLkuY/kuobku6XlkI7vvIzlj6/og7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lubLmtqnvvIzov57mg4Xor53pg73nl5vlvb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q677yM5oiR6L+Y5piv5Zac5qyi5omL5py677yM6LW356CB5omL5py6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16YeP5LiN6Laz77yM5L2G5Lq65oC75piv5LiA5aOw5LiN5ZCt55qE6LWw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luWcqOWyuOi/mei+ueiQveawtOS6hu+8jOaIkeimgeaKi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ys+WvueWyuO+8jOWboOS4uuWvueeahOS6uuWcqOetieedgOS7lu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ua4oeS6uuOAgjwvcD48cD48ZW0+MzcuPC9lbT7lnKjkurrnvqTkuK3lgbf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gY3mg5rpl7Tku7/kvZvlm57liLDku47liY3jgILkvJrkuI3kvJr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IDmrKHlnLDlgbbnhLbnm7jpgYfvvIzkuIDop4Hpkp/mg4XvvIznhLblkI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gYvvvJ88L3A+PHA+PGVtPjM4LjwvZW0+5Lyk55eV5ruh6Lqr6L+Y5LiN5aaC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6YWS5ZKM5a2k54us5oiR6YO95LiN6KaB5LqG77yM5pS+6L+H5oi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lueci+S4jeWIsOS9oOWWnemGieeahOagt+WtkO+8j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cqOWknOmHjOWTreWIsOWTveWSveeahOagt+WtkO+8jOWIq+WCu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eahOagt+WtkO+8jOecn+eahOS4gOaWh+S4jeWA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kvaDopoHmmI7nmb3vvIzov5nkuKrlubTpvoTosIHpg73kuI3kvJr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xLjwvZW0+5rex55qE6K+d6KaB5rWF5rWF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6KaB5oyl6ZyN5Zyw6LWw44CC5aSn5aSn55qE5LiW55WM6KaB546H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ya55eb55qE5Lyk5Y+j6KaB6L276L275Zyw5o+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aIkemDveaYr+WtpOeLrOeahOmsvO+8jOaJv+WPl+edgOa7oei6q+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J/nmoTlj6rmmK/mnInml7blgJnvvIzojqvlkI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kuI3mg7Plkozku7vkvZXkurror7Tor53vvIz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5HlkYbjgII8L3A+PHA+PGVtPjQ0LjwvZW0+5oiR77yM5LiN5Lya6Zeu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6Zq+6L+H5LqG77yM5b+D55eb5LqG5bCx5LiA5Liq5Lq65LiN5YGc55qE6LW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uj5pu/5LiA5YiH44CCPC9wPjxwPjxlbT40NS48L2VtPuS6uui/mei+iO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S4gOS4quS4quWdju+8jOacieeahOS6uuiDvei/h+WOu+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/g+mHjOWNtOS4gOi+iOWtkOi/h+S4jeWOu++8jOS9huimgeaYr+aDs+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S9leW/hemdnuimgei/h+WOu+WRou+8jOacieS4quS6uua0u+WcqOW/g+mHjO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NoeiNoeeahOiHquW3seS4gOS4quS6uuimge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ljbTkuI3og73lr7nkvaDor7TvvIzlsLHlg4/lvIDmu6Hmoqj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sLjov5zkuI3lj6/og73nu5Plh7roi7nmnpzjgILmiJHmg7PkvaD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or7TvvIzlsLHlg4/pq5jmjILlpKnovrnnmoTlvanombnvvIzmsLjov5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p6bmkbjjgII8L3A+PHA+PGVtPjQ3LjwvZW0+5oOz55+l6YGT6Ieq5bex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6K+05Lqb5LuA5LmI77yM5Y+v5piv5bCx5piv5rKh5pyJ5LiA5qyh5Zad6Ya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peS4uuS7lueUn+aAp+WGt+a3oe+8jOeb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ci+WIsOS7luWvueWPpuS4gOS4quS6uuWYmOWvkumXruaa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vvIzkurrku6zliIblvIDmgLvmnInkuIDkupvljp/lm6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lupTor6XnrYnjgII8L3A+PHA+PGVtPjUwLjwvZW0+5a2m552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5a+55LuA5LmI5LqL6YO95riQ5riQ5peg5omA6LC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KiuS9oOeahOaVheS6i+WFqOmDqOWAvuWQrO+8jOS8muWcqOS9oO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QrOS9oOeahOaVheS6i++8jOaIkeaYr+S9oOeahOWbvemAieS4k+iBjOW+i+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YnlvoXlsLHlg4/mvKvml6DovrnpmYXnmoTmtYHmtar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rnlkJHjgII8L3A+PHA+PGVtPjUzLjwvZW0+56a75byA55qE5Lq6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Lq66LaK5p2l6LaK6YeN6KaB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WcqOetieW+heS4remUmei/h++8jOWwseWcqOmUmei/h+WQjue7p+e7reetie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oqbmmK/kuKrlvojlj6/mgJXnmoTkuJzopb/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r6vml6DpmLLlpIfnmoTml7blgJnorqnkvaDorrDotbfkvaDotLnlsL3lv4P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moTkurrjgII8L3A+PHA+PGVtPjU2LjwvZW0+5pyJ6LCB5L2T5Lya6L+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LmL5YiZ5p2l77yM5oyl5LmL5YiZ5Y6755qE5oSf5Y+X77yM6ZyA6KaB5L2g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iN5b6u56S65aW977yM5LiN6ZyA6KaB5L2g5pe277yM5Zue5Liq5L+h5oGv6YO9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iuuuWPl+S6huWkmuWwkeWnlOWxiOOAguaIke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Gi+WcqOW/g+mHjOOAguS4jeaYr+S4jeaDs+ivtO+8jOWPquaYr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iDveWSjOiwgeivtOOAgjwvcD48cD48ZW0+NTguPC9lbT7nrYn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sLHliKvnrYnkuobvvIzmjKTkuI3ov5vnmoTkuJbnlYzlsLHliKvmjKTkuob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vvIzkuZ/lp5TlsYjkuob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rKh5pyJ5YC+5Zu95YC+5Z+O55qE5a656aKc77yM5L2G5oiR5pyJ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MC48L2VtPuiHquW3semAieaLqeeahOi3r+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quedgOS5n+imgeaKiuWug+i1sOWujOOAgjwvcD48cD48ZW0+Nj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57lv4bkuI3mlL7vvIzmlq3kuobnur/nmoTpo47nrZ3lj6rog73orqnlroP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5bmm7TmmK/mlL7ov4foh6rlt7HjgII8L3A+PHA+PGVtPjYyLjwvZW0+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6KaB5omb5b6X6LW36aOO6Zuo77yM6KaB5om/5ouF5b6X6LW355Sf5rS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2z5L2/5YaN6Ium5YaN57Sv77yM5Lmf6KaB57uZ5aa75a2Q5LiA5bq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Sl77yM57uZ5a2p5a2Q5LiA5Liq6YG/6aOO55qE5riv5rm+77yM57uZ5a625bq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5qE5om/6K+644CCPC9wPjxwPjxlbT42My48L2VtPumjjuaciOS6puWlve+8jO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+8jOaAgOaPo+S4gOS4neacn+iuuO+8jOazm+m7hOa1geW5tO+8jOiQveiKs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+juS4ve+8jOWNg+W5tOeahOatjOWSj++8jOW4puedgOa3oea3oeeahOiKrOiK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+8jOeci+WwveiQveaXpee6ouaipu+8jOS6juiQp+iQp+e6pOWwmO+8jOaAneaCoO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otormnaXotorkuI3mlaLmib7kvaD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lvIDlp4vorqnmiJHop4nlvpfkuLvliqjmmK/pgqPkuYjnmoTlu4nku7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ozmgbbniLHmg4XvvIzkvYbmiYDmnInkurrpg73ljozlgKbnrYnlvoXvvIz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rYnlkozkvKTlrrPvvIzku6Xlj4rml6Dms5XlhZHnjrD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Zac5qyi55qE5bCx5Lii5o6J77yM5Lii5LiN5o6J55qE5bC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Ni48L2VtPuS4jeaHguivpeaAjuS5iOivtO+8jOiuq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S4remAneWOu++8jOaIkei1sOS6hu+8jOWFtuWunuWug+ayoeacieadp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nOaZmuW/g+W8guW4uOaflOi9r+OAgjwvcD48cD48ZW0+Njc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kuIDkuKrmoqbvvIzkuIDkuKrnoLTnoo7kuobnmoTmoqbvvIzoirHlh4v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kuIDniYflh4TmpZrvvIznm7jor4bnm7jniLHvvIzmnID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gIzmlaPjgII8L3A+PHA+PGVtPjY4LjwvZW0+6Z2S5pil55yf55qE5b6I5Y2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6I6L2777yM6aOO5LiA5ZC577yM5oiR5Lus5bCx6LWw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imgeacieS9oOWcqO+8jOaIkeWwseWPr+S7pei/nuWvguWvnu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AuPC9lbT7moqbkuIDnqIvvvIzphpLkuIDnqIvvvIzlj6rkuL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ZPjgILnm7jpmpTkuIfph4zvvIzpmr7lnIbku4rnlJ/moqbvvIzlraTlpJznm7j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mm7TkuIrkuIDlsYLjgILkuI3nn6XmmK/niLHvvIzlj6rop4n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qs5aS077yM5oms6LW36IS45bqe77yM6K6p5rOq5LiN5YaN5rW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Cx5Y+v5Lul6K6p5rOq5rWB5Zue5b+D6YeM77yM5Yay5Yi35Y67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3Mi48L2VtPuW9k+aIkeS7rOWcqOWPi+aDhe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WcqOeIseaDheS4reWPkeeOsOS6huS6suaDhe+8jOWcqOS6suaDheS4r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Pi+aDheWSjOeIseaDhe+8jOaIluiuuOaJjeecn+eahOS8muS9k+S8m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IseeahOecn+iwm+WQp+OAgjwvcD48cD48ZW0+NzM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IDlv4PlsLHlpb3jgILlnKjkuY7nmoTotorlpJrvvIzlj43ogIzotorntK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vvIzkvaDmmK/oh6rnlLHnmoTvvIzov5nmiY3mmK/mnIDlpb3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c0LjwvZW0+5oiR5Lus5bCx6L+Z5qC36L+35aSx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77yM5LuO5q2k5aSp5ZCE5LiA5pa55Lik5Lik55u4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iLpeS7luaXpeebuOmAou+8jOaIkeWwhuS9leS7pei0uuS9oO+8n+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ecvOazquOAgjwvcD48cD48ZW0+NzYuPC9lbT7lm6DkuLrnlLfkur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mmK/lpKnvvIzku5bku6zlsLHmmK/lrrbnmoTmlK/kvY/vvIzku5bku6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LkuIvnmoTjgII8L3A+PHA+PGVtPjc3LjwvZW0+5LiN6K665L2g5Zyo5ZOq6YeM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oC75pyJ5L2g55qE5L2N5a2Q44CC5Li65L2g56WI56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usOW+l++8jOaIkei3n+WIq+S6uueCq+iAg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5vpu4TnmoTnhafniYfvvIzlgJLlvbHlh7rnmoTmmK/vvIzkvaDmiJH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6vkuZDjgII8L3A+PHA+PGVtPjgwLjwvZW0+5LiW5LiK5pyA54mi5Zu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aIkeeIseS9oCZyZHF1bzvvvIzogIzmmK8mbGRxdW87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JnJkcXVvO+OAguaJgOS7pe+8jOS4jeimgeWus+aAleaXtumXtO+8jOWmguaen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a3se+8jOaXtumXtOS+v+S8muiuqea3seeahOabtOa3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poLmnpzmiJDkuobnoo7niYfvvIzpgqPmmK/lm6DkuLrph4zpnaL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Ybmu6Hkuoblv4Pnl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qY292czAzO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mNvdnMwMz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7B0AF48D65B2C2F9107ED37A2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