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58C7B1391474B6635B1B33BC123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8C7B1391474B6635B1B33BC123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vue7j+ebuOmBh++8jOaAu+iDnOi/h+S7juacqueis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PqumAguWQiOaAneW/te+8jOS4jemAguWQiOing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rueske+8jOS4jeaYr+ato+WboOaEieaCpueahO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S5heeahOaXtuWIu+mHjOW/mOiusOWOu+aCsuS8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eahOaEn+inie+8jOWkp+amguWwseaYr+WQrOWIq+S6uuiuqOi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WPquaDs+i1t+S9oOOAgjwvcD48cD48ZW0+NS48L2VtPuaIkeaEv+aEj+et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Ev+aEj+etieS9oO+8jOabtOW4jOacm+mjjumHjOacieWjs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juS4jeWBmuayoeacieaKiuaPoeeahOS6i++8jOS9h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aKk+S4jeS9j+OAgjwvcD48cD48ZW0+Ny48L2VtPuaIkeS4jeS7i+aEj+S9oO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i+aEj+eahOaYr+S9oOeahOiwjuivnemql+S4je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suS6hu+8jOacquW/heaXoOiBiu+8jOmXsuedgOayoeS6i+W5suaJjeS8m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S7luS7rOivtOS6kuiBlOe9keaYr+WBh+eahO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lveWDj+eOsOWunuaYr+ecn+eahOOAgjwvcD48cD48ZW0+MTAuPC9lbT7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kuI3nrpfmnKzkuovvvIzpnaDoh6rlt7HnmoTmiY3nrpfnnJ/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LuK55qE546w5Zyo5pep5bey5LiN5piv5b2T5Yid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44CCPC9wPjxwPjxlbT4xMi48L2VtPuaIkemcgOimgeeahOaYr+iDvemZquaIk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S6uu+8jOiAjOS4jeaYr+iuqeaIkeWOu+a1qui0uemdkuaYpeeahOei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h4LlpLHljrvlvpfmgrLkvKTkuZ/mh4Lov5vpgIDnmoT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mgI7kuYjkuZ/or7vkuI3mh4Lnm7jniLHnmoTlkbPpgZ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6ZyA6KaB6K+J6K+077yM5Lmf6YO96ZyA6KaB5YC+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7rOS4jeWBnOeahOe/u+W8hOedgOWbnuW/hu+8jOWNtO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Co+aXtueahOiHquW3seOAgjwvcD48cD48ZW0+MTYuPC9lbT7ms4nmsLTvv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otormm7LmipjvvIzlv4PngbXotornuq/mtI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oCO5LmI5qC377yM5bCx5oOz5YiX6KGo6YeM5pyJ5Liq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t+WkseeahOaXtuWAme+8jOmAieaLqeabtOiJsOi+m+eahOmCo+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7nkvaDkvZXmraLkuIDlj6XllpzmrKLjgILlr7nkva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IDlj6Xpkp/mhI/jgII8L3A+PHA+PGVtPjIwLjwvZW0+55CG5oOz5LiN5YaN5piv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Zev5aSp5rav77yM5Y+q5piv5peg6K665YaN5pma5oiR6YO96KaB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GjeiLpuWGjee0r++8jOS5n+imgeS/neaMgeW+rueskeOAg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9oOeahOS6uueUn+S8muabtOe+juWlve+8gT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nl5vlk63kuIDlnLrvvIzku6XmraTmnaXop6PlhrPlv4PkuK3nmoTljovmip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7Sv5Yiw6LWw6Lev6YO96Lez5py65Zmo6Iie77yM5ZCD6Z2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CQ44CCPC9wPjxwPjxlbT4yNC48L2VtPuatpOaXtuaDhemHje+8jOa6kOS4uu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KTlv4PokL3ms6rml7bvvIzosIHmmK/kvaDlv4Pngb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I8L3A+PHA+PGVtPjI2LjwvZW0+54us6Ieq5LiA5Liq5Lq677yM5ZCs552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2M77yM6YKj5LmI5rip6aao6ICM5Y+I5YeE5Ye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imgeWtpuS8muWFqOWKm+S7pei1tO+8jOS5n+imgeWtpuS8muWPiuaXtumAg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miormiJHngYzphonvvIzov5jkuI3ot5/miJHnn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Lqb6K+d77yM6K+05LiO5LiN6K+077yM6YO95piv5Lyk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5WZ5LiO5LiN55WZ77yM6YO95Lya56a75by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wgeemu+W8gOS6huS9oO+8jOWIq+W/mOS6huS9oOacrOWwse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OAgjwvcD48cD48ZW0+MzEuPC9lbT7ngb/ng4LnmoTng5/oirHvvIznu73ml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miJHlv4PnmoTlr4Llr57jgII8L3A+PHA+PGVtPjMyLjwvZW0+5a+C5a+e5piv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k5YW26Iys5ray5rex5Lq66Z2Z5pe277yM5a6D5pi+5b6X5pu05ZKW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luivtOS7lueIseS9oO+8jOWPiOayoeivtOWP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S7lueIseS9oO+8jOWPiOayoeivtOS4gOebtOeIse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ogIPor5XmiJDnu6nkuI3ph43opoHlj6rmmK/mgJXniLbmr43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aB5oOz5aSq5aSa77yM5LiN6KaB54as5aSc77y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6yR44CCPC9wPjxwPjxlbT4zNi48L2VtPueIseaDheS4jeaYr+S9oOivtOW8gOWni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7k+adn+Wwsee7k+adn+eahOS4gOWcuua4uOaI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lubjnpo/lvojnroDljZXjgILplb/lpKflkI7vvIznroDljZX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4LjwvZW0+5L+E5LiN5oCV5LuY5Ye677yM5Y+q5oCV5L+E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55Lyx6ICM6KiA5Y+q5piv6LSf5ouF44CCPC9wPjxwPjxlbT4zOS48L2VtPuimg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suiuqeiuqeS6uuWQjuaClOeahOaKieaLqe+8jOaIkeS7rOaJjeiDveWtpuS8mu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urrnlJ/mmK/kuIDniYflnabpgJ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IDnlJ/kuIvmnaXlsLHllbzlk63jgII8L3A+PHA+PGVtPjQx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oWi5LqG77yM5YOP5LiA5Liq6YGl6L+c55qE5qK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uaIkeS7rOiupOivhueahOWkquaXqe+8jOS4jeiDveeJteaJi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nLzms6rvvIzmmK/kuLrkuobmtJflh4DnnLznnZvvvIzorqnmiJHku6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vlrp7jgII8L3A+PHA+PGVtPjQ0LjwvZW0+5omA5pyJ5LiN5Zac5qyi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l5omT5YyF5omU5Ye65Zyw55CD44CCPC9wPjxwPjxlbT40NS48L2VtP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+8jOS8pOS6hu+8jOe0r+S6hu+8jOWPr+aIkeWNtOS4gOWQkeaBqOS4je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pb3lpb3pmarlpbnvvIzmiJHlm5vmtbfkuL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aSq54Ot54OI55qE54ix5oOF5omN5Lya57u05oyB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WcqOeahOmCo+adoei3r+S4iu+8jOaIkeS4gOe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WQjuWPquW3ruS9oOS4gOS4quWbnuWkt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pqrDlrZDlronnuqLosYbvvIzlhaXpqqjnm7jmgJ3lkJvnn6Xlk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x5LiA5Liq5Lq677yM5piv5a6e5a6e5Zyo5Zyo55qE5a+55aW5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6YG/6ZqQ6JeP44CCPC9wPjxwPjxlbT41MS48L2VtPuecvOedm+aJgOiDve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aYr+S9oOS8muWIsOi+vueahOWcsOaW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kvaDplb/lj5Hlj4rohbDvvIzpgIHkvaDkuIDmiorliarli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Zac5qyi55qE5piv5L2g77yM5Y206KaB6KOF5YGa5peg5YWz55eb55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L2g6Lef5Yir5Lq655qE546p56yR44CCPC9wPjxwPjxlbT41NC48L2VtPu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mBh+WIsOavlOS9oOabtOWlveeahOS6uu+8jOS9huWFtuWunuaYr+S9oOaDs+aL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WlveeahOS6uuOAgjwvcD48cD48ZW0+NTUuPC9lbT7lsLHnrpfmiJHku6z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v5jmmK/mg7PljrvpgqPmnaHpgYfop4HkvaDnmoTot6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qKm5Yiw5pyA5rip5p+U55qE5pyI5Lqu77yM5pyA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A54ix5L2g55qE5oiR44CCPC9wPjxwPjxlbT41Ny48L2VtPuebluiMqOS8k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aIkOS6huS4lueVjOWvjOe/ge+8jOS9huS6uuWutuS8keeahOaYr+WTiOS9m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ov5jmmK/lv5jorrDkuI3kuobku5b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Ljov5zpg73nnIvkuI3liLDjgII8L3A+PHA+PGVtPjU5LjwvZW0+5L2g5piv6JC95pe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qmY77yM5aSp6L656YCP5Lqu55qE5pif44CCPC9wPjxwPjxlbT42MC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IseS4gOS4quS6uuWkmueugOWNleWViu+8jOi/nuS9nOS4muacrOaUvuWcq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eUnOicnOOAgjwvcD48cD48ZW0+NjEuPC9lbT7kuIDovrnmhJ/lj7n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ph43ouYjopobovpnjgII8L3A+PHA+PGVtPjYyLjwvZW0+6Lev5piv5oiR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Lq66IO95ZG95Luk5oiR44CCPC9wPjxwPjxlbT42My48L2VtPuaIke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dr+mFku+8jOaVheS6i+S4juS9oOS4jeW8uueVm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I3or7TpgI/vvIzmmK/kuIDnp43kuI3orqnkurrpmr7loKrnmoTmlZnl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Zeu5b+D5peg5oSn5b+D5pyA5a6J77yM6IO95aSf5LuY5Ye677yM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WR5Lq677yM5pyA5piv5oSJ5oKm44CCPC9wPjxwPjxlbT42Ni48L2VtPuWP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KseeTtuS4gOagt++8jOiiq+S6uuS4gOaNo+m8k+Wwseeij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raPmkIHmtYXlnKjniLHmg4Xov4fmlY/nmoTlraPoioLvvIzmmK/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Y4LjwvZW0+5L2g5Lul5Li66ICB5aiY55qE5b+D5piv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eR5LiN6ZSI6ZKi77yM6Ziy5rC06Ziy54Gr6Ziy6Zu35YqI55qE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wsei3n+mCo+S4quWwj+S4ie+8jOacieWkmui/nO+8jOatu+Wkm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u4/lvpfotbfpo47pm6jvvIzljbTnu4/kuI3otbf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47pm6jlkIzoiLnvvIzlpKnmmbTkvr/lkIToh6rmlaP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pS+5byD5LqG5L2g77yM5YeG5aSH5byA5aeL5rKh5pyJ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seWOu+aIkeS5i+WQjueahOS9oO+8jOacgOWlve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+8jOS8l+WPm+S6suemu+OAgjwvcD48cD48ZW0+NzMuPC9lbT7kvaDoi6XmlaL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nmr6vmr5vvvIzmiJHkvr/orqnkvaDlhajouqvml6Dmr5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C5ZCI5LiA5Liq5Lq65r2H5rSS77yM5LiN6YCC5ZCI5Lik5Liq5Lq6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kseacm+eahOWkmuS6hu+8jOiuuOS4i+eahOepuu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5n+WwseS4jeWGjemCo+S5iOeUnOicnOS6huOAgjwvcD48cD48ZW0+NzYuPC9lbT7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mg4XlvZPmsLTppa7vvIzmgLvmnInng6vkvaDoiIzlpLT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+G5b2S5pyf77yM5pWw5b2S5pyf77yM5qKm6KeB6Jm95aSa55u46YGH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l6YeN6YCi77yM5LiN5YaN5YiG56a777yfPC9wPjxwPjxlbT43O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2iuWkmu+8jOaYjueZveeahOS5n+Wwsei2iuWkm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kpnkvaDnmoTlh7rnjrDvvIzlpJ/miJHllpzmrKLkuIDovojlr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57uP5oqs5LiN6LW35aS05LqG77yM5aW95oOz6Lq65LiL5p2l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iA5YiH5Y+v5Lul5oWi5oWi5p2l44CCPC9wPjxwPjxlbT44MS48L2VtP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aMh+a1geeggu+8jOiLjeiAgeaYr+S4gOauteW5tOWNj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iIblvIDmgLvmmK/mnInljp/lm6DnmoTvvIzkvYbmmK/mnInkupvku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nrYnjgII8L3A+PHA+PGVtPjgzLjwvZW0+5oiR55yf55qE5aW95oOz5L2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T5omw5L2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MW91NjFwdW56Lmh0bWwiPmh0dHBzOi8vZHVhbmp1emlrdS5jb20vZHVhbmp1emkv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cHVu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58C7B1391474B6635B1B33BC123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