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DC9143D28E5B189EE05CA0F88C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C9143D28E5B189EE05CA0F88C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5Sf5rS7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unuivtO+8jOS9oOWcqOaIkeW/g+mHj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nuaIkeiHquW3semDvea3sea3seWmkuW/jO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eahOS6uu+8geS9humaj+S+v+i1t+adpeWwseS4jeaYr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aIkeS7rOi/mOiBlOe7nO+8jOS8muS4jeS8muWIs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eahOaXtumXtOaYr+S4juS9oOW6pui/h++8nzwvcD48cD48ZW0+NC48L2VtP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4jeaYr+emu+WIq++8jOiAjOaYr+aEn+WKq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Bh+ijneS4jeWcqOS5juS9oO+8jOS9hueXm+eah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/mOaYr+WWnOasouS9oO+8jOWDj+Wwj+aXtuWAmeWQg+i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juS4jeeci+aXpeacn+OAgjwvcD48cD48ZW0+Ny48L2VtPueQieeSg++8j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r+S4gOS4quS6uueahOa4heasouOAguatpeatpeS4uuiOsu+8jOatpe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OC48L2VtPuaIkeWWnOasouS9oO+8jOS9oOeJueWIq+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cieavlOS9oOabtOWlveeahO+8jOaIkeWwseW9k+S9nOeci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r+WPr+eIseeIse+8jOayoeacieiEkeiii++8jOS4pOaJi+aPkuW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eIseOAgjwvcD48cD48ZW0+MTAuPC9lbT7mr4/mrrXpnZLmmKXpg73kvJ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YbmiJHluIzmnJvvvIzorrDlv4bph4znmoTkvaDkuIDnm7T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5Sf5rS75ou/6ZSk5a2Q5oqh5ZCR5L2g55qE5pe25YC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5LiN5q2777yM5L2g5bCx5pyJ5py65Lya5oqh5Zue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S4jeatouecvOWJjeeahOiLn+S4lO+8jOi/mOacieS9oOWJjeS7u+eahOWWnOW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oXoi6XkuYXml7blpKnnhLblkYbvvIzlkYbliLDmt7Hlp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IzjgII8L3A+PHA+PGVtPjE0LjwvZW0+5b+D6YeM6Iul5pyJ5LqG5L2z5Lq677yM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/5YWo5piv6Lev5Lq644CCPC9wPjxwPjxlbT4xNS48L2VtPuS9oOWWnOasoueah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uWQiOS9oO+8jOWcqOS9oOi6q+i+ueeahOawuOi/nOaJje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tbDmm77nu4/otbDov4fnmoTot6/vvIzllLHmm77nu4/llL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iLHmm77nu4/niLHov4fnmoTkurrjgII8L3A+PHA+PGVtPjE3LjwvZW0+5L2g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p2l5pel5pa56ZW/77yM5piv5oiR5ZCr5Zyo5Zi06YeM5oCV5YyW55qE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DveaXoOW6lee6v+WcsOWOn+iwheiwge+8jOiwg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6lee6v+WcsOS8pOWus+S9oOOAgjwvcD48cD48ZW0+MTkuPC9lbT7miJHmmK/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vaDov4fkuIDovojlrZDnmoTmiZPnrpfvvIzkuZ/lh4blpIflpb3kuobkvaD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otbDjgII8L3A+PHA+PGVtPjIwLjwvZW0+5oiR5bCG5rC46L+c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pif5oi05pyI5Zyw5aWU5ZCR55CG5oOz5LiO6Ieq55S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En+i/h+S6hu+8jOS9oOWwseimgeemu+W8gOS6huWvu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J3nu6rvvIznpa3lpaDkuobml7bpl7TvvIzmiJHlpaDlrprkuobkvaD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aDpk7rmiJDkuobmiJHnmoTpmLTpmanjgII8L3A+PHA+PGVtPjIz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oOz5YGa5Liq6Z2T5LuU77yM6Jm954S26L+Z6L6I5a2Q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mVv+iuqeS6uuaYjueZve+8jOWUr+S4gOS7pOS6uuWQjuaCl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HquW3seS4jeabvuWwneivleeahOS6i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nlJ/nmoTkvZzogIXvvIzkvZXlv4XmiormvJTmioDlhpnlvpfoi6bkuI3loK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/5rC05pys5peg5b+n77yM5Zug6aOO6ICM55q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LiN6ICB77yM5Li66Zuq55m95aS044CCPC9wPjxwPjxlbT4yNy48L2VtPuWu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kquWPr+eIseS6hu+8jOS4jeiDveWcqOWklumdouW+heWkq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mmK/kuI3mmK/llpzmrKLkuIDkuKrkurrllpzmrKLliLDnjrDlnK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lL7lvIPjgII8L3A+PHA+PGVtPjI5LjwvZW0+5peg6K665L2g5YGa5b6X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q65a+55L2g5LiN5ruh5oSP44CC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LieedgOaIkeS4jei1sO+8jOaIkeaYr+S4jeS8muaLkue7n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4HliLDkvaDkuYvlkI7vvIzmiJHlj6rmg7PmiJDkuLrkuIDnp43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vvJ/kvaDnmoTkurrjgII8L3A+PHA+PGVtPjMyLjwvZW0+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YWx5Lqr77yM6Ium6Zq+5piv6Ieq5oq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S5i+WQju+8jOetieedgOS9oOeahOWw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g+Wcn+eahOaXpeWtkO+8gTwvcD48cD48ZW0+MzQuPC9lbT7pgqPkupvkuI3og73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vZXlj4jopoHlrZjlnKjov4fjgII8L3A+PHA+PGVtPjM1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G/54OC55qE6Iqx77yM57u95pS+5Zyo5L2g5b+F57uP55qE6Lev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eul+WGheW/g+WGjeiuqOWOjOS5n+imgeWtpuedgO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jeS8muWcqOS5juS9oOeahOaEn+WP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rqTor4bkvaDlvIDlp4vvvIzmiJHmlbTkuKrkurrpg73mmK/kvaD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ef5L2g5Zyo5LiA6LW355qE5pel5a2Q44CC5bCR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44CB5bCR5LqG5LiA5Y+l5pma5a6J552h5LiN552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4jOacm+aipuS4rei/nOaWueeahOS9oOiDveetieW+he+8jOetieW+heaIk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iuqeaIkeWkseacm+OAgjwvcD48cD48ZW0+NDAuPC9lbT7lgJLkuI3mmK/mgJ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IrmnaXvvIzogIzmmK/mgJXmiJHnmoTlv4PmsqHmnInpmo/miJHnmoTohJrmra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QxLjwvZW0+5LuW5bCx5YOP5oiR55qE5LiA5Liq5qKm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A6YO95piv56m644CCPC9wPjxwPjxlbT40Mi48L2VtPuaOpeWPl+iHquW3s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+8jOavlOaJrua8lOWPpuS4gOS4quinkuiJsui9u+adv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nmoTkuIDliIfpgaXkuI3lj6/lj4rvvIzllK/mnInmgJ3lv7X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nprvjgII8L3A+PHA+PGVtPjQ0LjwvZW0+5oiR5Lus5LmL6Ze055qE5YWz57O7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5LiN5piv5Yaz6KOC77yM6ICM5piv5LiN5riF5LiN5qWa55qE6ICX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mjjuWwmOS7huS7hui1sOWQkeaIke+8jOiDnOi/h+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aflOOAgjwvcD48cD48ZW0+NDYuPC9lbT7or7TkuI3lh7rliqjkur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j6rmg7PluKbkvaDlm57lrrbjgII8L3A+PHA+PGVtPjQ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2k5bKb77yM5L2G5piv5q+P5Liq5Lq66L+Y5piv5ri05pyb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aDheaYr+aKiuS4pOS4qumZjOeUn+eahOS6uuWPmOaIk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iOaKiueGn+aCieeahOS6uuWPmOaIkOmZjOeU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otrPppa3ppbHvvIzkvaDlnKjouqvovrnvvIzov5nlsLHmmK/miJHog73mg7P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jgII8L3A+PHA+PGVtPjUwLjwvZW0+5L2g5Y+X6L+H55qE5Lyk77yM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W5Lya6K6p5L2g5pu05YuH5pWi44CCPC9wPjxwPjxlbT41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WFtOiHtOWLg+WLg+WcsOWPguingu+8jOW9k+WklemYs+ilv+S4i+aXtu+8jO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WcsOemu+W8gOOAgjwvcD48cD48ZW0+NTIuPC9lbT7kvaDkuI3opoH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lm6DkuLrmiJHmgJXnprvkuI3lvID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ICD5a6M6K+V5oiR6YO95a6J5oWw6Ieq5bex77yM5rKh5LqL77yM6YeN5Zyo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jeaYr+S4jeS8mumAouWcuuS9nOaI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cqOS9oOi6q+S4iua1qui0uea8lOaKgOOAgjwvcD48cD48ZW0+N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iaLlm7rnmoTmhJ/mg4XkuI3mmK/vvIzmiJHniLHkvaDvvIzogIzmmK/miJH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nInkvaDjgII8L3A+PHA+PGVtPjU2LjwvZW0+5aSp5Y+v6KGl77yM5rW35Y+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bGx5Y+v56e744CC5pel5pyI5pei5b6A77yM5LiN5Y+v5aSN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LpeWGjeingeS4pOWtl+S4gOivtO+8jOaIkeS+v+W3suefpemBk+WGj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Wlve+8jOS5n+aLieS4jeWbnuWJjee8mO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ozmiJHkuIDmoLfvvIzlnKjnprvkvaDlvojov5Hlvojov5HnmoTlnLDmlrn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LTmnJvlnLDogIHlpKnojZLjgII8L3A+PHA+PGVtPjU5LjwvZW0+5oiR5Zac5qyi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F6L+H5Lik5YiG6ZKf5LqG77yM5LiN6IO95pKk5Zue5LqG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8gOeOqeeskeivtO+8jOS9oOS4jeeIseaIkeS6huOAguS9oOWNtOiupOecn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rOadpeWwseayoeWcqOS5jui/h+OAgjwvcD48cD48ZW0+NjEuPC9lbT7kvaDmmK/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KXmvKvnmoTmqZjvvIzlpKnovrnpgI/kuq7nmoTmm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iv5peg56eB55qE77yM5oiR5Lus6YO95bqU6K+l54+N5oOc6L+Z5peg5Lu3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2My48L2VtPuaIkeeahOW/g+mDveeijuaIkOS6jOe7tOeg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Jq+WHuuadpei/mOaYr+aIkeeIseS9oOOAgjwvcD48cD48ZW0+NjQuPC9lbT7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Yjku47oh6rlt7HouqvkuIrmib7ljp/lm6DvvIzliKvkuIDkvr/np5jlsLHmgKrlnLD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lpKrlsI/jgII8L3A+PHA+PGVtPjY1LjwvZW0+5Lik5Liq5Lq65Zyo5LiA6LW3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bem5omL5ZKM5Y+z5omL77yM5Y2z5L2/5LiN5YaN55u454ix5Lmf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PC9wPjxwPjxlbT42Ni48L2VtPuS9oOaKiuaIkeeci+eahOi9u+Wmgum4v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Mh+acm+iHquW3sei/mOaYr+aIkeW/g+S4reeahOazs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l6nlt7Lml6Dlv4PvvIzkvKTnmoTlnKjph43kuZ/lj6rkvJr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ml6DmiYDosJPnl5vlvbvlv4PmiYnjgII8L3A+PHA+PGVtPjY4LjwvZW0+5b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pWi5oqY5oiR5YG25YOP55qE57+F6IaA77yM5Zub5Y+26I2J5YiG5YiG6ZK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q5aSp5aCC77yBPC9wPjxwPjxlbT42OS48L2VtPuS4jemcgOimgeS9o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WYtOaYr+S9oOW6lOivpeWBmueahOOAgjwvcD48cD48ZW0+NzAuPC9lbT7niLHnmoT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zkuIvohJrmraXnnIvop4Hoh6rlt7HpopPlup/nmoTlvbHlrZDvvIzms6rmsLT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jgII8L3A+PHA+PGVtPjcxLjwvZW0+5L2g5rC46L+c5peg5rOV5Y+r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F552h55qE5Lq677yM5Lmf5peg5rOV5oSf5Yqo5LiA5Liq5LiN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geW6puWGs+WumuS4gOWIh++8jOWunuWKm+aNjeWNq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imgee7j+W+l+i1t+ivseaDkeiAkOW+l+S9j+WvguWvn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rqnkvaDmgajmiJHjgIHmiJHku6zmiY3kvJrmnInlvaLlkIzpmYzot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0LjwvZW0+5Zac5qyi5L2g5ZOq5pyJ5LuA5LmI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5CG55Sx44CCPC9wPjxwPjxlbT43NS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mXqOWJjeahg+iKseWNgemHjO+8jOWuiOS9oOWmguS4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kuIDkuKrlgbbpgYfvvIznhLblkI7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KaB6LWw5LqG77yM5L2g6IO95LiN6IO95Zue5aS05YaN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3OC48L2VtPue7huawtOmVv+a1geaYr+S9oO+8j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aYr+S9oO+8jOaDhea3seaYr+S9oOeZvemmluS5n+aYr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kp/lj6/ku6XmjIflkJHljp/ngrnvvIzlj6rmmK/lt7LkuI3lho3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oOF6YeM5ZCI5LiN6YCC5a6c5Y+q5piv5YG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6KaB55yL6LCB5pu06IO95b+N6K6p44CCPC9wPjxwPjxlbT44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Jk+eQg+aXtu+8jOmDveacieS9oOWcqOS4gOaXgeS4uuaIkeWKoOayu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axl+OAgjwvcD48cD48ZW0+ODIuPC9lbT7kurrlj6rkvJrnnIvliLDoh6rlt7H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lj6rnm7jkv6Hoh6rlt7HnmoTluIzmnJvnm7jkv6H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UxbHBwNnhi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1MWxwcDZ4Ynd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DC9143D28E5B189EE05CA0F88C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