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8BF960464A13EF98FD95E67DEC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8BF960464A13EF98FD95E67DEC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o+iwouaYqOWkqeW9leWItue7k+Wx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aSreaUvuW8gOWni++8jOiwouiwouaYjuWkqei1nuWKqeaipuaDs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iwouS9oOe7meaIkeeahOe+juS4veaXtumXtO+8jOWFg+aXpuelneS9o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Mi48L2VtPuW5s+WuieWknO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UnOicnOicnO+8jOWco+ivnuiKguW/q+WIsOS6hu+8jOelneS9o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a7i++8jOWFg+aXpuW/q+WIsOS6hu+8jOelneS9oOWkqeWkqeS5kOiejeiej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iKguaXpeW/q+S5kO+8gTwvcD48cD48ZW0+My48L2VtPu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aXtuiKgu+8jOaEv+aCqOaZqOaciea4hemAuOaaruaci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peacieeZvuiKseeni+acm+aciO+8jOWkj+acieWHiemjjuWGrOWQrOmbqu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W/g+maj+aipuaxgu+8jOelneWFg+aXpuiKguaEie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W5tOaJgOacieeahOmBl+aGvu+8jOaYr+S4uuS6huaYjuW5tOabtOWl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OAgjwvcD48cD48ZW0+NS48L2VtPuaWsOW5tOWwseimgeWIsO+8jOaaluaalumXr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+8jOaEv+S9oOWcqOaWsOeahOS4gOW5tOmHjOS6i+S4mumhuuWIq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6q+S9k+WBpeW6t++8jOW5uOemj+e7tee7te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IsO+8jOaLnOW5tOimgei1tuaXqe+8jOWlvei/kOi3n+S9oOi3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S9oOe7le+8jOi0oua6kOi/m+iFsOWMhe+8jOW/g+aDs+S6i+WwseaIkO+8jOWFg+aX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+8geaIkeeahOelneemj+WmguatpOaXqe+8jOivt+S9oOS4gOWumuaUt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e7meS9oOa4qeaalu+8jOWcsOe7meS9oOa4qemmq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OAguelneS9oOi/kOawlOWDj+mbqOeCueS4gOagt+Wvhumbhu+8geeDpuaB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S6keS4gOagt+mjnuWOu++8jOW/p+aEgeWDj+aBkOm+meS4gOagt+eBree7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cguicnOS4gOagt+eUnOicnOOAgjwvcD48cD48ZW0+OC48L2VtPumAgeS6u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VmeS9memmme+8m+WWhOS7peW+heS6uu+8jOW/g+iHquWuveaVnu+8m+W5s+WS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uW5tOWuieW6t+OAguS4gOWNg+mbtuS4gOWknOeliOelt++8jOWPquS4u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v+acm++8muelneS9oOWFg+aXpuW/q+S5kO+8jOawuOS5h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aWsOeahOS4gOW5tOmHjOelne+8muaYpemjjua0i+a6ouS9o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W/g+S9oO+8jOeIseaDhea7i+a2puS9oO+8jOi0ouelnuezu+edgOS9oO+8jO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oOS6juS9oO+8jOaIkeWcqOi/meWEv+elneemj+S9oO+8jOW5uOi/kOS5i+aYn+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9oO+8jOaWsOW5tOW/q+S5kO+8gTwvcD48cD48ZW0+MTAuPC9lbT7ku4rlpJ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nnKjnnLzvvIzpgqPmmK/npZ3kvaDlubPlronvvJvmnInljYPkuIf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pl6rvvIzpgqPmmK/npZ3kvaDlv6vkuZDvvJvlpoLkuIDpopfmmJ/mmJ/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pZ3npo/lpKrlpJrmmJ/mmJ/pu6/nhLblpLHoibL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D5pem6IqC5pyJ5Lq66Zmq5Y+r6Leo5bm077yM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as5aSc44CCPC9wPjxwPjxlbT4xMi48L2VtPuWFg+aXpuW/q+S5kO+8ge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cqOaWsOeahOS4gOW5tOmHjOWlveS6i+WkmuWkmu+8geeskeWuueWkmuWkmu+8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enku+8jOW/q+S5kOavj+S4gOWkqe+8jOW5uOemj+avj+S4gOW5tO+8j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MuPC9lbT7mlbLlk43nmoTmmK/pkp/lo7D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vvIznlZnkuIvnmoTmmK/mlYXkuovvvIzluKbotbDnmoTmmK/npZ3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m7zmnJvnmoTmmK/nvo7lpb3vvIzpgIHmnaXnmoTmmK/npZ3npo/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ml6blv6vkuZDvvIHlubPlronlubjnpo/vvIzmraXmraXpq5j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r5Y675LiA5bm055qE55ay5oOr5ZKM6aOO5bCY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Yqq5Yqb5aWL5paX77yB5biM5pyb5L2g5LiA5YiH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YWD5pem5L2z6IqC77yM5ZCJ56Wl5aaC5oSP77yB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e0p+e0p+aLpeaKse+8jOiuqeeDpuaBvOS9juWktOaChOaC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QieelpeWvueS9oOWFs+eFp++8jOiuqeW5uOemj+awuOi/nO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aCqOaWsOW5tOW/q+S5kO+8geWFlOW5tOaXuuaXuu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6vov4flubTkuobvvIz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jbTop4HkuI3liLDvvJ88L3A+PHA+PGVtPjE3LjwvZW0+54ix5Lq6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5S75bGP5LiK5aKe5re75LqG6K645aSa576O5aW955qE5oCA5b+177yM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B6K+35o6l5Y+X5oiR5rex5rex55qE56Wd5oS/5ZCn77yM5oS/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L2g77yB5paw5bm05b+r5LmQ77yB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kquWMhuWMhu+8jOaXtumXtOWmguawtOaXoOW9sei4quOAguiKseW8gOiKseiw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i9rOecvOeZvembqumjmOmjmOimhuS4h+eJqeOAguWFg+aXp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Ev+S9oOWQieaYn+mrmOeFp+W5uOemj+S4tOOAguelneS9oOWBpeW6t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gTwvcD48cD48ZW0+MTkuPC9lbT7lhYPml6blv6vkuZDlk6bvvIz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lt7LkuIrnur/jgII8L3A+PHA+PGVtPjIwLjwvZW0+5YWD5pem5aW9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iK5bid5L+d5L2R5L2g77yM55yf5Li75YWz5b+D5L2g77yM6I+p6J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5L2g6KaB6aOO5b6X6aOO77yM6KaB6Zuo5b6X6Zuo77yM6Iqx5aSp6YWS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YGN5Zyw77yBPC9wPjxwPjxlbT4yMS48L2VtPuaIkeaEv++8mu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csuePoOWboOS9oOiAjOe+juS4veaZtuiOue+8jOaWsOW5tOeahOesrOS4gOS4q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S9oOiAjOaDrOaEj+Wugemdme+8jOmCo+aWsOW5tOeahOesrOS4gOe8lemYs+WFi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4qeaaluiIkuW/g+aDheOAguiht+W/g+elneaEv++8j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nmoTnrqHnkIbkurrmiY3kuI3mmK/lpKnnlJ/nmoTogIzmmK/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bfmnaXnmoTvvIzmiJHnmoTmiJDplb/kuI7kvaDnmoTlhbPlv4PmmK/liIbkuI3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mhJ/osKLkvaDvvIzluIjplb/vvIH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6b6Ium5LiA5bm077yM5oiR5Lus5Yib6YCg5L2z57up77yM5Yqq5Yq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iQ5bCx5aWH6L+577yM5p2l5bm05pu06ZyA56ev5p6B77yM5Yqq5Yqb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Wo5ZGY5LiA6LW35aWL5paX77yM5YWs5Y+45Yib5paw5aSp5Zy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ZCI5a625b+r5LmQ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uOW6hueahOaXpeWtkOS9oOaIkeWNt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csOebuOmalO+8jOWPquW4jOacm+WkqemVv+WcsOS5he+8jOWPq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aWsOeahOW8gOWni++8jOavj+S4gOWkqee+juWlveeahOW6p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mgqjnmoTlhbPmgIDvvIzmhJ/osKLmgqj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miYDlgZrnmoTkuIDliIfjgILor7fmjqXlj5flrabnlJ/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mgqjlhYPml6blv6vkuZDvvIzlpKnlpKn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bm05b+r5LmQ77yM5YmN56iL5Ly86ZSm77yM5ZCJ5pif6auY54Wn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ZCI5a625qyi5LmQ77yM6aOe6buE6IW+6L6+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M5bm456aP576O5ruh77yM5a6Y6L+Q5Lqo6YCa77yM576O5qKm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rOiHs+aLiemVv+S6hum7keWknO+8jOWco+ivnu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+8jOWFg+aXpuW8gOWQr+S6hue+juWlve+8jOaIkeWImeWcqOS4pOiKguS4gO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WJjemAgeS4iuelneemj+S4suS4sueDp++8jOaEv+S9oOa0u+WKm+Wbm+Ww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elnumHh+mjnuaJrO+8jOW/q+S5kOW5uOem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m7TmlrDvvIzml6fnlr7lvZPmhIjvvIzlvoDkuovmuIXpm7bvvIzni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I5LjwvZW0+54ix5Y+q6IO96Ieq55Sx57uZ5Lq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+W77yM5LiN6K665oiR5Lus6KaB5rGC5aSa5bCR77yM5LiN6K665oiR5Lus5b6X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us6YO95bqU5oSf5Yiw5ruh6Laz77yM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4m55Yir56Wd56aP44CCPC9wPjxwPjxlbT4zMC48L2VtPu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S4h+S6i+WmguaEj+W5s+WuieW5tO+8jOaJrOecieWQkOawlOmhuuW/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WPkei0ouW5tO+8jOS6i+S4mui+ieeFjOaIkOWKn+W5tO+8jOelneWQ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WlveW5tO+8gTwvcD48cD48ZW0+MzEuPC9lbT7kuIDpppbku47lsI/lsL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gIzkuJTnmb7lkKzkuI3ljoznmoTmrYzmm7LvvJrojYnpnovmmK/oiLnvvIzniLjni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vLTmiJHljrvlkK/oiKrjgILniLjniLjmsLjov5zmmK/miJHnmoTpqoTlgr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MyLjwvZW0+5pWs54ix55qE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5aaC5pil6aOO77yB5YWD5pem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WFg+aXpu+8jOmAgeS9oOWPjOm7hOibi+OAguWlvei/kO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S5n+aXoOW/p+eDpuOAgueUn+a0u+WRs+mBk+mynO+8jOWkqeWkqeWmgu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PiOe+jua7oe+8jOW5uOemj+S8vOelnuS7meOAgueln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IzmnJvlvIDlv4PkuI7lpb3ov5DlpZTlkJHmiJ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Krmu6HmgIDjgII8L3A+PHA+PGVtPjM1LjwvZW0+5YWD5pem5Yiw77yM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rqQ5rqQ5LiN5pat44CB5bm456aP5rqQ5rqQ5LiN5pat44CB5aW96L+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44CB6LSi5a+M5rqQ5rqQ5LiN5pat77yM5aCG56ev5aaC5bGx77yM5rWB5r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6O5rmD5aaC5rGf77yM5r+A6I2h5aaC5rW3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yieeslOaFouaFouWMluS4uua8q+WkqeeIseeahOeBsOWxke+8jOi/meeIse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qOWOn+acrOS5jOm7keeahOWktOWPkeOAguWcqOi/meeJueWIq+eahOaXpeWt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WPpe+8muiAgeW4iOaCqOi+m+iLpuS6hu+8geS4uuaCqOmAgeS4iuWFg+aX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gTwvcD48cD48ZW0+MzcuPC9lbT7nqb/ov4fml6DmlbDlsbHl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l6DmlbDln47luILvvIzkuJTorqnlv4PngbXmu6HotrPvvIzmtJfmtqTkvaD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hL/mr4/kuKrnpZ3npo/mr4/kuKrllpzmgqbpg73mmK/pn7PnrK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LHlh7rlubjnpo/vvIznpZ3npo/kvaDjgILlhYPml6b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77yM56Wd5L2g5Zyo5paw5bm06YeM77ya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5bel6LWE5Zyw6KaG5aSp57+777yM5pyq5p2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4ix5oOF5rWq5ryr5L6d54S277yM5b+r5LmQ5ri45oiP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4j+mBjeW/g+eUsOeahOavj+S4gOinku+8jOi4qemAj+W/g+eBt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+8jOa7oeaYr+WvueaCqOeahOaVrOaEj+OAguayoeacieaCqOeahOaFt+aFq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quacieaIkeaUtuiOt+eahOS7iuWkqeOAguWFg+aXpuW/q+S5kO+8jOaVrO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OAgjwvcD48cD48ZW0+NDAuPC9lbT7lhYPml6blv6vliLDkuobvvIzkvaDmg7PlgZ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uI3orrrlgZrku4DkuYjvvIzor7forrDkvY/miJHnmoTmoLzoqIDvvJr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ja/vvIzpn7PkuZDmmK/np5jmlrnvvIznnaHop4nliJnlj6/ku6XorqnkvaD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xLjwvZW0+5b+r5LmQ5piv55if55ar77yM5oSf5p+T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b+r5LmQ5piv57OW5p6c77yM5YiG57uZ5L2g5LiO5oiR77yb5b+r5LmQ6KaB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L2g5LiO5oiR77yb5b+r5LmQ6KaB5o+Q6YaS77yM6YCa55+l5L2g5LiO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YWD5pem5b+r5LmQ77yM5b+D5oOz5LqL5oi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IsO+8jOWQkeaCqOmXruS4quWlveOAguW8gOW/g+aXoOeDpuaBvO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3keOAguWutuS6uuWFseWbouiBmu+8jOWkqeS8puS5kOmAjemBpeOAguaci+WPi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W/g+aDheS4jeWvgui+veOAguS6i+S4mumjjuawtOmhuu+8jOmHkemTtuaSke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WFg+aXpuW/q+S5kO+8gTwvcD48cD48ZW0+NDMuPC9lbT7lhYPml6b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qb/nnYDlpKfnuqLnmoTooaPoo7PvvIzllpzmsJTmtIvmtIvvvIzkurrku6zkuo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r7fov5vlrrbpl6jvvIzmi7/nnYDnrJTlvoDkvaDohLjkuIrmj4/jgILkvaD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KbmnaXkuobllpzluobvvIzmmKXogZTllYrvvIzov4foioLml7bkvaDnnJ/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Q0LjwvZW0+5paw5bm056Wd56aP5L2g77yM5aW95LqL6L+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66h6YeN6KeG5L2g77yM55eF6a2U6Lqy552A5L2g77yM5rG96L2m6K6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YG/5byA5L2g77yM5oOF5Lq65rex54ix5L2g77yM55eb6Ium6L+c56a7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52A5L2g77yM5LiH5LqL6aG6552A5L2g77yBPC9wPjxwPjxlbT40N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8leaIkei1sOWHuuesrOS4gOatpe+8jOW4ruWKqeaIkeaJvuWIsO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WmiOWmiO+8geelneaCqOaWsOW5tO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OAgjwvcD48cD48ZW0+NDYuPC9lbT7mmKXlpI/np4vlhqzkuI3lv5j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h4/kuZjpmaTmgJ3lv7XmgqjvvIzor5for43mrYzotYvotZ7pooLmgqjvvIznkLT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KbmrYzllLHmgqjvvIzpspzoirHmjozlo7DnjK7nu5nmgqjvvIzlubPlronlr4zoo5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vvIznnJ/lv4PnnJ/mhI/npZ3mhL/mgqjvvJrogIHluIjmlr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D5pem5aW977yM5aW95LqL5YWo5p2l5LqG77yB5pyL5Y+L5b6u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Zu05L2g57uV77yB5qyi5bqG6IqC5pel6YeM77yM55Sf5rS7576O5ruh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ac5rCU77yB5Zac5rCU77yB5LiA55Sf5bmz5a6J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S4gOWutuWSjOWSjOedpuedpu+8j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jO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JrOaJrO+8jOW5tOW5tOi0oua6kOW5v+i/m+OAg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iJHorqnniLHnmoTnpZ3npo/ljJbmiJDnvJXnvJ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orqnniLHnmoTmgJ3lv7Xlj5jkvZzniYfniYfmmbbojrn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rLlkLvkvaDnmoTohLjpoorvvIzono3lhaXkvaDnmoTlv4Pph4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vvIE8L3A+PHA+PGVtPjUwLjwvZW0+5ZyG5ZyG55qE5pel5a2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77yM5ZyG5ZyG55qE5bel5L2c5aaC5oSP5ruh44CC5ZyG5ZyG55qE55Sf5rS7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5ZyG5ZyG55qE5aSr5aa755WF5b+D5ruh44CC56Wd5L2g5YWD5pem5ZCI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ZyG5ZyG77yBPC9wPjxwPjxlbT41MS48L2VtPuS4gOW5tOS4gOW6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qOayoeacieaIkeWcqOi6q+i+ueeahOaXtuWAmeW4jOacm+S5n+iDv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avj+S4gOWIhuavj+S4gOenkuOAguiAgeeIuO+8j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moTohInljZrph4zmtYHmt4znnYDmgqjnmoTooYDmtr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Irmt7Hng5nnnYDmgqjnmoTljbDorrDvvIzmiJHnmoTmgJ3mg7Pph4znu6f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mmbrmhafvvIzov5nkuIDliIfnmoTkuIDliIfvvIzmiJHmsLjov5zkuI3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vvIzlhYPml6blv6vkuZDvvIE8L3A+PHA+PGVtPjUzLjwvZW0+56Wd5Li65ZG15ZG1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aaI5aaI6Lqr5L2T5YGl5bq344CC5rC46L+c5bm456aP77yM5bCR5LiA54K5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LiA54K55qyi56yR77yM54i454i45aaI5aaI5YWD5pe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iwoumYs+WFieeahOeFp+iAgO+8jOaEn+iwouaciOWFi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iwouaci+WPi+eahOasouS5kO+8jOaEn+iwouecn+ivmueahOaEn+WK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i+ueeahOS9oOS7rO+8jOaEn+iwouaIkeS7rOeahOe8mOWIhu+8jOaEn+iwo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aEn+aBqeiKguW/q+S5kO+8jOaIkeacgOS6sueIs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lubTnmoTov5nkuKrml7blgJnvvIznpZ3npo/lsLHkvJrosa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ozlkJHkvaDvvIzluIzmnJvmiJHnmoTnpZ3npo/osaHkuIDlj7bovbvoiJ/vvIzov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iLDovr7miJDlip/nmoTlvbzlsrjvvIH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D5pem5bCG6Iez77yM6LSi5rCU77yM5Zac5rCU77yM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Zub5aSn56Wl5ZKM5LmL5rCU77yM6aKR6aKR55y36aG+5oKo77yM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pyJ6LSi5rCU77yM5bm456aP5b+r5LmQ5rK+5Zac5rCU77yM5LiH5LqL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LqL5LqL5aaC5oSP5pyJ56aP5rCU77yBPC9wPjxwPjxlbT41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IkeS4jeiDveebuOiBmu+8jOS9huaIkeeahOaAneW/teWSjOelne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vj+S4gOautei3r+OAguS6sueIseeahO+8jOaWsOeahOS4gOW5tOS4gOWu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aIkeS4gOWumuWkmumZquS9oOOAgueIseS9oOeah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lsLHopoHliLDkuobvvIzmhL/mgqjohbDljIXlnIblnIbpvJPpvJP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nu53vvIzkurrnlJ/npo/nvJjlub/pmJTvvIznlJ/mtLvlm6LlnI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YPmsJTljYHotrPvvIznvo7lpb3lv4PmhL/lpoLmhI/vvIzpooT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v4PvvIE8L3A+PHA+PGVtPjU5LjwvZW0+5YWD5pem6KaB5ZCD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Y+I5bmz5a6J44CC5LiA5p6a5Y+M6buE6JuL77yM5aSr5aa75oGp54ix55S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I235YyF6JuL77yM57qi5YyF6YCB5LiK5YmN44CC5LiA5p6a5bm46L+Q6Ju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6L6544CC5LiA5p6a56Wd56aP6JuL77yM5bm456aP6ZW/5LmF6L+c44CC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yZyZHF1bzvlv6vkuZDvvIE8L3A+PHA+PGVtPjYwLjwvZW0+5oOF5Lq66IqC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Zyj6K+e6IqC5Lmf6K6p5oiR5LiA5Liq5Lq66L+H77yM5YWD5pem6L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77yM5pyJ5pys5LqL5pyf5pyr6ICD6K+V5Lmf5Y+q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ZWK77yBPC9wPjxwPjxlbT42MS48L2VtPuWFg+aXpuS9s+iKgu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S9oO+8mui9u+advuW/q+S5kO+8jOW5uOemj+e+juWlve+8jOWSjOe+ju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DmlK/nsonnrJTvvIzmgqjmv4Dmg4XmjKXmtJL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abnlJ/nmoTmoqbmg7PvvJvkuInlsLrorrLlj7DvvIzmgqjmuIXpo47kuKToopbvvIz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JHku6zmiazluIbov5zoiKrjgILlhYPml6bliLDkuobvvIznpZ3mlazniLHnmoT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ubjnpo/msLjov5zvvIE8L3A+PHA+PGVtPjY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piv5LiA5Liq5paw55qE5byA5aeL77yM5omA5pyJ55qE5Lq65YWD5pe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WsOW5tOS8iuWni+aYr+WFg+aXpu+8jOS4h+ixoeabt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WRiuWIq+i/h+WOu++8jOW8gOWQr+aWsOeahOW+geeoi++8j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+8jOaUtuiOt+aWsOeahOaIkOWKn++8jOS6q+WPl+aWsOeahOW/q+S5kO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Fg+aXpuW/q+S5kO+8jOW5uOemj+WkmuWkm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po47liK7kuI3kubHmgJ3lv7XvvIzlh4TljonnmoTpm6jmt4vkuI3mub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noaznmoTlhrDlhrvkuI3kvY/nnLfmgYvvvIzpo5jpo57nmoTpm6rnm5bkuI3kvY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hYPml6bov5HliY3vvIznpZ3kvaDlv4PlpoLpmLPmmKXmmpbvvIzlv6vkuZD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2LjwvZW0+5qCR5Y+25Luj6KGo5b+r5LmQ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Ou5p6X77yb5ru05rC05Luj6KGo5LiA5Liq56Wd56aP77yM5oiR6YCB5L2g5LiA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rWB5pif5Luj6KGo5LiA5Lu95bm456aP77yM5oiR6YCB5L2g5LiA5p2h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2Ny48L2VtPuaYpeWkj+eni+WGrOS4je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oOWHj+S5mOmZpOaAneW/teaCqO+8jOivl+ivjeatjOi1i+i1numiguaCqO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W8puatjOWUseaCqO+8jOmynOiKseaOjOWjsOeMrue7meaCqO+8jOW5s+WuieWvjOij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+8jOecn+W/g+ecn+aEj+elneaEv+aCqO+8muiAgeW4iOWFg+aXp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Zrcjd3c2ti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2a3I3d3NrY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8BF960464A13EF98FD95E67DEC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