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2B83D5DC3609D431E55A498EE9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2B83D5DC3609D431E55A498EE9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Ej+WGheensOmVv+efre+8jOe7iOi6q+iNt+Wco+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6uv5Y2I5pel6LWQ6KGj44CLPC9wPjxwPjxlbT4yLjwvZW0+6Z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z77yM5Yqo5aaC6ISx5YWU44CCJm1kYXNoOyZtZGFzaDvjgIrlrZnlrZDlhbXms5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5neWcsOOAizwvcD48cD48ZW0+My48L2VtPuaYpeiNieaYjuW5tOe7v++8jOeOi+Wt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9ku+8nyZtZGFzaDsmbWRhc2g7546L57u044CK6YCB5Yir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C05qKm5oKg5oKg77yM5ZCb5oSB5oiR5Lqm5oSB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LLmm7LjgIs8L3A+PHA+PGVtPjUuPC9lbT7kurrnlJ/ml6DlrrbliKvvvIzkvZX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pu47jgIImbWRhc2g7Jm1kYXNoO+adnOeUq+OAiuaXoOWutuWIq+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Ej+W4puWwhuiKseaVsOacte+8jOern+aMkeidtOidtuS4i+Wxs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pmv57Sg44CK5qi15aSr6K+N44CLPC9wPjxwPjxlbT43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amw5rW36Imy5a+S77yM5a2k6Iej5LqO5q2k5pyb5a646Yqu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u6flhYnjgIrmnJvpmJnlj7DjgIs8L3A+PHA+PGVtPjguPC9lbT7liafovpvjgIHkuZDm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iIbvvIzovpPogp3liZbog4bmlYjoi7HmiY3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3r+maviZtaWRkb3Q75YW25LqM44CLPC9wPjxwPjxlbT45LjwvZW0+6bm/6L2m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M5b2S5Y676aKN5Lic55Sw44CCJm1kYXNoOyZtZGFzaDvmrKfpmLPkv67jgIrnp4v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5m95rC05ruh5pil5aGY77yM5peF6ZuB5q+P6L+l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ojnuqbjgIrlko/muZbkuK3pm4H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5bWY6LWk5LqR6KW/77yM5pel6ISa5LiL5bmz5Zyw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ozmnZHkuInpppbjgIs8L3A+PHA+PGVtPjEyLjwvZW0+5Yqb5bC95LiN55+l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SP5pel6ZW/44CCJm1kYXNoOyZtZGFzaDvnmb3lsYXmmJPjgIrop4LliIjpuq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Ww5bee5raI5oGv5pat77yM5oSB5Z2Q5q2j5Lmm56m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r7npm6rjgIs8L3A+PHA+PGVtPjE0LjwvZW0+5aSp5oSP5oCc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q66Ze06YeN5pma5pm044CCJm1kYXNoOyZtZGFzaDvmnY7llYbpmpDjgIrmmZr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6Zuo6L+H5pyI5Y2O55Sf77yM5Ya35b276biz6biv5r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nlJjojYnlrZAmbWlkZG90O+eni+aa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4HlvJXmhIHlv4PljrvvvIzlsbHooZTlpb3mnIj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S4juWkj+WNgeS6jOeZu+Wys+mYs+alv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l6Xop4HlvKDnpoTvvIznu6jooo3mgIDml6fmgan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mAgemygemDoeWImOmVv+WPsui/geW8mOWGnOmVv+WPs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h7rlpKnlsbHvvIzoi43ojKvkupHmtbfpl7T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Fs+WxseaciOOAizwvcD48cD48ZW0+MTkuPC9lbT7kuYvlrZDlvZLnqbfms4n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sLjlub3pmpTjgIImbWRhc2g7Jm1kYXNoO+a9mOWuieOAiuaCvOS6oeivl+S4i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b3pm6rljbTlq4zmmKXoibLmmZrvvIzmlYXnqb/luq3moJH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jgIImbWRhc2g7Jm1kYXNoO+mfqeaEiOOAiuaYpembqu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DpmLbnoqfojYnoh6rmmKXoibLvvIzpmpTlj7bpu4TpuYLnqbrlpb3pn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icgOebuOOAizwvcD48cD48ZW0+MjIuPC9lbT7np4vpo47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Krms6LmtozotbfjgIImbWRhc2g7Jm1kYXNoO+abueaTjeOAiuinguayp+a1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orliY3mmI7mnIjlhYnvvIznlpHmmK/lnLDkuIrpn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mdmeWknOaAneOAizwvcD48cD48ZW0+MjQuPC9lbT7kuIDlpJX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kL3kuIfkuJ3vvIzpnIHlhYnmta7nk6bnoqflj4Llt67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YpeaXpeOAizwvcD48cD48ZW0+MjUuPC9lbT7mlYXkuaHpgaXvvIzkvZXml6Xlj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iLj+W5lemBriZtaWRkb3Q754eO5rKJ6aa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MgeS5i+acieaVhe+8jOiogOS5i+aIkOeQ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2A5a2QJm1pZGRvdDvpnZ7ljYHkuozlrZDjgIs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N5p2l6L+H5aSc5Y2K77yM6Zey5pWy5qOL5a2Q6JC954Gv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luIjnp4DjgIrnuqblrqLjgIs8L3A+PHA+PGVtPjI4LjwvZW0+6Ieq6Ze76aKW5biI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Z2Q5Zyo5LiA5peB44CCJm1kYXNoOyZtZGFzaDvpn6nmhIjjgIrlkKzpopbluIj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s8L3A+PHA+PGVtPjI5LjwvZW0+5ZyG6I235rWu57CH57CH77yM57+g6JGG6Z2Z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o7DpgZPjgIrkuZ3mipjlsqn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pyJ5rGf5Y2X6Ii577yM5a+E5Lmm5a625Lit5ZCm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mnYLor5fkuInpppbjgIs8L3A+PHA+PGVtPjMxLjwvZW0+5riF5ail55S75omH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CR6YOB6YeR57qi44CCJm1kYXNoOyZtZGFzaDvmuKnluq3nraDjgIrmuIXmmI7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f5pel5rGf5bGx5Li977yM5pil6aOO6Iqx6I2J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nu53lj6XjgIs8L3A+PHA+PGVtPjMzLjwvZW0+5q2k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q2k5pe25aSp44CC5peg5LqL5bCP56We5LuZ44CC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TlhrLlpKnjgIs8L3A+PHA+PGVtPjM0LjwvZW0+5ZCb5Zyo5aSp5LiA5rav77yM5aa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ir56a744CCJm1kYXNoOyZtZGFzaDvmsZ/mt7njgIrlj6Tnprv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X5oOR6Iux5Li75b+D77yM5oGp55aP5L2e6Iej6K6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nrZTpq5jlsbHkurrlhbzlkYjmnYPpob7kuozkvq/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n56yR5YCp5YWu77yM576O55uu55u85YWu44CCJm1kYXNoOyZtZGFzaDvjgIr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WlkZG90O+WNq+mjjiZtaWRkb3Q756GV5Lq644CLPC9wPjxwPjxlbT4zNy48L2VtP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OaYjuaZlu+8jOWGrOWyreengOWvkuadvuOAgiZtZGFzaDsmbWRhc2g76Zm25riK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44CLPC9wPjxwPjxlbT4zOC48L2VtPuiNt+mUhOS/ruiNr+Wcg++8jOaVo+W4meab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puOAgiZtZGFzaDsmbWRhc2g7546L57u044CK5rWO5bee6L+H6LW15Y+f5a625a6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PseWPtuiQpuazouiNt+mjkOmjju+8jOiNt+iKsea3seWk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iZtZGFzaDsmbWRhc2g755m95bGF5piT44CK6YeH6I6y5puy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aXtuS/r+S7sOi/h++8jOWKn+WQjeWunOmAn+W0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O44CK5aOu5aOr56+H44CLPC9wPjxwPjxlbT40MS48L2VtPuWKneWQm+iOq+aDnO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++8jOWKneWQm+aDnOWPluWwkeW5tOaXtuOAgiZtZGFzaDsmbWRhc2g75p2c56eL5ai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V6KGj44CLPC9wPjxwPjxlbT40Mi48L2VtPueakeWmguWxseS4iumbqu+8jOeaj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ciOOAgiZtZGFzaDsmbWRhc2g75Y2T5paH5ZCb44CK55m95aS05Z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S6oemmgOaVheWuhe+8jOepuuacieiNt+iKse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a+56YWS5b+G6LS655uR5LqM6aaW44CLPC9wPjxwPjxlbT40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queZveefs+WHuu+8jOWkqeWvkue6ouWPtueogO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44CLPC9wPjxwPjxlbT40NS48L2VtPuassumAn+WImeS4jei+vu+8jOingeWwj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S6i+S4jeaIkOOAgiZtZGFzaDsmbWRhc2g744CK6K666K+t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uiwk+aImuWkq+S6uu+8jOW9vOe/gee+vee/vOaIk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bGx5Lq65Yqd6YWS44CLPC9wPjxwPjxlbT40Ny48L2VtPuiNoeiDuOeUn+Wxg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ecpuWFpeW9kum4n+OAgiZtZGFzaDsmbWRhc2g75p2c55Sr44CK5pyb5b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yvuivmuaJgOiHs++8jOmHkeefs+S4uu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F44CK6K666KGhJm1pZGRvdDvmhJ/omZrnr4fjgIs8L3A+PHA+PGVtPjQ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p5rav5pyq5b2S5a6i77yM5bC95YCf56+x6JC955yL56eL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lJDlr4XjgIroj4roirHjgIs8L3A+PHA+PGVtPjUwLjwvZW0+5pil5rC05ruh5Zub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R5aSa5aWH5bOw44CCJm1kYXNoOyZtZGFzaDvpmbbmuIrmmI7jgIrlm5vml7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Ww5Lq65LiW55u46YCi77yM55m+5bm05qyi56yR77yM6IO9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+I44CCJm1kYXNoOyZtZGFzaDvkvZXmoqbmoYLjgIrmkbjpsbzlh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JC96Zye5LiO5a2k6bmc6b2Q6aOe77yM56eL5rC05YWx6ZW/5aSp5LiA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i4PjgIrmu5XnjovpmIHluo/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yk5b+D5aSE77yM5Yqz5Yqz6YCB5a6i5Lqt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rPlirPkuq3jgIs8L3A+PHA+PGVtPjU0LjwvZW0+5LiA5py16IqZ6JWW77yM5byA6L+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44CCJm1kYXNoOyZtZGFzaDvoi4/ovbzjgIrmsZ/npZ7lrZAmbWlkZG90O+axn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nlr7po47nn6XlirLojYnvvIzmnb/ojaHor4bor5roh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S4luawkeOAiui1oOiQp+eRgOOAiz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iJHml6nlvZLlrrbvvIznu7/nqpfkurrkvLzoirH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uOAizwvcD48cD48ZW0+NTcuPC9lbT7lsoHmmY/kvZXmiYDku47vvJ/plb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h5HpmJnjgIImbWRhc2g7Jm1kYXNoO+adjueZveOAiuaxn+WNl+aYpeaA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jYnmnKjomb3ml6Dmg4XvvIzlm6Dkvp3lsJrlj6/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gkeS4reiNieOAizwvcD48cD48ZW0+NTkuPC9lbT7kuI3mjJ/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J/otLXvvIzkuI3mjJ/lhYTlvJ/ogIzlj4vjgIImbWRhc2g7Jm1kYXNoO+OAiuWtn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okL3ml6XpnZLlsbHkuq3vvIzmta7kupHpu4TpuaTmp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sOmUoeOAiuivu+e/sOael+mbhuOAiz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sI/muqrmt7HlpITvvIzmnInpu4TpuYLljYPnmb7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lveS6i+i/kSZtaWRkb3Q75qKm5Lit5L2c44CLPC9wPjxwPjxlbT42Mi48L2VtP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aXoOazqu+8jOS4jea0kuemu+WIq+mXtOOAgiZtZGFzaDsmbWRhc2g76ZmG6b6f6J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LPC9wPjxwPjxlbT42My48L2VtPuWNg+W5tOW/oOS5ieawlO+8jOaXpe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iS6aCU44CK5bCP6YeN5bGxJm1pZGRvdDvnq6/lj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6J55qH5byA56Kn6JC977yM6ZO255WM5aSx6buE5pi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5vmu4LjgIrkuLTmsZ/ku5kmbWlkZG90O+mDveWfjuWF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Doh6rog6HlsJjlhaXmsYnlhbPvvIzljYHlubTkvIrmtJvot6/mvKvmvK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S4juS5ieOAiuWSj+eJoeS4ue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plMm55eXNt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qZTJueXlzb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2B83D5DC3609D431E55A498EE9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