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0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A2D36C93581C6BF697CEA1C8E7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A2D36C93581C6BF697CEA1C8E7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5Y+l5a2Q5aSn5YWo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WKn+eahOenmOivgO+8jOWcqO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XouWumueahOebrueahOOAgjwvcD48cD48ZW0+Mi48L2VtPui0nuaTjeaYr+S7j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IseaDheS4reeUn+WHuuadpeeahOi1hOS6p+OAgjwvcD48cD48ZW0+My48L2VtP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mu+W8gO+8jOWImuWlvemjjuW+iOWkp++8jOWImuWlveecvOazqua6ouWH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uWlveOAgjwvcD48cD48ZW0+NC48L2VtPuaIkeS5n+abvuWOmuedgOiEuOearuiuq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Pr+aDnOmCo+S4quS6uuS4jeaHguOAgjwvcD48cD48ZW0+NS48L2VtP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mjju+8jOa1t+ixmuaciea1t++8jOiAjOaIkeaci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a4kOeahOayoeacieS6huiwgeeahOaZmuWuie+8jOaIkeS5n+iDveWuieeos+edo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DveS7peS4uuS9oOS4jee8uuS6uumZquS8tO+8jOWFtuWu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HquW3seS4gOS4quS6uuOAgjwvcD48cD48ZW0+OC48L2VtPuWIneaBi+aXoOmZ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MguW+l+aXqeOAgjwvcD48cD48ZW0+OS48L2VtPuS4gOS6uuWBmuS6i+S4g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j+WPruWBmuS6i+Wwj+WPruW9k+OAgjwvcD48cD48ZW0+MTAuPC9lbT7miJH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JrlgZzmraLvvIzkvYbmsYLmiJHnmoTlv4Pog73lvoHmnI3lro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A6I6r6L+H5LqO5b+D5LiN5q2744CCPC9wPjxwPjxlbT4xMi48L2VtPuiwg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Ej+WtpOihjO+8jOaAkuWPkeWGsuWGoOi/h+aAleWPquaAleWwkeS6humCo+S7v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ns5/ns5XnmoTml6XlrZDnhqzov4fljrvkuob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sLHmmK/lpb3ov5DmsJTjgII8L3A+PHA+PGVtPjE0LjwvZW0+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peg5YWz77yb5oiR55qE5LiW55WM77yM5L2g5Lmf5Y+q6YWN5peB6K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5n+Wus+aAleaXtumXtOivtOecn+ivne+8jOacgOWQj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mDveWPmOaIkOeskeivneOAgjwvcD48cD48ZW0+MTYuPC9lbT7mgLv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lb/lpKfvvIzkuIDkuKrkurrmirXov4fljYPlhpvkuIfpqa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q615pWF5LqL6YO95pyJ5b+r5LmQ77yM5pu05aSa55qE5piv5peg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44CCPC9wPjxwPjxlbT4xOC48L2VtPueUteW9seW8gOWcuu+8jOeIseaDheaVo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iq+WvguWvnu+8jOmAgeWbnuiAgeWcsOaWu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kuIDml6blkozkvaDmnInlhbPvvIzpgqPlsLHlkozpgZPnkIbml6D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O5q2k5Y2D5bGx5LiH5rC077yM5oiR5Lmf5Y+q6IO9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44CCPC9wPjxwPjxlbT4yMS48L2VtPuiHquS7peS4uuaLpeaciei0ouW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aYr+iiq+i0ouWvjOaJgOaLpeacieOAgjwvcD48cD48ZW0+MjI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pmr7otLTnnYDlv4PvvIzlk6rmgJXkvaDku6zmiJDkuLrkuobmnpXovr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95Yqb6ICM5Li65LqG77yM6L+Y5piv5YGa5b6X5LiN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6ut5bC95YWo5Yqb44CCPC9wPjxwPjxlbT4yNC48L2VtPuiwiOS9leaXoOi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acrOWwseebuOS6kui+nOi0n+OAgjwvcD48cD48ZW0+MjUuPC9lbT7pgZPnkI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vvIzkvYbmmK/og73lronmhbDmiJHnmoTkuI3mmK/pgZPnkIbvvIz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c5pyJMTAw56eN5pa55byP77yM5ZCD57OW44CB6JuL57O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P5aSpOTjmrKHnmoTmg7PkvaDjgII8L3A+PHA+PGVtPjI3LjwvZW0+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ruh5oSP77yM5bCx54Gw5b+D44CCPC9wPjxwPjxlbT4yOC48L2VtPuaXp+aX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reaDhemVv++8jOiAjOS7iuiogOa3seaDhea1heOAgjwvcD48cD48ZW0+Mjk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kuLrku4DkuYjniLHkvaDvvIzkvYbkvaDlsLHmmK/miJHkuI3niLH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MwLjwvZW0+5ZSH6KeS6YKj5rWF5rWF55qE56yR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44CCPC9wPjxwPjxlbT4zMS48L2VtPueciemXtOaciemTtuays++8jOecvOS4r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OAgjwvcD48cD48ZW0+MzIuPC9lbT7miJHlvZPnhLbmh4Llvpfnj43mg5zkuKTkuKr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ph4/vvIzkvYbliY3mj5DmmK/lgLzlvpfjgII8L3A+PHA+PGVtPjMz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5LiA5Y+l5a+55LiN6LW344CB5Lya6K6p5oiR5b275bqV5b+D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WPquaDs+aKiuS9oOW9k+aIkeeUn+WRvemHjOeahO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tpOiAjOW3suOAgjwvcD48cD48ZW0+MzUuPC9lbT7mg7PlkozkvaDllp3phZL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7PphonkvaDmgIDph4zmmK/nnJ/nmoTjgII8L3A+PHA+PGVtPjM2LjwvZW0+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L2g55qE5b+D552h5Y6777yM5oCA552A5oOz6KeB5L2g55qE5b+D6Ya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wgeivtOWkqeS4i+S5jOm4puS4gOiIrOm7ke+8n+WFtuWun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btOavlOS4gOS4qum7ke+8gTwvcD48cD48ZW0+MzguPC9lbT7kuI3opoHli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lr7nlr7nplJnplJnvvIzkuI3opoHmrbvnmq7ohLjnmq7mg4Xnu6rmnInlpJr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LCB55qE54ix5pS+5Zyo5YGH5pel55qE5biC5Zy677y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+Y5Lu35ouN5Y2W552A5a6D55qE6YeN6YeP44CCPC9wPjxwPjxlbT40MC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eXm+iLpu+8jOWcqOS6jui/veaxguS6humUmeivr+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iqrlipvorqnoh6rlt7Hlj5HlhYnvvIzlr7nnmoTkurrmiY3kvJrov4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jgII8L3A+PHA+PGVtPjQyLjwvZW0+5oC75pyJ5Lqb5Lq655u46KeB5LiN5aa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qb5Lq65oCA5b+15LiN5aaC566X5LqG44CCPC9wPjxwPjxlbT40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UvuW8g+aciemCo+S5iOeugOWNle+8jOaIkeWPiOS9leiLpuimgee8oOedgOS9o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QuPC9lbT7lnKjnqbfnmoTlj6rliankuIvmoqbmg7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opoHmr5TliKvkurrmm7TliqDliqrlip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aSn5qaC5L2g5Lmf5rKh6YKj5LmI54ix77yM5Y+q5piv5b+D6Ye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c5oCq44CCPC9wPjxwPjxlbT40Ni48L2VtPuaZuuaFp++8jOS4jeaYr+atu+eahOm7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AjOaYr+eUn+eahOayieaAneOAgjwvcD48cD48ZW0+NDcuPC9lbT7msqHmnIn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ZnnlJ/vvIzkuZ/kuI3mlaLmjIfmlZnkuo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6k5ZG977yM5bCx5Y675ou85ZG944CCPC9wPjxwPjxlbT40OS48L2VtPuW/l+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eS4i+aXoOWPr+aIkOS5i+S6i+OAgjwvcD48cD48ZW0+NTAuPC9lbT7ns5b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kuZ/mmK/jgII8L3A+PHA+PGVtPjUxLjwvZW0+5Lul5ZCO55qE6Lev6L+Y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7un57ut5paX5b+X5piC5oms44CCPC9wPjxwPjxlbT41Mi48L2VtPuS4jeWkqu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aDheaJjeS8mue7tOaMgeS5hei/nOOAgjwvcD48cD48ZW0+NTMuPC9lbT7pgY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msonov7fov4flvoDjgILpgYfkvaDkuYvlkI7vvIzmiJHnm5jnrpfmnaX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Sa5bCR5pe25YCZ77yM5Zug5Li65b6X5LiN5Yi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H6KOF5LiN5oOz6KaB44CCPC9wPjxwPjxlbT41NS48L2VtPuacgOWlveeahO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mCo+S4quS6uuadpeS6huS5i+WQju+8jOWGjeS5n+ayo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Lrku4DkuYjkuIDliLDlpJzph4zlsLHmnInor7TkuI3kuIrmnaXnmoT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6I6r5ZCN5aWH5aaZ55qE56yR5LqG77yM5Y+q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qG5L2g44CCPC9wPjxwPjxlbT41OC48L2VtPuacgOW8gOW/g+eahOS6i++8jO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jsOmfs++8jOW+l+WIsOS9oOeahOWFs+W/g+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gIDlv7XvvIzniLHkuobkvaDlpb3lpJrlubTjgII8L3A+PHA+PGVtPjYw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Sa5pS+5Lik5Yu657OW77yM54as5LiA54as5bCx6L+H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4uuWwj+eahOeUn+WRve+8jOWboOaXheihjOiAjOmBh+ingeivuOWkm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+OAgjwvcD48cD48ZW0+NjIuPC9lbT7njqnnrJHph4zluLjluLjol4/nnYD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3vvIzlj6rmmK/kvaDkuI3nn6XpgZPogIzlt7LjgII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5ZCn77yM5oiR5Lmf5rKh5pyJ5oCq5L2g55qE5oSP5oCd77yM5L2G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C48L2VtPuWmguaenOS9oOayoeeeju+8jOWwseWIq+S7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tOmHjOiupOivhuaIke+8gTwvcD48cD48ZW0+NjUuPC9lbT7mg7PkvaDmr4/kuID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r4/kuIDnp5LvvIzmg7PlkozkvaDkuIDnlJ/kuIDkuJb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ad6YWS77yM5Yir5LiA5Liq5Lq65aSc6YeM5ZC55Ya36aOO77yM5Lmf5Yir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44CCPC9wPjxwPjxlbT42Ny48L2VtPuaIkeW4jOacm+iHquW3seiDveWGm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OAguaIkeW4jOacm+iHquW3seS5n+aYr+S4gOmil+aYn+aYn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novojlrZDpg73mmK/miJHnmoTvvIzpmaTkuobmiJHosIHpg73kuI3orr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6qB54S25Y+R546w55Sf5ZG95Lit5aW95aSa5LiN5Y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5qE5Lq677yM6LWw552A6LWw552A5bCx5pWj5LqG44CCPC9wPjxwPjxlbT43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iHquW3seaYr+WNlei6q+eLl++8jOeLl+i/mOWPr+S7peS4ieWmu+Wbm+Wm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jqnlvZLnjqnvvIzpl7nlvZLpl7nvvIzosIHlr7nmiJHlpb3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cyLjwvZW0+5LiH5Lq66YO96KaB5bCG54Gr54aE54Gt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5bCG5q2k54Gr6auY6auY5Li+6LW344CCPC9wPjxwPjxlbT43My48L2VtPuiHquWN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S8pOWus+iHquW3se+8jOaYr+acgOWkp+eahOmanOeij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6znl5vmgajnmoTkuI3mmK/mlLnlj5jvvIzogIzmmK/ooqvmlLn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4ix5oOF77yM5piv5q+U5Lu75L2V5q2m5Zmo55qE5Lyk5a6z6YO9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3Ni48L2VtPuS4gOWPpeWQm+aXoOaIj+iogO+8jOS4gOWPpeWm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5tOOAgjwvcD48cD48ZW0+NzcuPC9lbT7mrbvvvIzlj6/ku6XmmI7lv5fvvJv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ot7Xlv5fjgII8L3A+PHA+PGVtPjc4LjwvZW0+5Zue5b+G77yM5pyJ5pe25Luk5L2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iK5oms77yM5pyJ5pe25Lmf6IO96K6p5L2g5r2454S25rOq5Li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kqemprOS4jeWBnOi5hOeahOWKquWKm++8jOebuOS/oeWKquWKm+S8m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UtuiOt+OAgjwvcD48cD48ZW0+ODAuPC9lbT7lvpfkuI3liLDkvaDmiYD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iLHkvaDmiYDlvpfnmoTjgII8L3A+PHA+PGVtPjgxLjwvZW0+5pyJ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a55LiN5Zyo5LmO5L2g77yM6ICM5piv5L2g5oqK5a+55pa555yL55qE5aSq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gOeUn+W+iOmVv++8jOimgeWSjOaciei2o+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vlOWmguaIkeOAgjwvcD48cD48ZW0+ODMuPC9lbT7oh6rku47pgYf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kozku6XliY3kuI3lkIzkuobjgII8L3A+PHA+PGVtPjg0LjwvZW0+5byx6IC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G96L+Q77yM5by66ICF5oqK5o+h5ZG96L+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MjI1bmd3Ym1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DIyNW5nd2Jt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A2D36C93581C6BF697CEA1C8E7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