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66B8E1E16862E6C13A3BE3A5B90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6B8E1E16862E6C13A3BE3A5B90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riF5piO6IqC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rOWOu+aYpeadpe+8jO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a4heaYjuWwhuiHs+OAgue7meaIkeS7rOeahOS4jeS7heS7heaYr+WvueW3s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ahOelreWloO+8jOi/mOaYr+WvueaIkeS7rOi6q+i+ueS6uueahOWAjeWKo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buOaAneS4gOabsuWMluaCsuaDhe+8jOWTgOaAnemBjemH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ebiO+8jOa4heaYjuWik+WcsOiNieacqOmdku+8jOW5tOW5tOWygeWygemBk+iZlO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mbqOe6t+mjnuS6kemBruaXpe+8jOaCsuWTgOassue7neebvOWkqeaYju+8jOmyn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ihqOW/g+aEj++8jOekvOiyjOelreelgOS6puWFs+aDh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iKgu+8jOmHjeWFu+eUn++8m+mYs+awlOebm++8jOmjn+eUmOa4qe+8m+mpseiZ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YsuiCoOeXhe+8m+iho+iiq+ikpe+8jOaZkuW+l+WLpO+8m+i4j+mdkui1sO+8j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+8m+iKseeyiea6kO+8jOmYsui/h+aVj++8m+W/g+aAgeWlve+8jOS4gOi6q+i9u+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aDhe+8jOmBk+W/g+WjsO+8jOelneWuieW6t++8gTwvcD48cD48ZW0+NC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nOiKseS/j++8jOS4gOaNp+adpeihqOWtneOAgua4heaYjuafs+W5oemjmO+8jOWut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lveOAgua4heaYjuiJvuiNiemmme+8jOaIt+aIt+aMguS6suiwo+OAgua4heaYju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me+8jOm4v+i/kOmrmOmrmOeFp+OAgua4heaYjum9kOaOouS6su+8jOS6i+S4mu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S48L2VtPua4heaYjuaXtuiKguadpei4j+mdku+8jO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ebiOebiO+8jOakjeagkeaIkOael+WlvemBrumYtO+8jOe+juWMlueOr+Wig+S4gOa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suasouemu+WQiOW3sui/h+WOu++8jOW/q+S5kOW5uOemj+adpeWBmumZqu+8j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mHjOaUvumjjuetne+8jOi1tui1sOeDpuaBvOadpeWlvei/kO+8jOW4puadpe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OAgjwvcD48cD48ZW0+Ni48L2VtPua4heaYjuaXtuiKguWPiOadpeWIsO+8jOmYsueB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vuacgOmHjeimge+8m+S4lOaKiuWTgOaAneiXj+W/g+mHjO+8jOWFqOWutuW5s+Wui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m+eIseaKpOeOr+Wig+W9k+iusOW+l++8jOa4heaYjuaJq+Wik+WuiOinhOWIm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mYsueBq+eDp+Wxseael++8jOiOq+WBmuWdj+S6i+aKiuWvv+aKmOOAguWTiOWT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W/q+S5kOWTpu+8gTwvcD48cD48ZW0+Ny48L2VtPua1geaYn+e7mueDgu+8jOeo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s+mAne+8m+eUn+WRveeSgOeSqO+8jOS4jei/h+S5n+efreefreWHoOi9veOAguaYpe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XpeWNh+aXpeiQve+8jOeUn+WRvea2iOmAneWPquaYr+aNouS6huS4qui1t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/heW/p+S8pOWcqOi/h+WOu+S4re+8jOimgeWtpuS8muWQ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4heaYjuiKguWIsOS6hu+8jOa4heS4gOa4hei/h+WOu+eahOeDpuaBvO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4gOaYjueUn+a0u+inkuiQvemHjOeahOW/p+S8pOaal+W9se+8jOafk+S4gOafk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eS4iueahOW5uOemj+aenO+8jOaNhuS4gOaNhuW5uOi/kOiKseadn+eahOi0oui/kOaf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4gOWPkea4heaYjumXruWAmeS/oeaBr++8jOelnea4heaYjuiKguW/q+S5k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4heaYjuiKguaBreelneS9oO+8muelnui9u+awlOeIve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OaYjuOAgeWBmuS6i+acieW6j+S4gOa4heS6jOaYjuOAgeeUn+a0u+S6i+S4muS4gO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OAgee+juWlveacquadpeaYjueZveaLm+aJi+OAgeW5uOemj+W/q+S5kOS4jeemu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mj+i/kOi0oui/kOmprOS4iuaLpeacieOAgeW/g+aDs+S6i+aIkOeri+WIu+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r4nlk4DkvKTvvIzor4nkuI3lsL3lr7nkvaDnmoTlv7X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6rljYPooYzvvIzmtYHkuI3lsL3mgJ3lv7Xmu6HohZTjgILmuIXmmI7ml7boioLmnaX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nJvkuI3lsL3kvaDlnKjlj6bkuIDlpLTmmK/lkKbkuIDmoLflronlpb3jgIL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kuIDliIflronlpb3jgII8L3A+PHA+PGVtPjExLjwvZW0+5riF5piO6Ye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qx5byA77yM6L+Z5Lqb5oSP6LGh5LiW55WM6YeM5riF6YaH6ICM5aSa5oSB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2B5byA55y8552b5ZKM5YWz6Zet6KeG6YeO6YO96KaB5rWB5rOq77yb5Lmf6K64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q2j5piv5oiR5peg5bC955qE5Lyk5oKy55qE5LiA5Zy65a6j5rOE77yM5a6j5rOE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44CCPC9wPjxwPjxlbT4xMi48L2VtPua4heaYjuiKgu+8jOmbqO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9uua9uu+8jOe8heaAgOaVheS6uuW/g+mBh+Wvku+8m+W/mOi/h+WOu++8jOebv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kOingueUn+a0u+eliOe+juWlve+8m+mXruWAmeWIsO+8jOelneemj+aRh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6t+W/g+aDheWlve+8jOaUtuaLvuWlveenr+aegeeahOW/g+aAge+8jOWQke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HuuWPke+8jOa4heaYjuW/q+S5kO+8gTwvcD48cD48ZW0+MTMuPC9lbT7nm47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lvKXmvKvnnYDlubjnpo/nmoTmsJTmga/vvJvnp4DkuL3nmoTmuIXmmI7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iJLlv4PnmoToioLmsJTjgILmjaLkuIDmjaLooaPoo4XvvIzlnKjmmKXlpKnouI/mrKH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aLkuIDmjaLlv4Pmg4XvvIzkuLrmuIXmmI7npYjkuKrnpo/jgILmhL/kvaDlm5vlraP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nlJ/lubPlronvvIE8L3A+PHA+PGVtPjE0LjwvZW0+55m+6Iqx55ub5byA55q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riF5piO77yM6JyC6aOe6J226Iie55qE576O5Li95pil5YWJ77yM5b285q2k54m15o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oOF5oSP77yM55Sc576O5bm456aP55qE6J6N6J6N5oCd5b+177yM5rip5pqW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K+d6K+t44CC5oS/5L2g5riF5piO5pe25YiG77yM5Ly0552A5L2g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q15Lqr576O5aW95pil6Imy44CCPC9wPjxwPjxlbT4xNS48L2VtPua4heaYjuWkqeaw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hOaWme+8jOS4ieWkqeWwj+WBh+e+jua7i+a7i++8m+aHkuinieedoeWIsOiHqueEt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aUvuadvuecvOaYjumYlO+8m+aQuuWutue6puWPi+i4j+aYpeWkqe+8jO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5uOemj+Wkmu+8m+a4heaYjuiKguaXpeWutuWbouWchu+8jOa0u+WcqOW9k+S4i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muIXmmI7oioLvvIznn63kv6Hovb3nnY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lkoznnJ/mjJrnmoTnpZ3npo/mnaXmt6HljJblv6fkvKTnmoToibLlvan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u5nkvaDmuIXniL3jgIHmmI7lqprnmoTlv4Pmg4XvvIznpZ3mhL/kvaDlkozkvaD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lgaXlurfvvIzlvIDlv4PnlJ/mtLvvvIznvo7lpb3lpJrlvan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5So5oSf5oGp55qE5b+D5a+55b6F55Sf5ZG9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Sf5rS777yb55So5b+r5LmQ55qE5b+D5oSf5p+T55Sf5ZG977yM5oSf5p+T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f5oGp55qE5b+D5oSf5r+A55Sf5ZG977yM5oSf5r+A55Sf5rS744CC5riF5pi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5Sf5ZG977yM5byA5b+D55Sf5rS777yM56Wd5aSn5a62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4heaYjue7humbqOiNoeS5vuWdpO+8jOmDiuWkluihjOS6uuas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guOAguaCsuS8pOWcqOW/g+azqua7mua7mu+8jOWdn+WJjeWPqemmluaEj+ayieayi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asouS5kOS6q+WkqeS8pu+8jOS7iuacneazquecvOivneemu+WIhuOAgueUn+iA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/mOacrO+8jOaXtuWIu+mTreiusOWFiOi+iOaBq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l7boioLmnaXmiavlopPvvIzkuK3ljY7msJHml4/ph43lrZ3pgZPjgILmuIXmmI7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rvouI/pnZLvvIzkurrlkozoh6rnhLbnm7jlkozosJDjgILnvIXmgIDlhYjotKTlrab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rZ3mlazkurLotKTkuJbku6PkvKDjgILouI/pnZLlh7rmuLjkurLoh6rnhLb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XlpKnmlrDmsJTosaHjgII8L3A+PHA+PGVtPjIwLjwvZW0+5riF5piO6IqC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oS/77ya5bGx5bed5aSn5Zyw5LiA5riF5LqM5piO77yb5rGf5rKz5rmW5r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M5piO44CC56Wd5oS/5L2g77ya57K+56We5riF54i95LiA5riF5LqM5piO77yb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P5LiA5riF5LqM5piO77yb55Sf5rS75LqL5Lia5LiA5riF5LqM5pi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uqea9h+a9h+aYpembqOWMluino+W8uueDiOeahOaAneW/te+8jOiuq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m4ouaJv+i9vee+juWlveeahOelneaEv++8jOiuqeiNp+iNp+icoeeCrOivoOmHiumG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e7k++8jOiuqeadoeadoeefreS/oeS8oOmAkuaIkeaXoOWIu+S4jeWcq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4heaYjuiKguWIsO+8jOe7meaIkeS7rOeahOS4jeS7heaYr+WvueWFiOi0pOeahOel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acieWvuei6q+i+ueS6uueahOePjeaDnO+8jOWSjOWWh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l7boioLmnaXmiavlopPvvIzkuK3ljY7msJHml4/ph43lrZ3pgZPvvJv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7bljrvouI/pnZLvvIzkurrlkozoh6rnhLbnm7jlkozosJDvvJvnvIXmgIDlhYjotK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lrZ3mlazkurLotKTkuJbku6PkvKDvvJvouI/pnZLlh7rmuLjkurLoh6r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v7XmmKXlpKnmlrDmsJTosaHjgII8L3A+PHA+PGVtPjIzLjwvZW0+5riF5piO6IqC5p2l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6LWP6Iqx6KeC5pmv5aW95b+D5oOF77yb5qSN5qCR5oiQ5p6X5aW96YGu6I2r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6v5aKD5LiA5Lu95Yqb77yb5a+S6aOf5pel6YeM5ZCD6bih6JuL77yM56C05aOz6Y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mN5pmv77yb5riF5piO6IqC6YeM5pS+6aOO562d77yM6LW26LWw5pmm5rCU5p2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4heaYjuaXtuiKgumbqOiKsemjmO+8jOmjmOiQ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eahOWRs+mBk++8m+aIt+Wklui4j+mdkuiKseaeneS/j++8jOeCq+iAgO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W5uOemj++8m+ahg+iKsemynOiJs+mdkumdkuiNie+8jOabvOWmmeeahO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juWlve+8m+e8k+ino+eWsuWKs+eDpuaBvOaKm++8jOmHiuaUvueahOaYr+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u+advuiHquWcqOS5kOmAjemBpe+8jOaUvuadvueahOaYr+W/g+aDhe+8m+a4heaYj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PjeaDnOecvOWJjeeahOW5uOemj++8jOaEv+S9oOS6i+S6i+mhuuWIqeW5uOemj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l7bliLDmuIXmmI7vvIznm7jmgJ3miJDms6rvvIzms6r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DvvIzlr4TmiZjkuobkurrku6zml6DpmZDnmoTlk4DmgJ3kuI7mgrLlh4njgILmlL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mvKvlsbHmnZzpuYPoirHnq57nm7jnu73mlL7vvIzku7/kvZvml7blhYnlgJ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jgILoirHlvIDoirHokL3mmK/lr7vluLjvvIzmgrLmrKLnprvlkIjmgLvlhb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CB5L2g5LiA5LiqJmxkcXVvO+mdkuiLueaenC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Plronnpo/mu6HloILvvJvpgIHkvaDkuIDmqL0mbGRxdW875piO5Lqu6ZW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g+aYjuecvOS6ruemj+Wvv+mVv++8m+mAgeS9oOS4gOagqiZsZHF1bzvngZ7moaXm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ZCJ56Wl5rC45Ly05L2g5bem5Y+z77yB5riF5piO6IqC5rCU77yM5oS/5Y+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M5peg6JmR5peg5b+n77yB55So5oSf5oGp55qE5b+D5a+55b6F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5Sf5rS777yb55So5b+r5LmQ55qE5b+D5oSf5p+T55Sf5ZG977yM5oSf5p+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oSf5oGp55qE5b+D5oSf5r+A55Sf5ZG977yM5oSf5r+A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4heaYjuaXtuiKgumbqOe6t+e6t++8jOS4iuePrei+m+WKs+assuaWr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n+mXruS9leaXtuS8muWKoOiWqu+8jOiAgeadv+S4jeivreWPqueaseecie+8ge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iHs++8jOelneS9oOeahOW/g+aDheaXoiZsZHF1bzvmuIUmcmRxdW875LiU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ZHF1bzvvvIzlv6vkuZDkvLTkvaDooYzjgILlt6XkvZzmhInlv6v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q65LiO5Lq65LmL6Ze055qE5oCd5b+177yM5bCx5YOP5aSp5LiK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yw5LiK55qE5rmW77yM55u46ZqU6YGl6L+c5L2G5piv5b285q2k54+N6YeN44CC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77yM5biM5pyb5L2g5LiN6KaB5Zyo5riF5piO6IqC5b+n5Lyk77yM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q677yB5LiA5YiH6aG65Yip77yBPC9wPjxwPjxlbT4yOS48L2VtPuS4g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OivtOS6uueUn++8jOaYr+mdnua3seWkhOS4gOiIrOWQjOOAguW+l+Wksei/m+mAgOmc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+8jOaBquWuiOiJr+efpeiOq+aUvuadvuOAguW/q+aEj+eUn+a0u+acgOmHjeim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WIqeemhOS8keeci+mHjeOAguayp+ahkeato+mBk+WtmOW/g+mXtO+8jOmBh+aMq+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WJjeihjOOAguWPiOWIsOa4heaYju+8jOelneS9oOWBpeW6t+ePjemH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uIXmmI7oioLmsJTvvIzmsJTmuIXmma/mmI7jgILkuIfniannlJ/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KLlhbbml7bjgILmorPnkIblv4Pnu6rvvIzmkq3mkpLmgJ3lv7XjgILnu5PmiJDmnpz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ZXmnpzntK/ntK/jgILkuLLkuLLmgJ3lv7XvvIzkvp3kvp3mt7Hmg4XjgILlhajpg6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Ljov5znpZ3npo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nZnRoODRvbH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Z2Z0aDg0b2x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66B8E1E16862E6C13A3BE3A5B90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