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850B19E38146E69862B41F49E5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850B19E38146E69862B41F49E5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+K6Iq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peWygeWFrOeUsOWkmuenjem7je+8jOiOq+aVmem7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adqOacseOAgiZtZGFzaDsmbWRhc2g75YiY5ZWG44CK6YeN6Ziz5pel5a+E5LiK6aW2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qc44CLPC9wPjxwPjxlbT4yLjwvZW0+57Sr6I+K5a6c5paw5a+/77yM5Li56JC46L6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44CCJm1kYXNoOyZtZGFzaDvotbXlvabmmK3jgIrlpYnlkozkuZ3ml6XlubjkuLTmuK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upTliLbjgIs8L3A+PHA+PGVtPjMuPC9lbT7oj4roirHoiI3pm6joibPvvIzmnq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nJznuqLjgIImbWRhc2g7Jm1kYXNoO+mprOawj+OAiuaarueni+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fjueogOingeiPiu+8jOWFs+agkeS4jeW8gOS6keOAgiZtZGFzaDsmbWRhc2g7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44CK5qyh6Z+155WZ5Yir5byg6KW/55uY5aSn5Y+C44CLPC9wPjxwPjxlbT41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Y5pma56eL5pyJ5ZGz77yM5p6r5Y+25bCa5by66Zyc6JGX5p6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JLlsrPnpaXjgIrkuZ3ml6XmgIDmlYXkurrnlZnnh5XkuqzogIX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oirHmt7Hlt7fvvIznuqLlj7bkvY7nqpfvvIzlh4Tlh4nkuIDniYfnp4v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Si+aNt+OAiuWjsOWjsOaFoiZtaWRkb3Q756eL5aO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Zyc6ZmN6I+K5Lib5oqY77yM5a6I5qC55a6J5Y+v5a2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pnjgIrlkozlrZDnnrvorrDmoqbkuozpppbjgIs8L3A+PHA+PGVtPjg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r7pgKLlhYPkuq7phZLvvIznmbvmpbzmhKfkuY/ku7LlrqPm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eRvuOAiuS5neaXpeaEn+i1i+OAizwvcD48cD48ZW0+OS48L2VtPumVv+adpemAo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vuS4juiPiuiKseWIq+OAgiZtZGFzaDsmbWRhc2g75p2O56uv44CK5Lmd5pel6LW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aH5piO44CLPC9wPjxwPjxlbT4xMC48L2VtPuimgeS4juilv+mjjuaImOS4gOWc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epv+Wwsem7hOmHkeeUsuOAgiZtZGFzaDsmbWRhc2g75pyx5YWD55KL44CK5ZKP6I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wmOS4lumavumAouS4gOeske+8jOWGteaciee0q+iQuOm7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quaPkua7oeWktOW9kuOAgiZtZGFzaDsmbWRhc2g75pyx54a544CK5rC06LCD5q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pDmi6zmnZzniafkuYvpvZDlsbHor5fjgIs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6ZKx5aCq5a+56I+K77yM6I6r5oSB5peg5omL5Y+v5oyB6J6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4fov5zjgIrkuZ3mnIjlhavml6XmjIHonq/jgIs8L3A+PHA+PGVtPjEzLjwvZW0+6Zu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I+K5Yid6aaZ77yM5Lq66KiA5q2k5pel6YeN6Ziz44CCJm1kYXNoOyZtZGFzaDvnur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i6XjgIrmuIXlubPkuZAmbWlkZG90O+WwhuaEgeS4jeWOu+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aHnr7HkuIvoj4rvvIzku4rml6Xlh6DoirHlvIDjgIImbWRhc2g7Jm1kYXNoO+ax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S6jumVv+WuieW9kui/mOaJrOW3nuS5neaciOS5neaXpeihjOiWh+WxseS6rei1i+mf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kuZ3ml6Xor5fjgIs8L3A+PHA+PGVtPjE1LjwvZW0+6I+K6Imy5ruL5a+S6Zyy77yM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h5pma6aOO44CCJm1kYXNoOyZtZGFzaDvlkLToir7jgIrliJ3lhqzlsbHlsYXlj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ppYmbWlkZG90O+iKgueJqemaj+aXtuWPmOOAizwvcD48cD48ZW0+MTYuPC9lbT7ntKv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IDnr7Hoj4rpnZnvvIznuqLooaPokL3lsL3muJrojrLmhIH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j+OAiumVv+WuieaZmueniy/np4vmnJsv56eL5aSV44CLPC9wPjxwPjxlbT4xNy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cquacjemHjemYs+i/h++8jOWmguW+heWQm+adpeazm+W3qOin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K16ZuN44CK5ZKM5p2O5a6h6KiA6b6Z5Zu+6KGM5qyh6b6Z6Zeo6KeB5a+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ni+iPiuacieS9s+iJsu+8jOijm+mcsuaOh+WFtuiL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6aWu6YWSJm1pZGRvdDvlhbblm5v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p6Iqx5LiN6LaB5Lit56eL57qm77yM56+x6I+K6b2Q5L6b5Lmd5pel55y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krHml7bjgIrkuZ3ml6Xono3loILmsaDkuIr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YeR6I+K5paX6aao6aaZ44CC5aSp5rCU5qyy6YeN6Zi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or4noobfmg4UmbWlkZG90O+iKmeiTiemHkeiPiuaWl+mmqOmm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l67nr7Hovrnpu4Toj4rvvIznn6XkuLrosIHlvID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a7oeW6reiKsyZtaWRkb3Q756Kn5rC05oOK56eL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eZu+mrmOS9nOmHjeS5ne+8jOm7hOiPiuacquW8gOaWsOmFkueG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bWy44CK56eL5pqR44CLPC9wPjxwPjxlbT4yMy48L2VtPuS4iei/s+i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iuWwmuWtmO+8jOmHjemYs+aDs+ingemcsuiKsee5geOAgiZtZGFzaDsmbWRhc2g76LW1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r5pyI5YWr5pel5Y+R5r2t5bee5ZCO5b6X57ud5Y+l5Zub5Y2B6aaWJm1pZGRvdD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mb3ojZLoj4rlsJrlrZjjgIs8L3A+PHA+PGVtPjI0LjwvZW0+6I+K6Iqx5byA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aGe6ZuB6auY6aOe5Lq65pyq6L+Y77yM5LiA5biY6aOO5pyI6Z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lrrnoi6XjgIrplb/nm7jmgJ0mbWlkZG90O+S4gOmHjeWx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u4Toj4roirHmrovmnqvlj7bnlo/vvIzkuI7lkJvmsr3phZLoirHliY3p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TneaZuuOAiui1oOWNsei/m+OAiz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nZnlrpjliJ3nvaLvvIzkuaHpgaXkv6HmnKrlm57jgILmmI7mnJ3mmK/ph43kuZ3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j4roirHmna/jgIImbWRhc2g7Jm1kYXNoO+eZveWxheaYk+OAiuays+S6reaZtOac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3mmK/oirHkuK3lgY/niLHoj4rvvIzmraToirHlvIDlsL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jgIImbWRhc2g7Jm1kYXNoO+WFg+eoueOAiuiPiuiKse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nn6XljbTogIHlu7bpvoToja/vvIznmb7ojYnmkafml7blp4votbf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i1teaYjOWvkuiPiuOAizwvcD48cD48ZW0+Mjk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ml7bvvIzoj4roirHnqbrmu6HmiYvjgILkuK3lv4PnqoPoh6rmgJ3vvIzlgqX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bjgIImbWRhc2g7Jm1kYXNoO+eOi+e7tOOAiuWBtueEtuS9nOWFre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irnllpzpl7DliY3pnJzmnKrkuIvvvIzoj4rovrnkvp3ml6foiJ7ouqv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epuuWbvuOAiueZveiPiuS4iemml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lrprlppLvvIzoj4rlupTnvp7jgILnlLvpmJHlvIDlpITlhqDkuK3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m5p+m4quWkqSZtaWRkb3Q75qGC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HjuiPiuiNkuiLlOWQhOmTuOmSse+8jOmHkem7hOmTnOe7v+S4pOS6ieW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5oiP56yU44CL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PiuiKseeni+eRn+eRn++8jOiNkuWbreW6n+Wcg+mbqOaYj+aY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Cq55OS44CK5a+E5b635pyL44CLPC9wPjxwPjxlbT4zNC48L2VtPuiSguacieS9memm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ziu+8jOaeneaXoOWFqOWPtue/oOemu+aKq+OAgiZtZGFzaDsmbWRhc2g75pu56Zuq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6L6I+K44CLPC9wPjxwPjxlbT4zNS48L2VtPuaxn+eVlOaeq+WPtuWIneW4pumcn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eiPiuiKseS6puW3sum7hOOAgiZtZGFzaDsmbWRhc2g76LS+6Iez44CK5Yid6Iez5be0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O5Y2B5LqM55m944CB6KO05Lmd5ZCM5rOb5rSe5bqt5rmW5LiJ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vOeci+iPiuiViu+8jOmHjemYs+azquiQveWmguePoO+8jOmVv+aYr+a3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iemdouOAgiZtZGFzaDsmbWRhc2g75p+z5rC444CK5paX55m+6IqxJm1pZGRvdDvpo5Lp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o5jpuLPnk6bjgIs8L3A+PHA+PGVtPjM3LjwvZW0+56+x6L655YeG5ouf5ZeF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JWK55yf5ZCM5L2b5paL5aaG44CCJm1kYXNoOyZtZGFzaDvpg63ljbDjgIrnp4vml6X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avpppYmbWlkZG90O+evsei+ueWHhuaLn+WXhea4hemmme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sIboj4zpmIHljafpnZLmuqrvvIzkuJTnlKjol6Tmna/ms5vpu4Toj4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qhuWuvueOi+OAiueVtOaYlOevh+OAizwvcD48cD48ZW0+MzkuPC9lbT7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va3oj4rvvIzni6zkvLzmlYXlm63oirHjgIImbWRhc2g7Jm1kYXNoO+mqhuWuvueOi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qeeUsOWutuOAizwvcD48cD48ZW0+NDAuPC9lbT7luL3pmo/mnqvlj7bloJXvvIzmna/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mlp/jgIImbWRhc2g7Jm1kYXNoO+Wtn+a0i+OAiuS5neaXpeeZu+WdmuWxseWNg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pl6jmjqnoj4roirHkurrni6zljafvvIzlhrfpo47nlo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pmLPjgIImbWRhc2g7Jm1kYXNoO+iwouamm+OAiumHjeS5nembqOS4reaAgOW8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mZPoj4rms6vlr5LpnLLvvIzkvLzmgrLlm6LmiYf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uOAiuaEn+iuveWFremmluOAizwvcD48cD48ZW0+NDMuPC9lbT7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lK/mnInkuJznr7Hoj4rvvIzph5Hnsp/liJ3lvIDmmZPmm7TmuI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Sj+iPiuOAizwvcD48cD48ZW0+NDQuPC9lbT7lpK3nuqLov4fnnL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sKLvvIzoj4rnp4DlhbDpppnoh6rljaDmmKXjgIImbWRhc2g7Jm1kYXNoO+eOi+axn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W9kuWggumakOmznua0nuOAizwvcD48cD48ZW0+NDUuPC9lbT7lnZDlvIDmoZHokL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oroj4roirHmnp3jgIImbWRhc2g7Jm1kYXNoO+adnOeUq+OAiuS5neaXpeadqOW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ZveawtOW0lOaYjuW6nOOAizwvcD48cD48ZW0+NDYuPC9lbT7ov5Hnp43nr7Hovrn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aXmnKrokZfoirHjgIImbWRhc2g7Jm1kYXNoO+eajueEtuOAiuWvu+mZhum4v+a4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OAizwvcD48cD48ZW0+NDcuPC9lbT7oj4roirHkvZXlpKroi6bvvIzpga3mraTkuK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8mbWRhc2g7Jm1kYXNoO+adjueZveOAiuS5neaciOWNgeaXpeWNs+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h43pmLPpmLvpm6jni6zooZTmna/vvIznp7vlvpflsbHlrrboj4rmnK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epuuWbvuOAiumHjemYs+mYu+mbqO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lo7bphYzmtYHpnJ7vvIzmkLToj4rms5vlr5LojaP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5neaXpeOAizwvcD48cD48ZW0+NTAuPC9lbT7ljZfoj4rlho3pgKLkurrljaf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abkuI3oh7Ppm4Hml6Dmg4XjgIImbWRhc2g7Jm1kYXNoO+adnOeUq+OAiu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vLrmrLLnmbvpq5jljrvvvIzml6DkurrpgIHphZLmnaXjgIL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YXlm63oj4rvvIzlupTlgo3miJjlnLrlvIDjgIImbWRhc2g7Jm1kYXNoO+WykeWPg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+S5neaXpeaAnemVv+WuieaVheWbreOAizwvcD48cD48ZW0+NTIuPC9lbT7ph4flvpf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ZzmnpXlm4rvvIzmm7LlsY/mt7HluYzpl7flub3pppn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iPiuaeleivl+OAizwvcD48cD48ZW0+NTMuPC9lbT7ku47mnaXoj4roirHoioL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onkuJznr7HjgIImbWRhc2g7Jm1kYXNoO+WImOaFjuiZmuOAiuS5neaXpemAge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r7Hovrnml6foj4rnirnosavloKrmkZjvvIzlpKnmnKvmlrD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5vjgIImbWRhc2g7Jm1kYXNoO+S7h+i/nOOAiuaYjuacne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TlvoXoj4rpu4TlrrbphZ3nhp/vvIzlhbHlkJvkuIDphonkuIDpmbb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4juaipuW+l+ayvemFkumXsumlruS4lOe6puWQj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kuojosJPoj4rvvIzoirHkuYvpmpDpgLjogIX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VpumikOOAiueIseiOsuivtOOAizwvcD48cD48ZW0+NTcuPC9lbT7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uIXms4npu4Toj4rnm5vvvIzkuIDmnpflr5LpnLLntKvmoqjnu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e6tuOAiuaZmuasoeaWsOS4sOWMl+mHjuiAgeWutuS5puS6i+WRiOi1oOmfqei0qOaY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TguPC9lbT7lj7PmiYvmjIHmna/mu6Hms5vvvIzlt6bmiYvmjIHo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rzvvIzokLjoj4rkupLnm7jphazjgIImbWRhc2g7Jm1kYXNoO+WQtOa9nOOAiuawtOiw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CZtaWRkb3Q76YeN5Lmd5YWI5LiJ5pel44CLPC9wPjxwPjxlbT41OS48L2VtPuWFtuW9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/qeiLpeaDium4v++8jOWpieiLpea4uOm+me+8jOiNo+abnOeni+iPiu+8jOWNjui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uOAgumro+mrtOWFruiLpei9u+S6keS5i+iUveaciO+8jOmjmOmjluWFruiLpea1g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mbquOAgiZtZGFzaDsmbWRhc2g75pu55qSN44CK5rSb56We6LWL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eni+aYr+WkhOW3suaJrOiKs++8jOevseS4i+acneadpeassuegtOm7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bWy44CK5ZSB6I+K44CLPC9wPjxwPjxlbT42MS48L2VtPueZveeO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iPiuiViummme+8jOmHkeadr+S7memFnei1j+mHjemYs+OAgiZtZGFzaDsmbWRhc2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44CK5a6r6K+N55m+6aaW44CLPC9wPjxwPjxlbT42Mi48L2VtPum7hOiKseacrO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+8jOS5n+WFseWFiOeUn+aZmuiKgummmeOAgiZtZGFzaDsmbWRhc2g75LqO6LCm44C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rGf5Lqt44CLPC9wPjxwPjxlbT42My48L2VtPuiPiuiKseS/oeW+hemHjemYs+S5h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mmmemXu+S4iueVjOeVmeOAgiZtZGFzaDsmbWRhc2g75oWn6ZyW44CK6Zew5Lit56e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2NC48L2VtPuWwkeW5tOmlrumFkuaXtu+8jOi4iui3g+ing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iuadpeS4jeWkjemlru+8jOavj+ingeaBkuWSqOWXn+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K5pma6I+K44CLPC9wPjxwPjxlbT42NS48L2VtPuadvuagkeS4jeWrjOWDp+WFs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W6lOeskeWuouiDvemXsuOAgiZtZGFzaDsmbWRhc2g75YWo5a6k5a6X5rOQ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Y+k56eL5pel6KeB6L+H5YW85qyh6Z+144CLPC9wPjxwPjxlbT42Ni48L2VtPu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heaeq+WPtui1pO+8jOWAmuW0luaXoOaVsOiPiuiKsem7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6Imv6IO944CK5Lmd5pel5YGV5oiQ5Z2H5ZCM5a6Y5YyX5bGx55m76auY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6reWJjeacieeZvemcsu+8jOaal+a7oeiPiuiKseWb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Yid5pyI44CLPC9wPjxwPjxlbT42OC48L2VtPuW6reiPiumj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csua1k++8jOWGt+iOjuWBjuegjOmakOm4o+ibqe+8jOS9leacn+iJr+WknOW+l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tZGFzaDsmbWRhc2g76aG+5pW744CK5rWj5rqq5rKZJm1pZGRvdDvluq3oj4rpo5j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LLmtZPjgIs8L3A+PHA+PGVtPjY5LjwvZW0+6YeN6Ziz5Y205Zac5peg6aOO6Zuo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L+O5Lq65Lqm6Ieq6Iqx44CCJm1kYXNoOyZtZGFzaDvmlrnlsrPjgIrkuZ3ml6Xpg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Lmd5pel6YeN6Ziz6IqC77yM5byA6Zeo5pyJ6I+K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i4PjgIrkuZ3ml6XjgIs8L3A+PHA+PGVtPjcxLjwvZW0+5q+P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b2t5rO977yM5peg6ZKx5a+56I+K6Iqx44CCJm1kYXNoOyZtZGFzaDvmnZznlKvjgI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YHkuozpppbjgIs8L3A+PHA+PGVtPjcyLjwvZW0+5pWF5Zut5paw6L+H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+K5ruh56+x5bqU5pyq5YeL44CCJm1kYXNoOyZtZGFzaDvliJjmsqfjgIrpgIHmnY7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lvZLlsq3kuK3jgIs8L3A+PHA+PGVtPjczLjwvZW0+5Lib6I+K5Lik5byA5LuW5pe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Iif5LiA57O75pWF5Zut5b+D44CCJm1kYXNoOyZtZGFzaDvmnZznlKvjgIrnp4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ppbjgIs8L3A+PHA+PGVtPjc0LjwvZW0+5LuK5pel5pqC5ZCM6Iqz6I+K6YWS77yM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c5pat6JOs6aOe44CCJm1kYXNoOyZtZGFzaDvnjovkuYvmtqPjgIrkuZ3ml6XpgIH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6L+H5LqG6YeN6Ziz5Lmd5pyI5Lmd77yM5Y+26JC95b2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6I+K6IOh6J225by66aOO5rWB44CCJm1kYXNoOyZtZGFzaDvpqazoh7Tov5zjgI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rZDjgIs8L3A+PHA+PGVtPjc2LjwvZW0+5pGH5pGH5p6r5Y+25pyq5YWo6LWk77yM6I2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oiQ5ZCO5pyf44CCJm1kYXNoOyZtZGFzaDvotbXolYPjgIrkuZ3ml6UmbWlkZG90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zsOWvkuS8vOS9j+aXtuOAizwvcD48cD48ZW0+NzcuPC9lbT7pm6jov4fkuK3np4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7bvvIznl4XlraTkuZ3ml6Xoj4roirHmnJ/jgIImbWRhc2g7Jm1kYXNoO+i1teiVg+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AgOWcqOS8r+OAizwvcD48cD48ZW0+NzguPC9lbT7ojbflsL3lt7Lml6Dmk47pm6j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mrovnirnmnInlgrLpnJzmnp3jgIImbWRhc2g7Jm1kYXNoO+iLj+i9vOOAiui1oOW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OAizwvcD48cD48ZW0+NzkuPC9lbT7ku5blubTmiJHoi6XkuLrpnZLluJ3vvIzmiq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DlpITlvIDjgIImbWRhc2g7Jm1kYXNoO+m7hOW3ouOAiumimOiPiu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j4rljY7lr5LpnLLmtZPvvIzlhbDmhIHmmZPpnJzph4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SuOeUqOOAiumimOWPi+eUn+S4m+erueOAiz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j7bkuo7kurrml6Lml6DliIbvvIzoj4roirHku47mraTkuI3pobv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S5neaXpeOAizwvcD48cD48ZW0+ODIuPC9lbT7pqaznqb/lsbHlvoT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u4TvvIzkv6HpqazmgqDmgqDph47lhbTplb/jgIImbWRhc2g7Jm1kYXNoO+eOi+emueW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keihjOOAizwvcD48cD48ZW0+ODMuPC9lbT7np4vmma/loKrpopjvvIznuqLlj7bmu6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Lmnb7lvoTlgY/lrpzvvIzpu4Toj4rnu5XkuJznr7HjgIImbWRhc2g7Jm1kYXNoO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v+OAiuWPjOiwgyZtaWRkb3Q756Kn546J566r44CLPC9wPjxwPjxlbT44NC48L2VtPuer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S6uuaXouaXoOWIhu+8jOiPiuiKseS7juatpOS4jemhu+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Lmd5pel5LqU6aaWJm1pZGRvdDvlhbbkuIDjgIs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Cr5oOF5oCB5oSB56eL6Zuo77yM5pqX5YeP6aao6aaZ5YCf6I+K5Li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pk4njgIrpopjmrrfoiI3kurrlroXmnKjoipnok4n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ZyD5aW95qC95Z+577yM6I+K6Iqx5LqU5pyI5byA44CCJm1kYXNoOyZtZGFzaD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jgIroj6nokKjom64mbWlkZG90O+err+WNiOaXpeWSj+ebhuS4reiP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Z3ml6Xpu4ToirHphZLvvIznmbvpq5jkvJrmmJTpl7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WliemZquWwgeWkp+Wkq+S5neaXpeeZu+mrmOOAi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nr7Hovrnpu4Toj4rvvIznn6XkuLrosIHlvID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7oeW6reiKsyZtaWRkb3Q756Kn5rC05oOK56eL44CLPC9wPjxwPjxlbT44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PquWCjeiKsei+ueeri++8jOWwveaXpeWQn+WQm+WSj+iPiuiv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6aB5Lit5Lmd5pel5a+56I+K6Iqx6YWS5b+G5YWD5Lm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PiuiKsem7hOWkhOWbnumdkuecvO+8jOaeq+WPtue6ouaXtuWvu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p2o5oWO44CK6YeN5a+E5byg5oSI5YWJ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u+WxseS9nOmHjeS5ne+8jOibruiPiueni+acqu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LiZ5a2Q6YeN5Lmd5LqM6aaW44CLPC9wPjxwPjxlbT45Mi48L2VtPumBpea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iPiu+8jOW6lOWCjeaImOWcuuW8gOOAgiZtZGFzaDsmbWRhc2g75bKR5Y+C44CK6KG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oCd6ZW/5a6J5pWF5Zut44CLPC9wPjxwPjxlbT45My48L2VtPuWFsOacieengOWF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Ks++8jOaAgOS9s+S6uuWFruS4jeiDveW/mOOAgiZtZGFzaDsmbWRhc2g75YiY5b2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L6e44CLPC9wPjxwPjxlbT45NC48L2VtPumFjOWQm+S7peiSsuWfjuahkeiQv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zm+WQm+S7pea5mOe0r+eni+iPiuS5i+iLse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46L6YOO44CLPC9wPjxwPjxlbT45NS48L2VtPuS5neaciOmHjemYs+i/mOWPi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evseiPiuaUvumHkemSseWwj+OAgiZtZGFzaDsmbWRhc2g75qyn6Ziz5L+u44CK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Jm1pZGRvdDvkuZ3mnIjph43pmLPov5jlj4jliLDjgIs8L3A+PHA+PGVtPjk2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aU5oK05LiJ5YiG6Zuo77yM5p6r5Y+26Z2S57qi5LiA5Y2K5Ya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mmIzml7bjgIrmmZPnqIvjgIs8L3A+PHA+PGVtPjk3LjwvZW0+6Iul5a+56buE6Iq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WS77yM5oCV6buE6Iqx44CB5Lmf56yR5Lq65bKR5a+C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otLrmlrDpg44mbWlkZG90O+S5neaXpeOAizwvcD48cD48ZW0+OTguPC9lbT7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t7LlhajotaTvvIzoj4roirHmiY3ljYrpu4TjgIImbWRhc2g7Jm1kYXNoO+WNjuWys+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WNs+S6i+OAizwvcD48cD48ZW0+OTkuPC9lbT7po47kv5flsJrkuZ3ml6XvvIz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/lv5jjgILoj4roirHovp/mgbbphZLvvIzmsaTppbzojLHokLj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migOOAiuS5neaciOS5neaXpeWImOWNgeWFq+S4nOWggumb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5u46L+H5YKl6YGC5pC65bCK6YWS77yM5qOA5oyJ5aKZ5Lic6YeO6I+K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moojjgIrnp4vml6Xpm4blko/lpYnlkozmvZjmnY7kuozkvb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vJbkv67or7jlhazljYHpppYmbWlkZG90O+WFtuS4ieOAiz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YmN55SY6I+K56e75pe25pma77yM6Z2S6JWK6YeN6Ziz5LiN5aCq5pG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lj7nluq3liY3nlJjoj4roirHjgIs8L3A+PHA+PGVtPjEw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iuiNkuS4ieW+hO+8jOWbvuS5puWFseS6lOi9puOAgueDueiRtemCgOS4iuWuou+8jOec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i0q+WutuOAgiZtZGFzaDsmbWRhc2g7546L57u044CK5pma5pil5Lil5bCR5bC55LiO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eB6L+H44CLPC9wPjxwPjxlbT4xMDMuPC9lbT7ml6DpmZDmnp3lpLTlpb3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lvIDkuI3kuLrph43pmLPjgIImbWRhc2g7Jm1kYXNoO+S4mOa1muOAiuWSj+iP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Lmd5pel6b6Z5bGx6aWu77yM6buE6Iqx56yR6YCQ6I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kuZ3ml6XpvpnlsbHppa7jgIs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cieiPiuazieS+m+elreS6q++8jOS4jea2iOm6pumlreS9nOa4he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YWL5bqE44CK5ZOt5a2Z5a2j6JWD5LqM6aaWJm1pZGRvdDvmr4/lsoHojr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vnm5/jgIs8L3A+PHA+PGVtPjEwNi48L2VtPum7hOaYj+Wvkueri+abtOaKq+il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pea4hemmmeaCpumBk+W/g+OAgiZtZGFzaDsmbWRhc2g75Y+456m65Zu+44CK55m96I+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ub6aaW44CLPC9wPjxwPjxlbT4xMDcuPC9lbT7oipnok4nph5Hoj4rmlpfppqj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rLLph43pmLPjgIImbWRhc2g7Jm1kYXNoO+aZj+auiuOAiuivieiht+aD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YeR6I+K5paX6aao6aaZ44CLPC9wPjxwPjxlbT4xMDguPC9lbT7muIXnp4v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rovoj4rov4fph43pmLPjgIImbWRhc2g7Jm1kYXNoO+adjumDouOAiuaXqeWP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6+x6JC95bKB5LqR5pqu77yM5pWw5p6d6IGK6Ieq6Iqz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7qk6JWK5a+G77yM6YeR5ouG5bCP6Iue6aaZ44CCJm1kYXNoOyZtZGFzaDvnvZfpmp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s8L3A+PHA+PGVtPjExMC48L2VtPuW+heWIsOmHjemYs+aXpe+8jOi/mOadpeWws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a2f5rWp54S244CK6L+H5pWF5Lq65bqE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rvml6Xph43pmLPlkI7vvIzliY3nqIvoj4rmraPoirPjgILooYzovabovp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kL3lj7blnaDlr5LpnJzjgIImbWRhc2g7Jm1kYXNoO+i0vuWym+OAiumAgeWPi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ueOAizwvcD48cD48ZW0+MTEyLjwvZW0+6I235bC95bey5peg5pOO6Zuo55uW77yM6I+K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J5YKy6Zyc5p6d44CCJm1kYXNoOyZtZGFzaDvoi4/ovbzjgIrotaDliJjmma/mloc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LPC9wPjxwPjxlbT4xMTMuPC9lbT7oj4roirHlvIDlpITljbPph43pmLPvvIzmnIj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JzlpJzpppnjgIImbWRhc2g7Jm1kYXNoO+iuuOaciOWNv+OAiueUqOmfteiHqui/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0LjwvZW0+6Iyx6JC46I+K6JWK5bm05bm05LqL77yM5Y2B5pel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5yL44CCJm1kYXNoOyZtZGFzaDvpu4Tluq3lnZrjgIrpuafpuKrlpKk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7pOS6uuW/g+mqqOWvkuOAizwvcD48cD48ZW0+MTE1LjwvZW0+6ayT5Y+R5bey55SY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m977yM6I+K6Iqx54q56YCB5aGe5Z6j6buE44CCJm1kYXNoOyZtZGFzaDvpvZDkuYvp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nmbvmuIXmsLTokKXln47jgIs8L3A+PHA+PGVtPjExNi48L2VtPuaymeWyuOi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mcnOaeneaenOWeguWunuOAgiZtZGFzaDsmbWRhc2g75bSU5YWD57+w44CK5a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i26YeN6Ziz5pem5pel55m+5a+u5puy5rGf5a6056S65oCA44CL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Xpl6joj4rphZLnlJ/osarlhbTvvIzpm4HloZ7po47kupHmg6zlo67muL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QvOOAiuS5neaXpeeZu+iKsemprOaxoOWfjuOAiz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Li65LiH5pyJ56We77yM6I+K5a6e55m+5Y2J5Lu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m57jgIrnp4vmmZrmnYLkuabkuInljYHpppYmbWlkZG90O+mFkuS4uuS4h+acie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5LjwvZW0+6JWK5Z286YeR6Iux6I+K77yM6Iqx6aOY6Zuq54mH6Iq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kuJzljZfooYzkuIDnmb7pn7Xlr4TpgJrlt57lhYP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vqHmvqflt57mnY7ljYHkuIDjgIs8L3A+PHA+PGVtPjEyMC48L2VtPumcnOaXqealmuax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1pO+8jOmbqOaZtOicgOmBk+iPiuiKsem7hOOAgiZtZGFzaDsmbWRhc2g76Jab55G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ea5L6N6YOO5beh5a+f5LqR5Y2X44CLPC9wPjxwPjxlbT4xMjEuPC9lbT7ph4foj4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IvvvIzmgqDnhLbop4HljZflsbHjgIImbWRhc2g7Jm1kYXNoO+mZtua4iuaYjuOAi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aWRkb3Q757uT5bqQ5Zyo5Lq65aKD44CLPC9wPjxwPjxlbT4xMjIuPC9lbT7mioroj4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zlkJ/or5flv4bmuIrmmI7jgIImbWRhc2g7Jm1kYXNoO+iLj+azguOAiuWSjOmZ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XsuWxheOAizwvcD48cD48ZW0+MTIzLjwvZW0+5b6F5Yiw56eL5p2l5Lmd5pyI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5byA5ZCO55m+6Iqx5p2A44CCJm1kYXNoOyZtZGFzaDvpu4Tlt6LjgIrkuI3nrK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j4rjgIs8L3A+PHA+PGVtPjEyNC48L2VtPuaXoOmFkuazm+mHkeiPiu+8jOeZu+mrm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OAgiZtZGFzaDsmbWRhc2g7546L6LSe55m944CK5Lmd5pel6ZW/5a6J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lrrblrrboj4rlsL3pu4TvvIzmooHlm73ni6zlpoLpn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WSjOS7pOeLkOebuOWFrOeOqeeZveiP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LiN5Ly85pil6aOO6YCe57qi6Imz77yM6ZWc5YmN56m65Z2g546J5Lq6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nqbrlm77jgIrljY7kuIvlr7noj4rjgIs8L3A+PHA+PGVtPjE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gumaj+WIhuWwiuWJjemGie+8jOiOq+i0n+S4nOevseiPiuiVium7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6bmn6biq5aSpJm1pZGRvdDvlr5Lml6XokKfokKfkuIr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s8L3A+PHA+PGVtPjEyOC48L2VtPuW/huW+l+aXp+aXtumHjeS5neaXpe+8jOe0q+iQ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WOi+ais+mSl+OAgiZtZGFzaDsmbWRhc2g76buE5bqt5Z2a44CK5Lmd5pel5a+56I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7K56ICB5Zyo5rKz5LiK5Zub6aaWJm1pZGRvdDvlv4blvpfml6fml7bph43kuZ3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S4gOS4uumHjemYs+S4iuWPpOWPsO+8jOS5seaXtuiwgei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OAgiZtZGFzaDsmbWRhc2g75p2c6I2A6bmk44CK6YeN6Ziz5pel5pyJ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AuPC9lbT7mlpfkuIfoirHmoLflt6fvvIzmt7Hmn5PonILpu4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aDnOm7hOiKseaFoiZtaWRkb3Q76I+K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oXlrprlppLvvIzoj4rlupTnvp7vvIznlLvmoI/lvIDlpITlhqDkuK3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m5p+m4quWkqSZtaWRkb3Q75qGC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IuPC9lbT7nu67luK3osaHluorlr5LnjonmnpXvvIznvo7kurrkvZXlpITpho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xquWFg+mHj+OAiuacm+axn+WNlyZtaWRkb3Q75bm95be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OW1nLmh0bWwiPmh0dHBzOi8vZHVhbmp1emlrdS5jb20vZHVhbmp1emkvOWoyZGd6Zzlt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850B19E38146E69862B41F49E5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