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FD8A6DEEE79DF97A0DEC939969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D8A6DEEE79DF97A0DEC939969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LiN5LiL5LiA5Liq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Wkm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aYr+eJqeaYr+S6uumdnu+8jOWkmuaYr+emu+aVo+WIhuWIq++8jOWkmuaYr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oOaVsOasoeaTpuiCqeiAjOi/h++8jOaXoOWKm+aUueWPmOS7gOS5iO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i/nOWOu+OAgjwvcD48cD48ZW0+Mi48L2VtPuS4gOWPquaWreS6hu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+ick+aOiei/m+S6huWPpOiAgeeahOajruael++8jOaIkeeahOecvOmHjO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jOaDheOAgjwvcD48cD48ZW0+My48L2VtPumFkueTtuWPr+S7peaRlO+8jOaDh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ge+8jOmjjuWPr+S7peWBnO+8jOS9oOWPr+S7pei1sO+8jOWmguaenOS9o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C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uS4jeeuoeaJgOacie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aIkemDveiupOS4uuiHquW3seeahOaEn+WPl+aJjeaYr+ato+ehruea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iHqueEtuWPr+S7peWdmuaMge+8jOS4jeWWnOasoueahOaAjuS5iOS5n+mVv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wuOi/nOS4jeimgeWOu+e+oeaFleWIq+S6uueahOeUn+a0u++8jOWNs+S9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i1t+adpeW/q+S5kOWvjOi2s+OAguawuOi/nOS4jeimgeWOu+ivhOS7t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5uOemj++8jOWNs+S9v+mCo+S4quS6uueci+i1t+adpeWtpOeLrOaXo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i/mOiDveermeWcqOaIkeecvOWJj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inhuaVtOS4quS4lueVjOOAgjwvcD48cD48ZW0+Ni48L2VtPu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cieS6m+S6uuaFouaFoumBl+iQveWcqOWygeaciOeahOmjjuWwmOmHjO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skei/h++8jOWQtei/h++8jOmXuei/h++8jOWGjeaBi+aBi+S4jeiIjeS5n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jwvcD48cD48ZW0+Ny48L2VtPuaAu+acieS6m+S6i++8jOeuoe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ug+mDveimgeWPkeeUn++8m+aAu+acieS6m+S4nOilv++8jOeuoeS9oOi6su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+8jOWug+mDveimgeadpeS4tO+8m+aAu+acieS6m+S6uu+8jOeuoeS9oOaUv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mDveimgeemu+W8gOOAgjwvcD48cD48ZW0+OC48L2VtPuWmguaenO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a1ge+8jOaIkei/mOaYr+S8mumAieaLqeiupOivhuS9oOOAguiZveeEtuS8mu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9hu+8jOW/g+S4reeahOa4qeaaluiusOW/huaYr+iwgemDveaXoOazlee7meS4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dpei/h+aIkeeahOS4lueVjOOAgj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DreW/se+8jOWPquaYr+S4jeaDs+WGjeaXoOeVj+WOu+S7mOWHuuabtOWkm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nieW+l+S4jeWAvOOAgjwvcD48cD48ZW0+MTAuPC9lbT7kuKTkuKrkur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I/mpoLnjofnmoTkuovvvIzkuKTkuKrkurrnm7jniLHvvIzmmK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gYfop4HnmoTpg73mmK/lpKnmhI/vvIzmi6XmnInnmoTpg73mmK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aeL57uI6ZqQ6JeP5Zyo5oiR6K6w5b+G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oiR6Ieq5bex6YO96Kem5LiN5Y+K55qE6KeS6JC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Qp++8jOWQjuadpeaIkeS5n+ayoeaAjuS5iOaDs+S9oO+8jOWPqu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ci+WIsOafkOS6m+eGn+aCieeahOWtl+ecvO+8jOm8u+WtkOaAu+S8mumFuO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S8mue6ou+8jOWRvOWQuOaAu+S8muW+rumipOOAgjwvcD48cD48ZW0+MTM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ojml6DovpzvvIzljbTkuI3mlaLov73pl67plJnlnKjkvZXlpITvvIz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otbDlh7rniLHmg4XnmoTkvKTjgII8L3A+PHA+PGVtPjE0LjwvZW0+5oiR5Y+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uh6IW55aeU5bGI55qE5o6J55y85rOq77yM5ruh5piv5b+D5LqL55qE552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eN5aS05p2l6L+H44CCPC9wPjxwPjxlbT4xNS48L2VtPueIseaDhe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aAneW/teaYr+S4gOenjeW/p+S8pO+8jOaYr+Wto+iKgueahOeQhuin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iNoea8vu+8jOa4qeaalueahOS4lueVjO+8jOaAu+aYr+S6uueUn+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jeingeeahOmBpei/nO+8jOS5n+aYr+aXoOWliOeahOWuieW6t++8jOWbnumm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+8jOWPquaYr+S4gOS4quS6uueahOmjjuWNj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nInkuIDmrrXkuI3mh4LkuovnmoTov4fljrvvvIzosIHpg73kvJr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iLHmg4XvvIzmnInkupvkurrkuI3kvJrlv5jvvIznlLHkuo7kuI3oi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Xpobvlv5jvvIzlm6DkuLrkuI3lgLz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mL6Ze05pyA5aW955qE5oSf6KeJ5bCx5piv77yM6KGo6Z2i55u45LqS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6a75LiN5byD44CC5Y+q6KaB5L2g5LiN5auM5oiR54Om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b6I5LmF5b6I5LmF44CCPC9wPjxwPjxlbT4xOC48L2VtPuaCqOWlve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aJk+eahOeUqOaIt+W3suWBh+ijheayoeWQrOinge+8jOimgeeCueiEuOeahOivnei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GjeaLqOOAgjwvcD48cD48ZW0+MTkuPC9lbT7lnKjkvaDovazouqv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iJHnmoTmiYvvvIzlpoLmnpzkvaDlr7nniLHmg4XmhYjmgrLkuLrkvZXov5j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tbDvvIE8L3A+PHA+PGVtPjIwLjwvZW0+5pyJ5pe25YCZ5LiN5ZaE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5oy65ZCD5LqP55qE77yM5LuY5Ye65aSa55So5oOF5rex77yM5Y205rKh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S48L2VtPuacgOWIneaMpeaJi+eahOeerOmXtO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vtOWGjeinge+8m+acgOWQjuaBi+aBi+S4jeiIjeeahOe8heaAgO+8jOaIkO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OAgjwvcD48cD48ZW0+MjIuPC9lbT7miJHku6XkuLr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bvlupXlsIbniLHmg4Xlv5jorrDvvIzlsIbkvaDlv5jorrDvvIz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nInkuIDlpKnvvIzmiJHlkKzliLDkuobkuIDpppbml6fmrYzvvIz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mnaXkuobjgII8L3A+PHA+PGVtPjIzLjwvZW0+5Lqy54ix55qE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6L+Z6YeM77yM562J5b6F552A5L2g77yM5pe26Ze05pS55Y+Y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pe26Ze05rKh5pyJ5pS55Y+Y54ix5oOF77yM5rKh5pyJ5pS55Y+Y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OeLrOeahOWuiOacm++8jOWGjeingeeahOmBpei/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6uueUn+eahOaAneW/te+8jOemu+WIq+S6uueUn+eahOaDhe+8jOS4gOS4quabs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+8jOWGjeS5n+S4jeinge+8jOS6uui1sOS6hu+8jOW/g+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uIXmmajnrKzkuIDnvJXpmLPlhYnphpLmnaXml7b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pmLPlhYnkuIvnrKzkuIDmnLXlsI/oirHnm5vlvIDml7bvvIzmiJHlnKj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lkI7nrKzkuIDkuJ3ovbvpo47lkLnov4fml7bvvIzmiJHlnKjmg7PkvaDvvJv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rKzkuIDkuKrmoqbpmY3kuLTml7bvvIzmiJHlnKjmg7P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65peg5aWI55qE56yR56yR77yM5a2m5Lya5L+d5oqk6Ieq5bex77yM5rKh5LuY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qO5piv5Lq65Lq66YO95piv5LiA5byg5Ya35ryg55qE6IS477yM5LiA6aK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2a56Gs55qE5b+D44CC5oy65Y+v5oKy55qE44CCPC9wPjxwPjxlbT4yNy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S4jeaPkOaIkeeIseS9oO+8jOS9oOWNtOWPpeWPpemDveaYr+aIkeaEv+aEj++8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4jeaYr+aLkue7ne+8jOiAjOaYr+i/meenjeivtOS4jea4hemBk+S4je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lui/mOS4jee7meS9oOS4gOS4que7k+aen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ov4fvvIzlgrvov4fvvIzmiafnnYDov4fvvIzlnZrmjIHov4fvvIzmiJH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mmK/miJHkuIDkuKrkurrov4fjgII8L3A+PHA+PGVtPjI5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4K554K55L615Y2g5L2g55qE55Sf5ZG977yM6K+35L2g77yM5Y2D5LiH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4K554ix77yM57uZ6Ieq5bex44CCPC9wPjxwPjxlbT4zMC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S4pOadoeawuOS4jeebuOS6pOeahOW5s+ihjOe6v++8jOazqOWum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S9oOiAjOW/g+eXm+OAgjwvcD48cD48ZW0+MzEuPC9lbT7miJHlgYfoo4X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lvIDlv4PvvIzlgYfoo4Xpq5jlhbTvvIzljbTlgYfoo4XkuI3kuob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I8L3A+PHA+PGVtPjMyLjwvZW0+5L2g54On6aWt77yM5oiR5rSX56KX77yM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Lya5pu05oGp54ix44CC5LiN5b+F5oC75bCG5Lq657uR5Zyo5p+Q5Lu25a62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WCu+eTnOS9oOe7meaIkeiusOS9j+S6hu+8g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WIsOWkqeWkp+eahOWbsOmavu+8jOS5n+awuOi/nOS4jeimgeaUvuW8g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zmlrnlrqLmnaXml7bluKbmnaXkuobov5zmlrn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l7bljbTlsIbpo47pm6jpgZfokL3vvIznrpfkvZznpLznianpgIHkuojvvIzku6X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mi5vlvoXmg4XosIrvvIzljbTkuI3mm77mg7PmiJHkuYXnl4Xpmr7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+5LiL5Liq5oCn77yM5pS+5LiL5Zu65omn77yM5pS+5LiL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iA5YiH77yM5Y+q5Zug5pS+5LiN5LiL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0r+aXtu+8jOi5suS4i+adpeWuieaKmuiHquW3seeahOW9seWtk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WumuimgeWdmuW8uu+8m+WnlOWxiOaXtu+8jOS7sOacm+Wkqeepu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S8mui9u+aYk+i+k+aOieecvOazquOAgjwvcD48cD48ZW0+Mzc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rrjkuYXkuYvlkI7vvIzov5jmmK/op4nlvpfmg7PkvaDjgILouqvkvZPlj4jlvIDlp4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7blgJnvvIzmiJHlv43ogJDvvIzlvLrov6voh6rlt7HvvIzkvaDlt7L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o3kuI3opoHljrvmg7PkvaDkuobjgII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A5Liq5Lq65YCf5pWF5aCV6JC95oC75piv5LiN5YC85b6X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rKh5pyJ5Lq654ix77yM6LaK6KaB54ix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aIkeS7rOayoeacieWcqOS4gOi1t++8jOS9huS+neeEtu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MhuWMhumCo+W5tOOAguWcqOS4gOi1t+aciei/h+W/q+S5kOaciei/h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bvue7j+aYr+aIkeeahOS5ieaXoOWPjemhv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YXkvLTmiJHliLDphZLkvLTmiJHvvIzku47miJHniLHkvaDliLDmiJHnoo3kva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Yzlj6/ms6PliLDlj6/mkIHlj6/lvIPjgII8L3A+PHA+PGVtPjQxLjwvZW0+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Yay552A5L2g55qE5YWJ6IqS5YyG5YyG6LW25p2l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5rOl5Zyw6YeM6Imw6Zq+5YmN6KGM5pe277yM5LiN6aG+5L2g55qE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Ly45Ye65LqG5omL44CCPC9wPjxwPjxlbT40Mi48L2VtPueIseaDheaYr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iemhte+8jOayoeacieebruW9le+8jOeUmuiHs+ayoeacieWwgeearuWEv+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aEj+ivhuWIsOiHquW3seWcqOeci+i/meacrOS5puaXtu+8jOWNtOaXqeW3su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kmumhteOAgjwvcD48cD48ZW0+NDMuPC9lbT7lsoHmnIjmsqHog73mio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nIDov5zlpITvvIznu4jkuo7kvaDmiJHotbDkuIrnu53ot6/vvIzkvaDlubPpnZ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kuIDlnLromZrml6DjgII8L3A+PHA+PGVtPjQ0LjwvZW0+5pe25YWJ5rKS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75L2V5Lic6KW/77yM5Y205pWZ5Lya5LqG5oiR5LiN6KaB6L275piT55qE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om/6Iul44CCPC9wPjxwPjxlbT40NS48L2VtPuWkseWOu+S4gOS4quS6u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eahO+8jOS4jeaYr+WImuWImuWkseWOu+aXtumCo+enjeaxuea2j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WcqOS9oOS7peS4uuaXtumXtOW3sue7j+ayu+aEiOS4gOWIh+aXtu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3ruS6lOeMneS4jeWPiumYsuWcsOaDs+WIsOi/meS4quS6uu+8j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WPiOadpeOAgjwvcD48cD48ZW0+NDYuPC9lbT7mnInkuIDlpKnmiJH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qHmnInlvojmnJ/lvoXvvIzkuZ/msqHmnInop4nlvpflpLHokL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vvIzmnInpgqPkuYjkuIDlpKnjgII8L3A+PHA+PGVtPjQ3LjwvZW0+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c6KW/5bCx5Yir5Y6756WI5rGC77yM5pS+5byD5bCK5Lil6KaB5Zue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77yM5aSa5Y2K5bey57uP5Y+Y5ZGz5LqG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mZquaIkeWIsOacgOWQju+8jOWwseS4jeimgeWNiui3r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fpemBk++8jOaIkeWPr+S7peS5oOaDr+S4gOS4quS6uu+8jOS9huaI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S6i++8jOacrOadpeacieS6uumZquWNtOeqgeeEtuWPmOaIkO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WvOeahOi3neemu+aYr+S9oOS4jeWcqOaIkei6q+i+ueWNt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53nprvkuYvmiYDku6Xlj6/mgJX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mlrnmmK/miorkvaDmg7Plv7Xov5jmmK/miorkvaD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Liq5Lq65Zyo5LiA6LW377yM5oC75pyJ5LiA5Liq5Lq6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rKJ5rW45Zyo55eb6Ium5Lit77yM5LiN5aaC5a2m552A5Y675b+Y6K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Kj5b6I6Zq+77yM5L2G5pe26Ze05Lya6K+B5piO5LiA5YiH6Iez5q275LiN5r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gOS5iOmDveS4jeivtO+8jOS4jeS7o+ihq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HguOAguacieS4gOenjeW/jeiuqe+8jOWwseWPq+ayiem7mOOAguS4gO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cieS6uumZquedgOi1sO+8jOS4gOmmluatjOOAgeaAu+acieS6uumZquedgOW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eaAu+acieS6uuimgeazo++8jOS4gOauteaDheOAgeaAu+acieS6uuimg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mdouS4jeetieS6juS4jeaAneW/te+8jOS4jeiBlOe7nOWPquaYr+S4uuS6h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t+aBi+OAgjwvcD48cD48ZW0+NTIuPC9lbT7lubjnpo/mmK/mnIvlj4vkuID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mnaHvvIzlubjnpo/mmK/lubjnpo/mmK/ogIHluIjkuIDmrKHkurLliIf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u/6Ieq5bex55qE54Ot6IS46LS05Ya35bGB6IK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k5Li66Ieq5bex5YGa5b6X5LiN5aSf5aW977yM5Zyo6Ieq5bex55y86Ye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a+55pa555y86YeM77yM6L+Z5piv54Om77yM5Zyo5Yir5Lq655y8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x44CCPC9wPjxwPjxlbT41NC48L2VtPueIseaYr+S4pOS4quS6uueahO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S4gOS4quS6uuaJp+iRl+edgO+8jOe6oOe8oOedgO+8jOWOn+WcsOaJk+a7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IseedgOOAguaXtui/h+Wig+i/geS5i+WQjuS9oOS8muWPkeeOsO+8jOaYr+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dke+8jOS4i+mdouWfi+iRrOeahOWFqOmDqOmDveaYr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sLHmmK/llpzmrKLkvaDvvIzkvaDlj6/ku6Xmi7/otbDmiJH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i7/kuI3otbDmiJHlr7nkvaDnmoTmhJ/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qb5Ly05oiR5Yiw5pyA5ZCO55qE77yM5bCx5Yir5omT5omw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L5oOF77yM6L+Y5piv54ix5oOF44CCPC9wPjxwPjxlbT41Ny48L2VtP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KqOiNoeS4jeWuieeahOW5tOe6queIseS4iuS6huS7lu+8jOWwseS4jeivpeaAq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eIseS9oOS4gOS4quS6uuOAgjwvcD48cD48ZW0+NTguPC9lbT7miJHlj6/ku6X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nmoToi6bkuobvvIzmiJHkuI3lho3pgqPkuYjmg7PopoHkvaDlm5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j6/ku6XkuIDkuKrkurrnhafpob7lpb3miJHoh6rlt7HvvIzmiJHmhL/mhI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miJHkuZ/mg7PnrYnkvaDlm57mnaXvvIzkvYblj6/og73miJ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YvlkI7miJHlsLHkuI3pgqPkuYjmg7PopoHkva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77yM54us6Ieq56uZ5Zyo5L2g5b+D5Lit5pyA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Kj5bey57uP5rKh5pyJ5oiR55qE5L2N572u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OWOjOeUt+S6uuWImuW8gOWni+WvueWls+S6uuWlveeahOS4jeihjO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jOS4nOWrjOilv++8jOaAgeW6pui2iuadpei2iuaBtuWKo++8jOS9oOimgeeWv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S9oOWwseWIq+ijheOAgjwvcD48cD48ZW0+NjEuPC9lbT7or6/kvJ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LHljrvvvIzlpoLmnpzmmK/lkb3nmoTor53vvIzmiJHku6znmoTplJnor6/lnKj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j5bvvIzmiJbogIXmiJHku6zlubbmsqHmnInplJnvvIzmnInnvJjml6Dku73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pgIPpgb/nmoTkuIDkuKrlpb3or43or63jgII8L3A+PHA+PGVtPjY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77yM6YO95rKh5pyJ5YaN6IGU57O777yM5oiR5LiN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bCx566X5YG25bCU5oOz6LW35Lmf5Y+q5piv55So5Lul5YmN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77yM5oiR6IO95YGa55qE5piv5YaN5oCO5LmI5oOz5b+16YO95LiN5Y67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q5piv6L+H5Y6777yM5bm25LiN5piv5ZSv5LiA44CC5oiR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ix5Yir5Lq677yM5aaC5q2k5L2Z55Sf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WIneiuuOS4i+eahOiqk+iogOaAu+aYr+e+juWlveeahO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IkOWbnui/h+WOu++8jOWbnuaDs+i1t+adpeWwseaYr+a1r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ho3mgI7kuYjkuI3lpb3vvIzohL7msJTlho3mgI7kuYjlt67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mg7PkuKLkuIvkvaDvvIzlj6/kvaDkuI3kuIDmoL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7yW6YCg55qE56ul6K+d5pWF5LqL5Lit55qE546L5a2Q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YeM5LiA5Liq5YyG5YyG55qE6L+H5a6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fpemBk+eahOe7k+aenO+8jOWNtOWBj+imgeS4gOebtOaLluedgOS4jeiC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kp+aKteaYr+W+iOWkmuS6uueahOmAmueXhe+8jOWFtuWunui/mOS4je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8gOmCo+WHoOS4quWtl++8muS4jeatu+W/g++8jO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LvmmK/orqnkurrlk63jgIHorqnkurrop4nlvpfkuI3mu6HotrP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ojlpKfljbTnnIvkuI3muIXmpZrjgILlpb3lraTni6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LiN55u46K+G77yM5pyA57uI5LiN55u46K6k44CC6YCd5Y67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LiA5Y+l77yM54+N6YeN44CCPC9wPjxwPjxlbT42OS48L2VtPuW9k+W5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S9oOS4i+i9veWIsOW/g+mHjO+8jOeOsOWcqO+8jOWug+WRiuivieaIkeatp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XoOazleWIqumZpOOAgjwvcD48cD48ZW0+NzAuPC9lbT7lho3kuZ/kuI3nlKj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iLHov4fkvaDnmoTor4HmmI7vvIzlm6DkuLrkvaDlt7LlkozmiJHkuI3mmK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jgII8L3A+PHA+PGVtPjcxLjwvZW0+56a75byA77yM5Lmf6KKr5L2g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Li65oiR552A5oOz44CC57qi5bCY5LiH5LiI77yM5Yiw5bqV5LuA5LmI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f5bCG5omA5pyJ5Zue5b+G5Yaw5bCB77yM5LiN5YaN6Kem5Y+K44CC6aOO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6YKj5Lqb5Li65L2g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6YKj5Lqb5Li65L2g6IuN6ICB55qE5bm05Y2O77yM6YO95Zyo5L2g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6YeM5oiQ5Li65LiA5oyH5rWB56CC44CC57uI56m277yM6KKr6aOO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u+S7peS4uu+8jOWcqOacgOWIneeahOWcsOaWue+8jO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eahOaIke+8jOWwseS5n+S8muacieS4gOS4quacgOWOn+adp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nmoTot6/lsLHlg4/kuIDlnLroiJ7kvJ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iJ7mraXnmoTkurrljbTmnKrlv4Xog73pmarkvaDotbDliLDmlaP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0562J6Iix5Y+v5Lul5LyY5YWI55m75py677yM6ZO26KGMVkl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6S6Zif77yM5ryU5ZSx5Lya5pyA6LS155qE5L2N572u5Lmf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LiN5bmz562J77yM5L2g5pyJ5aSa5Yqq5Yqb77yM5bCx5pyJ5aSa54m55q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OsOWcqOaIkeecn+eahOi/t+iMq+S6hu+8jOS4uuS6h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UvuW8g+mCo+mil+ahgOWCsuS4jeiureeahOW/g++8jOWAv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nrqHmmKjlpJz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tbfmnaXov5nkuKrln47luILkvp3nhLbovabmsLTpqazpvp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qx5LiA5pW05Liq6Z2S5pil77yM5omN55yL5oeC5LqG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WF5LqL55qE5pyA5ZCO5ZGK6K+r5oiR5Lus77ya5Y+q5pyJ57Sr6Zye55yf5q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Iez5bCK5a6d5omN6IO95oiQ6ZW/5Li65a2Z5oKf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WkmuW5tOS7peWQju+8jOS9huS9oOWbnui/h+WktOadpeeci+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mCo+S6m+S6uu+8jOW3sue7j+S4jeWcq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iLDlupXlnKjmiafnnYDku4DkuYjvvIzkvYb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kuLrpmr7oh6rlt7HjgII8L3A+PHA+PGVtPjgwLjwvZW0+57+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R546w5L2g5Y+I5Lyg5LqG55Sf5rS754Wn77yM6YKj5Y+M55y8552b5L6d54S2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yf55qE5Y+v5Lul6L+H5b6X5aW977yM5L2g55qE5qih5qC36L+Z5Lm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aN5Lmf5oqx5LiN5Yiw44CCPC9wPjxwPjxlbT44MS48L2VtPuaIkeW/g+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S4remakOWMv+edgOS4gOS4quWwkeW5tO+8jOWwkeW5tOa6uuawtOi3n+edg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oeS4jeWIsOWktOOAgjwvcD48cD48ZW0+ODIuPC9lbT7kvLzov5zkvLzov5H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kuI3muIXvvIzlv73lhrflv73ng63ljbTlj4jkuaDku6XkuLrluLjvvIznu5nngr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jmgJXoh6rkvZzlpJrmg4XvvIzku4DkuYjpg73kuI3mmK/ljbTkuZ/kuI3mg7P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ue5b+G6L+Z5Lic6KW/6Iul5piv5pyJ5rCU5ZG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qif6ISR55qE6aaZ77yM55Sc6ICM56iz5aal77yM5YOP6K6w5b6X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5Sc6ICM5oCF5oOY77yM5YOP5b+Y5Y205LqG55qE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usOS9j+acieaXtuWAmeW/g+ecvOWIq+WkquWlveS6h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6i+mDveS4uuWIq+S6uuedgOaDs+OAguWIq+S6uuS4jeS8muaDs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njeenjeS4jeaYk++8jOS7luS7rOS8muinieW+l+S4gOWIh+mDve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UuPC9lbT7lnKjlr7nnmoTml7bpl7TvvIzpgYfop4H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lubjnpo/vvJvlnKjlr7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v4PkvKTvvJvlnKjplJnnmoTml7bpl7TvvIzpgYfop4HplJ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jZLllJDvvJvlnKjplJnnmoTml7bpl7TvvIzpgYfop4Hlr7nnmoTkurr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7nmga/jgII8L3A+PHA+PGVtPjg2LjwvZW0+54+N5oOc5Lmf5aW977yM5aSx5Y67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Sa5bCR5Zyo5oSP77yM5Y+I5pyJ5aSa5bCR5ZSv5LiA77yM54+N5oO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pe25YCZ77yM5peg5aWI5oC75pyJ5oKy5Lyk55qE5a2j6IqC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KB5pyI55qE5Ya377yM5oC75piv5LiA5Liq5Lq65Lyk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meWNl+Wime+8jOaIkeaYr+aSnuS6hu+8m+i/mem7hOays++8jOaIk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i/mem7keWknOeahOi3r++8jOaIkeS5n+i1sOWIsOW6leS6huOAguiH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Bh+ingeS6hu+8jOS9huacgOWQjuS9oOi/mOaYr+i1s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vZPmnInkurrmiorkvaDmjqjlgJLkuobvvIzkuI3nrqHlpJroi6blp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q5notbfmnaXni6Dni6DlnLDov5jlpbnkuIDlt7Tmjo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oiR5oiR55qE6Ze66Jyc546w5Zyo5Z+65pys5LiN6IGU57O777yM5L2G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77yM5oiR5LiA5a6a5biu77yM5LiN6IGU57O75LiN5Luj6KGo5oSf5oOF56C0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S5Yqo5LiN5Luj6KGo5Y+L6LCK5Y+Y6LSo5aW95ZCX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4reW5tOeahOeUt+S6uu+8jOaXtuW4uOS8muinieW+l+WtpOeLr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dgeW8gOecvOedm++8jOWRqOWbtOmDveaYr+imgeS+nemdoOS7lu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WPr+S7peS+nemdoOeahOS6uuOAgjwvcD48cD48ZW0+OTEuPC9lbT7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sLjkuYXvvIzlm6DkuLrmgajkvJrpmo/nnYDml7bpl7TnmoTmuKnluqb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JvniLHkuIDkuKrkurrkuZ/kuI3kvJrmsLjkuYXvvIzlm6DkuLrniLHkvJr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muJDmuJDokrjlj5HjgII8L3A+PHA+PGVtPjkyLjwvZW0+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6KaB5b+Y6K6w44CC5LiN6IO95b6X5Yiw55qE77yM5pu0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iN6KaB5pS+5byD44CC5bey57uP5aSx5Y6755qE77yM55W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5My48L2VtPumdouWvueS4gOasoeasoeeahOaJk+WH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Ds+i/h+aUvuW8g++8jOavleern+aIkeS4jeaYr+S4gOebtOmDveiDveaJv+WP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QuPC9lbT7kvKTov4fvvIzmiY3mmI7nmb3vvJvnl5vov4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mhJ/mg4Xov5nkuovmg4XmnKzmnaXlsLHmsqHms5XlpaLmnJvlr7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6IS+5rCU6L+Z5LmI5LiN5aW977yM6IO96YCC5bqU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4ix5oiR44CCPC9wPjxwPjxlbT45Ni48L2VtPuWQjuadpe+8jOmCo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eahOWwseWuiemdmeS6huS4i+adpe+8jOWGjeS5n+S4jeWdmua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S9oOS4jeWPr+S6hu+8geWGjemHjeimgeeahOS6uuiuqeS9oOWkseacm+WkmuS6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o4bDh0bjFk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OGw4dG4x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D8A6DEEE79DF97A0DEC939969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