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F827E0892019367B8D789479B5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827E0892019367B8D789479B5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qM5Y2B5YWr5ZGo5bKB5Y+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cieaXtuWAm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uS4p++8jOaEn+inieeUn+a0u+WlveiJsOmavu+8jOW4jOacm+aIkeaWsOeahOS4gOWy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5s+WuieWWnOS5kO+8jOelneiHquW3se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mhte+8jOiDveS4jee/u+WwseS4jeimgee/u++8jOe/u+iQv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8mui/t+S6huWPjOecvO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iHquW3se+8jOeUn+aXpeW/q+S5kOOAguW4jOacm+iHquW3s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aXpeWtkO+8jOiDveWkn+a0u+W+l+abtOWKoOeahOa0kuiEseS4j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iHquW3seeIseeahOS6uuWSjOeIseiHquW3seeahOS6uu+8jOmDv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juiwg+WBmuS6uu+8jOmrmOiwg+WBmuS6i++8jOiuqeiHquW3sei2iuadpei2i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S9oOS4gOWumuWKoOayue+8jOS9oOi/mOacie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WBmuWujO+8jOS9oOi/mOacieaipuaDs+acquWujOaI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eUn+aXpeW/q+S5kO+8jOiwouiwouWkp+Wutua7oea7oe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quS4luS4iuS4jee7j+WKquWKm+WNs+WPr+i9u+adv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seaYr+W5tOe6quS6huOAguawuOi/nOW5tOi9u++8jOawuOi/nOeDreazquebi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aIkeS9meeUn+acgOW5tOi9u+eahOS4gOWkqe+8jOaEv+i1sOWHuu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7jeaYr+WwkeW5tOOAgjwvcD48cD48ZW0+Ny48L2VtPuS4gOS4quS6u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eUn+aXpeibi+ezle+8jOayoeacieeDm+WFieaZmumkkO+8jO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UseedgOaDheatjO+8jOaIkeeahOWvguWvnu+8jOaVo+W4g+avj+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3n+iHquW3seivtCZsZHF1bzvnlJ/ml6Xlv6vkuZ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M5Y2B5YWr5bKB77yM6K+35a2m5Lya5aWU6LeR44CC5YaZ57uZ5Lq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Ieq5bex77yM5YaZ57uZ5LqM5Y2B5YWr5bKB5pe26Zmq5Ly05Zyo6Ieq5bex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iQ5bm05Lq677yM5YuH5pWi5ZCR5YmN6LWw5Y+v5aW9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5Sf5riF5r6I5piO5pyX5ZaE6Imv57qv55yf77yM5YGa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4ix5L2g5oS/5oSP54ix55qE5Lq644CCPC9wPjxwPjxlbT4x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9oOasoOiHquW3seS4gOS4qiZsZHF1bzvlr7nkuI3ot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bm077yM55yf55qE5LiN5a655piT77yM6LCi6LCi6Ieq5bex5LuO5rKh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Yqq5Yqb77yM6LCi6LCi6Ieq5bex5LuO5rKh5pyJ6L6c6LSf6L+H6Ieq5be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a+56Ieq5bex5aW954K577yM5byA5byA5b+D5b+D5rS7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jeefpeS4jeinie+8jOWPiOWIsOS6huegtOibi+aXpeOAgu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peWIsOi/mee5geWNjueahOS6uuS4lumXtO+8jOaIkeaYr+S4uuS6huiwg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rqTorqTnnJ/nnJ/lrabkuaDvvIzmuIXmuIXpnZnpnZn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uI/lrp7lrp7lgZrkuovvvIzli6Tli6Tli4nli4nlt6XkvZzvvIzmt6Hmt6Hms4r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nJ/nnJ/or5ror5rkuqTlj4vvvIzmgqDmgqDpl7Lpl7LmlaPmraXvvIz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lgZrkurrjgILnpZ3oh6rlt7HnlJ/ml6X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iv5bCP5Y+v54ix77yM6ZW/5aSn5LqG5piv5aSn5Y+v54ix5q27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q275LqG77yM56Wd5oiR55Sf5pel5b+r5LmQ6bit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iHquW3seeahOW9seWtkO+8jOaenOeEtuivtOS4gOWjsO+8jOS9o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rLniLHnmoToh6rlt7HvvIz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J/ml6Xlv6vkuZDvvIzkuI3opoHlpKrkvY7osIPkuobvvIzmnInml7bopoHlvLrm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oqvmrLrotJ/nmoTml7blgJnvvIzkuIDlrpropoHorqjlm57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KaB6ZW/5aSn77yM6KaB5LmW77yM6KaB5LiN6LSf5Ly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Ev+S9oOS7peaipuS4uumprO+8jOmaj+WkhOWPr+agluOAguai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i3r+WcqOiEmuS4i+OAgjwvcD48cD48ZW0+MTg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InkuYnliqHlr7nkvaDlpb3vvIzmiYDku6XkvaDlupTor6Xov5nmoLf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fmvKDlkozliLvoloTmmK/nkIbmiYDlvZPnhLbvvIzpgqPkupvmuKnmn5Tnm7j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upTor6Xnj43mg5zjgII8L3A+PHA+PGVtPjE5LjwvZW0+5LqM5Y2B5YWr5bK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u95bm856ia77yM5bCR5LqG5LiA5Lu955uy5LuO77yM5bCR5LqG5LiA5Lu9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bCR5LqG5LiA5Lu95bm75oOz44CCPC9wPjxwPjxlbT4yM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qOS4lueVjOWwseS4gOS4queLrOS4gOaXoOS6jOeahOS9oO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W+l+aso+i1j++8jOS9oOS4gOWumuimgeWlveWlveeIseiHquW3se+8jO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muacgOecn+WunueahOiHquW3seOAgjwvcD48cD48ZW0+MjEuPC9lbT7mnInotq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I3otJ/lv4PkuK3ng63niLHjgII8L3A+PHA+PGVtPjIy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K+l5b+Y5bCx5b+Y5LqG5ZCn77yM5Lq65a625LuO5rKh5oqK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H77yM5L2g5Y+I5L2V5b+F6Ieq5L2c5aSa5oOF44CC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dmuaMgeaIkeiHquW3seeahOS/oeW/te+8jOiCr+WumuiHquW3seeahOWKm+mHj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dmuS/oeaIkeeahOaipuaDs+e7j+i/h+WKquWKm+WQjuS4gOWumuS8mu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4jeeVj+aDp+aJgOacieaAgOeWkeWSjOmYu+eije+8jOaIkeimgeWKquWK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abtOWKoOaYjuacl+abtOWKoOe+juWlve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msLjov5zlvIDlv4Plv6vkuZDvvIzmib7liLDlubjnpo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2g5Y+v5Lul5aSx5pyb5L2G5LiN6IO9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eL57uI55u45L+h77yM5piO5aSp5piv5paw55qE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4ieWGrOaaluaEv+aYpeS4jeWvku+8jOWkqem7keacieeBr+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i3r+S4iumDveacieiJr+S6uuebuOS8tO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p4vnu4jnm7jkv6HvvJrkurrnlJ/nn63nn63kuI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rvkurroh6rmnInlgrvkurrnpo/vvIHkuI3oo4XkuI3lgYfmnIDlrp7lnK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ov4fkuIDnlJ/vvIE8L3A+PHA+PGVtPjI4LjwvZW0+56Wd5oiR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aW95aW954+N5oOc5pe26Ze077yM5Li65Lq657G75Yib6YCg5Lu35YC8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5a86Ieq5bex77yM5LiN5Y+v5Lul5aSq5Yqz57Sv77yM6L+Y5pyJ77yM6KaB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54i454i45aaI5aaI44CCPC9wPjxwPjxlbT4yOS48L2VtPu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mdkuOAgjwvcD48cD48ZW0+MzAuPC9lbT7mhL/kvaDnibnliKvnvo7kuL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PpnZnvvIznibnliKvlh7bni6DvvIznibnliKvmuKnmn5TvvIzmhL/lpJzph4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a/vvIzmoqbph4zmnInkurrnnYDmg7PjgII8L3A+PHA+PGVtPjMxLjwvZW0+5oS/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YWJ5Lqu55qE5ZCM5pe277yM5Lmf5bim57uZ5oiR5b+r5LmQ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Mi48L2VtPuWPquimgeaIkeS7rOaLpeaci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aIkeS7rOWwseS8muaLpeacieeBv+eDgu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LniLHnmoToh6rlt7HvvIznlJ/ml6Xlv6vkuZDvvIH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sLHnrpfmsqHmnInkurrmh4LlvpfmrKPotY/kvaDvvIzkvaDkuZ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iLHoh6rlt7HjgII8L3A+PHA+PGVtPjM0LjwvZW0+5LuK5aSp5oiR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r5bKB5LqG77yM546w5Zyo55qE5oiR5bey57uP6Laz5aSf55qE5Z2a5by6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5u06Zmq5Ly05Zyo6Lqr6L6555qE5Lq677yM5pyJ5L2g5Lus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Iq+aAu+aYr+acn+W+heWIq+S6uue7meS6iOeahOeIs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lveWlveWcsOeIseiHquW3se+8jOS4gOi+iOWtkOmCo+S5iOmVv+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lveeIseiHquW3seOAgjwvcD48cD48ZW0+MzYuPC9lbT7kuozljYHlhavlso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roDljZXlj4jlm7Dpmr7vvIzlrp7njrDku5bnmoTot6/vvIzov5jlvojplb/lvo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jgIHli4fmlaLjgIHlpYvmlpfngrnkuq7nkIbmg7PvvIznkIbmg7Pngrnkuq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r4/kuKrkurrmi6XmnInnkIbmg7PlsLHog73ngrnkuq7mlbTkuKrkuJbnlYzjgI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6/kuIrvvIzkvaDmiJHlkIzooYzjgII8L3A+PHA+PGVtPjM3LjwvZW0+5oS/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/54OC55qE5YmN56iL77yM5oS/5L2g5pyJ5oOF5Lq657uI5oiQ55y35bG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Y5LiW6I635b6X5bm456aP44CCPC9wPjxwPjxlbT4zOC48L2VtPuS6jO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mlueDreaDhea0i+a6oueahOatjOiwo++8jOW4puedgOelneemj+W4puedg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ei/h+asoueskeS4juazquawtOOAgjwvcD48cD48ZW0+MzkuPC9lbT7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mraPnoa7nmoTkurrnlJ/ot6/kuIrmiJDplb/vvIzkuI3opoHmlYXmraXoh6rl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oh6rmiJHvvIzlvIDlp4vovonnhYznmoTkurrnlJ/ot6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YWr5bKB77yM5oKE54S25p2l5Li077yM6L+Z5piv5Lq655Sf5Lit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pyA54Kr5Li955qE6Z2S5pil5pe25YWJ44CC5ZGK5Yir5LqG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5LiO6L+36Iyr77yM5q2j5Zyo5aGR6YCg5LiA5Liq5oiQ54af44CB6Ieq5L+h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oiR44CCPC9wPjxwPjxlbT40MS48L2VtPuelneaIk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aBqei6q+i+ueeIseaIkeeahOS6uuOAgjwvcD48cD48ZW0+NDIuPC9lbT7nm6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rDnmoTkuIDlsoHlpJbljZborqLljZXvvIzor7fms6jmhI/mn6Xml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S/5L2g5aaC6Ziz5YWJ77yM5piO5aqa5LiN5b+n5Lyk77yM5rS755qE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rC45LiN5Y+X5Lyk77yM5oS/5L2g6YGH5Yiw5LiA5Liq5oiQ54af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5So6ZW/5aSn44CCPC9wPjxwPjxlbT40NC48L2VtPuelneaIk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mgeW/q+S5kOS4gOWumuimge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kuIfoirHnrZLvvIznvKTnurfnsr7lvanvvIzkuo7mmK/kvr/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YDosJPnmoTlv6vkuZDvvIzlubjnpo/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Sf5r+A54i45aaI77yM5Li65oiR5LuY5Ye65aSq5aS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pyL5Y+L77yM6K6p5oiR5oul5pyJ6L+Z5qC354m55Yir55qE55Sf5pel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f6LCi55Sf5pel77yM6K6p5oiR5pyJ5LqG5LuK5aSp55qE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ygeS6hu+8jOelneiHquW3seeUn+aXpeW/q+S5kO+8jOavjeS6s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guPC9lbT7mhL/miJHkuIvkuIDnlJ/ovazkuJbkuLrnjK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lraTni6zmtYHmtarjgII8L3A+PHA+PGVtPjQ5LjwvZW0+5LiW55WM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6YO95piv5YC85b6X55qE44CC5b2T5L2g6L+Y6IO957uZ5LqI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44CC5Y+q6KaB5L2g5LiN5pS+5byD77yM5bCx5pyJ5peg6ZmQ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M5YmN6Lev6L+36Iyr6ICM6Imw6L6b77yM5oS/5L2g6IO95oqr6I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peg5omA55WP5oOn77yM5YuH5pWi5YmN6KGM44CC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S4quaYpeWkj+eni+WGrO+8jOS4gOi3r+i1sOadpe+8jOS9oOaci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Cn++8jOacieS9oOeahOW+l+S4juWkseeahOaAneiAg++8jOivt+iusOS9j++8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WhOiJr+eahOW/g++8jOWWhOiJr+S4jeaYr+S9oOeahOaAr+W8s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W+t++8jOi/meaYr+S9oOiJr+WlveeahOWTgei0qO+8jOaYr+S9oOS7iu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ahOa6kOazieOAgjwvcD48cD48ZW0+NTEuPC9lbT7lm57mnJvnnYDkuIDot6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rPov7nvvIzmnInnmoTmt7HvvIzmnInnmoTmtYXvvIzmnInnmoTmrar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nInnmoTnlJroh7PouInouInot4Tot4TvvIzot4zot4zmkp7mkp7vvIzkvYb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gLvnrpfmmK/mnInmg4rml6DpmannmoTotbDov4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Z55Sf5rKh6YKj5LmI6ZW/77yM5LiN55So5LiA5ZGz55qE5LuY5Ye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6X5a+46L+b5bC655qE5Lq677yM6K+35b+g5LqO6Ieq5bex77yM5rS75b6X5YOP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MTZ2eWEzM213Lmh0bWwiPmh0dHBzOi8vZHVhbmp1emlrdS5jb20vZHVhbmp1emkvMzE2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827E0892019367B8D789479B5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