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1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F74C15C229B72493FF755D85B990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74C15C229B72493FF755D85B990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5qE5LiA5q61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/u+i2iuWNgeS4h+W6p+Wkp+Wxse+8jOWPqu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S9oOeahOawlOaBr+OAguW9k+ecn+WunueahOS9oOermeWcqOaIkemdouWJj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NtOS4jeaCsuS4jeWWnOS4jeaAqOS5n+S4jeeI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8pOeXle+8jOWIkuWcqOaJi+S4iu+8jOaEiOWQiOWQjuWwseaIkOS6huW+g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S8pOeXle+8jOWIkuWcqOW/g+S4iu+8jOmCo+aAleWIkuW+l+W+iOi9u+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mempu+S6juW/g+OAgjwvcD48cD48ZW0+My48L2VtPuWmguaenOaXtuWFieWPr+S7pemH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S4jeaEv+WcqOWtpOWNleeahOe6ouWwmOmHjOeLrOmGie+8m+WmguaenOa1g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S+neaXp++8jOaIkeWugeaEv+WcqOWtpOeLrOeahOa1t+a0i+mHjOayiee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WViu+8jOe7meiHquW3seeCueaXtumXtO+8jOayoeS7gOS5i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+8m+S4gOS4quS6uuiDveaKiuabvue7j+mXreWPo+S4jeiwiOeahO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tOaYjlRh5bey57uP5pS+5LiL5LqG44CCPC9wPjxwPjxlbT41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aSp5a+75rGC5biu5Yqp77yM6K+05piO5L2g55u45L+h6ICB5aSp55qE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aC5p6c5LiK5aSp5LiN5biu5L2g77yM5YiZ5oSP5ZGz552A5LuW5Lmf55u45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PC9wPjxwPjxlbT42LjwvZW0+5oS/5L2g57uP5Y6G5YaN5aSa77yM6YO9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+D77yb5oS/5L2g6Zq+6L+H5YaN5aSa77yM6YO95LiN5b+Y5b6u56yR77yb5oS/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I2G5pap5qOY5YGa5Yiw6Ieq5bex5oOz6KaB5YGa5Yiw55qE5LqL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oiR5LiN5YWB6K645L2g6KaB6aOO5bqm5LiN6KaB5rip5bqm77yM5aSa56m/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aSp5Ya35Lya5oSf5YaS55qE77yM5LiN566h5L2g56m/55qE5oCO5LmI5qC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y86YeM6YO95piv5pyA576O55qE77yBPC9wPjxwPjxlbT44LjwvZW0+5Lq6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+C5a+e5Z2Q5pat77yM5omN5Y+v5Lul6YeN5ou+5Zan6Ze577yb5oqK5oKy5Lyk6L+H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v5Lul6YeN6KeB5qyi6aKc77yb5oqK6Ium5rap5bCd6YGN77yM5bCx5Lya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SY44CCPC9wPjxwPjxlbT45LjwvZW0+5pyJ54K56JC95a+e77yM5oiR5LiN5oeC6K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077yM6K6p5a6D5Zyo5peg5aOw5Lit6YCd5Y6777yM5oiR6LWw5LqG77yM5YW25a6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2l6L+H77yM5Y+q5piv5aSc5pma5b+D5byC5bi45p+U6L2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Yr+aIkeaJgOacieeahOS4jeefnOaMge+8jOS4jeeQhuaZuu+8jOS4jeWu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9oOS5n+aYr+aIkeaJgOacieeahOS4jeefpeaJgOaOqu+8jOS4jeaYjuWwse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4ieS4g+S6jOWNgeS4gOOAgjwvcD48cD48ZW0+MTEuPC9lbT7niLHnpZ7lkYror4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mK/nvJjliIbvvIzniLHmmK/mhJ/liqjvvIzniLHmmK/kuaDmg6/vvIzniLHmmK/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niLHmmK/nibrnibLvvIzniLHmmK/kvZPosIXvvIzniLHmmK/kuIDovojlrZD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E8L3A+PHA+PGVtPjEyLjwvZW0+5ZCO5p2l5omN55+l6YGT77yM5ZKM5LiN5ZC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ZCM55qE6K+d77yM6KGo546w5Ye65LiN5LiA5qC355qE5oCB5bqm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Y+v6LS155qE6IO95Yqb44CC6ICM5LiN5piv6Jma5Lyq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iusOW/hu+8jOaIkOS4uuaXtuWFieaOqeWfi+eahOenmOWvhu+8jOacg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ui/mOe7meaXtuWFie+8m+acieS6m+aVheS6i++8jOiiq+mBl+W/mOWcqOiusOW/h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WkseWcqOS6hua1geW5tOOAgjwvcD48cD48ZW0+MTQuPC9lbT7miJHmr5Tku7vkvZ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zmnJvkvaDlubjnpo/vvIzlj6rmmK/mg7PliLDku6XlkI7kvaDnmoTlubjnpo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vvIzkvaDnmoTlv6vkuZDkuI3mmK/miJHnu5nnmoTvvIzov5jmmK/kvJrlvo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E1LjwvZW0+5q+P5qyh5o2i5Y+R5Z6L5YmN6YO96KaB5oCd6IC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62J57uI5LqO5YGa5aW95Yaz5a6a5LqG5Lmf5Ymq5LqG6L+Y5piv6KaB5ZCO5oK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LiN5Ymq57qg57uT77yM5Ymq5LqG6Zq+5Y+X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On+iwheaIkeS4gOWOouaDheaEv+e7meS6iOS9oOWFqOmDqOa4qeaflO+8jOaIk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mXrui/h+S9oOimgeS4jeimge+8jOaIkeWPquefpemBk+i/meS6m+S4nOil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7meS7u+S9leS6uuOAgjwvcD48cD48ZW0+MTcuPC9lbT7kvaDmoLnmnKzkuI3lv4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rvnnIvlkpLpqoLkvaDnmoTkurrmmK/osIHvvJ/lpoLmnpzmnInkuIDmnaHnlq/ni5fl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j6PvvIzpmr7pgZPkvaDkuZ/opoHotrTkuIvljrvlj43lkqzku5bkuIDlj6P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iJ55Sf77yM5LiO6L+35L+h5peg5YWz77yM5LiO5L+h5Lu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oiR5Y+q5piv6ZyA6KaB5LiA5Liq55CG55Sx77yM6K646Ieq5bex5LiA5Liq5py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Zyo562J5b6F5pe25pu05Z2a5a6a44CCPC9wPjxwPjxlbT4xOS48L2VtP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ruS4i+eDiOmFku+8jOS5n+iDveeGrOi/h+ayoeacieS9oOeahOa3seeni+OAg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ayoeaciei9r+iCi++8jOS4jeWDj+aIke+8jOWIq+S6uuS4gOaPkOWIs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+k+S6huOAgjwvcD48cD48ZW0+MjAuPC9lbT7lg4/oirHlhL/kuIDmoLfvvIzml6D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kvZXlpITvvIzkuI3nrqHlkajpga3njq/looPlpoLkvZXvvIzpg73kvp3nhLbmvYfm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3mlL7oh6rlt7HnmoTnvo7kuL3vvIzmtLvlh7roh6rlt7HnmoTnsr7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iR5omL6YeM5Y+q5o+h552A5LiA5Z2X57OW77yM5L2G5a6D5rKJ55S4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oOz5oqK5a6D57uZ6YKj5Liq5Z2m5Z2m6I2h6I2h5Y+I55yf5b+D5a6e5oS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55qE5Lq677yM6YKj5bCx5piv5L2g5ZWK44CCPC9wPjxwPjxlbT4yMi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+8jOmHjeimgeeahOS4jeaYr+S9oOWIsOW6leWBmuS6huS7gOS5iO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imgeeahOaYr++8jOS9oOWmguS9leiuqeWIq+S6uuWujOWFqOebuOS/oeS9oOecn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7gOS5iOOAgjwvcD48cD48ZW0+MjMuPC9lbT7kuI3pgILnmoTkurrlp4vnu4jopo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sqHlv4XopoHkuLrkuIDmrrXkuI3lkIjpgILnmoTmhJ/mg4XogIzliqrlip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rrnmoTmoLflrZDlg4/mnaHni5fvvIzkvaDlk63nmoTmoLflrZDnibnliKvku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Z2S5pil5ZWK77yM5rC46L+c5piv576O5aW977yM5Y+v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Y+q5bGe5LqO6L+Z5Lqb5rC46L+c5Yqb5LqJ5LiK5ri45Lq677yM5rC46L+c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qz5Yqo5Lq677yM5rC46L+c6LCm6Jma5Lq644CCPC9wPjxwPjxlbT4yNS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9oO+8jOaIkeeahOazquawtOWcqOa1gea3jO+8jOaIkeeahOW/g+WcqOaSlee7n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Xm+iLpueahOS4gOWIu++8jOaIkemhv+aCn++8muasouaEieS4gOeerOmXtO+8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tOe7iOeUn+OAgjwvcD48cD48ZW0+MjYuPC9lbT7ova7lm57lt7LljYPovazvvIzosIH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73lv4bpgqPmtYXmt6Hov4flvoDlkaLvvIzlvpLnlZnlsJjnvJjlj7nvvJvpnZnlvo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aPpm6jlpKnvvIzkuI3lho3ov73lr7vkvaDotrPov7nvvIzpu5jnhLblronpn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6aB5b6X6LW35YGH6Kmx77yM5Y+X5b6X5L2P5pW36KGN77yM5b+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qy66aiZ77yM5b+Y5b6X5LqG5om/6Ku+77yM5pS+5b6X5LiL5LiA5YiH77yM5pmC5Yi7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6e5a6577yM57WC5bCH55m+54WJ5oiQ6a2U44CCPC9wPjxwPjxlbT4yO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vlOi+g+W5uOi/kO+8jOaDs+S9oOWPr+S7peebtOaOpeWRiuivieS9oO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i+g+S4jeW5uO+8jOaDs+S9oOWPquiDvei9rOaNouaIkOaVo+atpeOAgeWWnemFku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Oi3r+OAgjwvcD48cD48ZW0+MjkuPC9lbT7mnInkuIDkupvkuJzopb/plJnov4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ovojlrZDplJnov4fkuobjgILkurrmmK/kvJrlj5jlvpfvvIzlrojkvY/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ib/or7rvvIzljbTlrojkuI3kvY/kuIDpopflloTlj5j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Iul5piv6Ieq5bex5rKh5pyJ5bC95Yqb77yM5bCx5rKh5pyJ6LWE5qC85om5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N55So5b+D44CC5byA5Y+j5oqx5oCo5b6I5a655piT77yM5L2G5piv6Zet5Zi0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q65pu05Yqg5YC85b6X5bCK5pWs44CCPC9wPjxwPjxlbT4zMS48L2VtPuaJgOiw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S6uueUn++8jOe7neS4jeaYr+aCsuingu+8jOiAjOaYr+enr+aegeS5kOingu+8m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egtO+8jOiAjOaYr+eci+mAj++8m+W5tumdnuS7gOS5iOmDveS4jeWBmu+8jOiAj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Ou+WBmuOAgjwvcD48cD48ZW0+MzIuPC9lbT7kvaDmmK/nnJ/lv4PkuI3nn6Xpg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mnInlpJrntK/vvIHmiJHpg73miJDlsI/okJ3ojonlj5jmiJDlpbPmsYnlrZDkuob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horkuIDmiqzvvIzlsLHmnInogozogonkuobjgILlpKnlpKnlubLoi6blip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uO6ams5bC+5Yiw5Y235Y+R77yM5LuO6KGs6KGr5Yiw6ZW/6KOZ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biD5Yiw6auY6Lef77yM5LuO57Sg6aKc5Yiw5reh5aaG77yM5LuO6Z2S5rap5Yiw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Lmf5bCx6L+Z5LmI6ZW/44CCPC9wPjxwPjxlbT4zNC48L2VtPuWunumZh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/g+eBteS4iuacieWFsem4o+eahOS6uueisOWIsOS4gOi1t+eahOWHoOeOh+aYr+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j+eahOOAguW+iOWkmuS6uuS4gOeUn+mDveeisOS4jeWIsOS4gOS4quefpeW3s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guWvnuOAgjwvcD48cD48ZW0+MzUuPC9lbT7orqnmiJHmnIDlkI7kuIDmrKHpgIPpgb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nnJ/nmoTlpb3ov7fojKvvvIzmib7kuI3liLDkurrnlJ/nmoTmlrnlkJHvvIz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lrabnlJ/lvZPlpKrkuYXvvIzlhoXlv4Pmi5Lnu53miJDplb/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Oz5LuW55qE5pe25YCZ77yM5bCx5oOz5oOz5LuW55qE5aW95LuW55qE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pu+57uP54ix6L+H5LiA5Liq5Lq644CC5Yir5Y67566h5pyA5ZCO5piv6LCB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OM5Y+b77yM5byA5b+D6L+H5bCx5aW944CCPC9wPjxwPjxlbT4zNy48L2VtPuWBh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S4gOS7tuS4nOilv++8jOWwseaUvuWug+i1sOOAguWug+iLpeiDveWbnuadpe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awuOi/nOWxnuS6juS9oO+8m+Wug+iLpeS4jeWbnuadpe+8jOmCo+agueacr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OAgjwvcD48cD48ZW0+MzguPC9lbT7miJHog73mhJ/op4nliLDkvaDnmoTlv4P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nkvaDor7TkuI3lh7rnmoTml6DlpYjvvIzkvYbmmK/kvaDlgZrlh7rkuIDlia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moLflrZDvvIzkvaDotormmK/ov5nmoLfmiJHlsLHotorpmr7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aaC5p6c6KaB6K+05L2g5YOP5LuA5LmI77yM5oiR5LiA5a6a5Lya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LmQ576O44CC5L2g55Sc55Sc55qE56yR6I2h5ry+5Zyo5oiR55qE5b+D6Ze0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A55u05oqK5L2g5o2n5Zyo5omL5b+D44CCPC9wPjxwPjxlbT40MC48L2VtPuaIkeiE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lOi+g+esqO+8jOaJgOS7peaDs+ivt+aVmeS4gOS4qumXrumimO+8jOmimOebru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SZsZHF1bzvkvaDniLHmiJEmcmRxdW87JmxkcXVvO+aIkeeIseS9oCZyZHF1bz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poLkvZXmiY3og73miJDnq4vvvJ88L3A+PHA+PGVtPjQxLjwvZW0+5aa55aa5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55ee5a2Q5ZOl5ZOl5LiA56eS5Y+Y5pqW55S355qE55Sf54mp77yM6ICM5byf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v5LiA56eN5Y+v5Lul6K6p5reR5aWz5aeQ5aeQ5LiA56eS5Y+Y5rO85aaH55qE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mBh+WIsOS4jeWPr+eQhuWWu+eahOS6i+aDhe+8j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khOeQhuOAgei/nOemu+OAgeS4jei/vemXruOAguacgOWQjui/meS4ieS4quWt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aVmeS8muaIkeeahOacgOmHjeimgeeahOS4ieS4quWtl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kuIrmnIDlpKfnmoTlhpLpmanvvIzlsLHmmK/niLHkuIrkuIDkuKr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sLjov5zkuZ/kuI3nn6XpgZPvvIzoh6rlt7Hlhajouqvlv4PnmoTmipXlh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kvJrmjaLmnaXku4DkuYjjgII8L3A+PHA+PGVtPjQ0LjwvZW0+5oiR6K6o5Y6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q2l5LiN5YmN55qE6Ieq5bex77yM5oiR6K6o5Y6M6YKj5Liq5LiN6IO95Z2a5oyB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oiR6K6o5Y6M5Zyo6L+35aSx5Lit5Y+Y5b6X56KM56KM5peg5Li6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NS48L2VtPuW/g+S4reacieeQhuaDs+WwseimgeerreWwve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imgeeisOWIsOWbsOmavuivtOaUvuWwseaUvu+8jOWNgeW5tOejqOS4gOWJk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qOe7g+WHuuWlvemSou+8jOmlsee7j+mjjumbqOaJjeiDveabtO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vZPkvaDnnJ/mraPllpzmrKLkuIDmoLfkuJzopb/vvIzkvYblroPlj4jluLj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KbmnaXkvKTlrrPnmoTml7blgJnvvIzlhbblrp7ov5nmmK/ogIHlpKnlnKjogI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otrPlpJ/lnZrmjIHjgII8L3A+PHA+PGVtPjQ3LjwvZW0+55Sf5ZG95piv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N6K665L2g5oCO5qC36L2s5Y+Y5oq555So77yM6YO95LiN5Lya6LWw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em5piO55m95ZKM5o6l5Y+X6L+Z5LiA54K544CC5Lq655Sf5bCx566A5Y2V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OC48L2VtPuaYmeiKseS4gOeOsOeahOaEn+aDhe+8jOS4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csOWPr+mdoOWcsOmVv+acn+WcsOebuOeIse+8jOaYr+ebuOW9k+S4gOmDqOWIhu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Bk+W+t+aWuemdouWtmOWcqOeahOS4pemHjee8uumZt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lpb3nmoTkuIDovojlrZDvvIzor7Tlpb3nmoTkuI3mlL7miYvvvIzor7Tlpb3nmoT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or7Tlpb3nmoTkvaDniLHmiJHvvIznjrDlnKjvvIzov5nlh6DkuKrnuqblrpr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vpflh6DkuKrvvJ88L3A+PHA+PGVtPjUwLjwvZW0+5oiR6KeB6L+H5L2g55y855y4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5qE5bGx5rC077yM5Lmf5pu+6YCU57uP5LiD5pyI55qE5rW36aOO77yM5Y+v6L+Z6Iu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x5rC077yM5bGx6YeO5pif6L6w77yM6YO95LiN5Y+K5L2g5Yay5oiR5bGV55yJ5LiA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gkeassumdmeiAjOmjjuS4jeatou+8jOiDveecn+ato+aV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+8jOS4jeaYr+a1gea3jOeahOaXtumXtO+8jOS5n+S4jeaYr+S7luS6u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iAjOaYr+iHquaIkeiJr+WlveeahOW/g+aAg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pgqPmmK/nlLHml6DmlbDnm4/nga/ngavnu4TmiJDnmoTmu6Hnm67nuYHlj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kuZ/nn6XpgZPvvIzmr4/kuIDnm4/nga/ngavkuYvkuIvlrprnhLbmnInnnYDml6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rLllpzkurrnlJ/jgII8L3A+PHA+PGVtPjUzLjwvZW0+5YW25a6e77yM5b6I5aSa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A5byA5aeL5bCx5bey57uP5paZ5Yiw5LqG57uT5bGA77yM5LmL5ZCO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IW+57qg6JGb77yM5Y+q5LiN6L+H5piv5Li65LqG5ouW5bu25pWj5Zy655qE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BmuiHquW3seWWnOasouWBmueahOS6i+aDhe+8jO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hemVv+eahOS6i+aDhe+8jOaJvuWbnuaIkOWKn+eahOWWnOaCpu+8jOaJvuWbnu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g++8jOaJvuWIsOWJjei/m+WKqOWKm+WSjOaWueWQk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nY/liLDkuIDlrprnqIvluqblsLHkvJrlpb3otbfmnaXvvIzlm6DkuLrlro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m7TlnY/jgILliqrlipvov4flkI7vvIzlsLHnn6XpgZPorrjlpJrkuovmg4XvvIz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lsLHov4fmnaXkuobjgII8L3A+PHA+PGVtPjU2LjwvZW0+5bm06L27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aSa5oSB5ZaE5oSf6YO96KaB5riy5p+T55qE5oOK5aSp5Yqo5Zyw44CC6ZW/5aS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2m5Lya77yM6LaK55eb6LaK5LiN5Yqo5aOw6Imy77yM6LaK6Ium6LaK5L+d5oyB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boOS4uuW3sue7j+aciei/h+S4gOWIuemCo+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a3seaDheWSjOWuoOeIse+8jOWwseWPr+S7peeUqOS4gOi+iOWtkO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emu+W8gOOAguWIq+emu+aAu+aYr+m7r+eEtu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rJHor53liKvkurrohJHlrZDnn63ot6/vvIzoh7PlsJHkurrlrrbohJHlrZDph4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Xph4/vvIzogIzkvaDml6nlsLHnlLXmsaDmjZ/lnY/kuobvvIzlj6rog73mi7/mnaXm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iIDmtJfohLjnm4bjgII8L3A+PHA+PGVtPjU5LjwvZW0+5oiR56m/6L+H5oCd5b+16b2Q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Luj77yM5omL5oyH6IuN55m944CC5piv5pe25YWJ6IWw6Lqr55qE5rWB5bm0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5qC36JST6L+H5Zub5a2j44CC5L2g5LuN5YOP5piv5rKh5pyJ5b2S6Iiq55qE6Ii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Iq+mBh+WIsOS4gOeCueeCueWwj+S6i+aDheWwseWSi+WS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OeOu+eSg+W/g++8jOetieS9oOecn+ato+W8gOWni+aLvOaQj+i1t+adpe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WOn+adpemCo+mDveS4jeeul+S6i+WEv+OAgjwvcD48cD48ZW0+NjE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vojmrovphbfvvIznlKjmgrLkvKTorqnkvaDkuobop6Pku4DkuYjlj6vlubjnpo/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n7PmlZnkvJrkvaDlpoLkvZXmrKPotY/lr4LpnZnvvIznlKjlvK/ot6/mj5DphpLkva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v5jmnInlnabpgJTjgII8L3A+PHA+PGVtPjYyLjwvZW0+5Y+q5pyJ5Zyo54as5aSc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yo5YWo5LiW55WM5ryG6buR5b6X5Y+q5Ymp5LiL5LiA55uP5Y+w54Gv5LiA6YO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5pe25YCZ77yM6L+Z5Liq5LiW55WM5omN6IKv5a+55oiR5pa95Lul5rip5p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lueaLv+edgOmFkueTtui3jOi3jOaSnuaSnuWcsOi1sO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S7luS4jeS8muacieS6uuWGjeS5ieaXoOWPjemhvueahOeJtei1t+Wlue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ivtOWlueS4jeWTre+8jOWlueaEv+i1jOacjei+k+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KrnkIbkvJrkurrlrrbog4zlkI7mgI7kuYjor7TkvaDvvIzlm6DkuLrpgqPkupvmr5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kurrvvIzmoLnmnKzmh5Llvpfmj5DotbfkvaDjgILor4vmr4HvvIzmnKzouqv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7DmnJvjgII8L3A+PHA+PGVtPjY1LjwvZW0+5bCY5LiW6Ze05pyA6YGl6L+c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piv5oiR56uZ5Zyo5L2g6Z2i5YmN77yM5Y205LiN55+l6YGT5oiR54ix5L2g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piO55+l6YGT5b285q2k55u454ix77yM5Y205LiN6IO9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7peWJjeaIkemdouWvueS9oOeahOmDveaYr+eskeiEuO+8jOWTqu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juWQiO+8jOiAjOS7peWQjuS9oOeci+WIsOaIkeeahOaXtuWAme+8jOaIkee7neWvu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douaXoOihqOaDheeahOWGt+iEuOOAgjwvcD48cD48ZW0+NjcuPC9lbT7lpoLmnp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nnJ/nmoTkvJrova7lm57vvIzpgqPkuYjkuIvovojlrZDvvIzmiJHkuIDlrp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YfliLDkvaDvvIzlm6DkuLrvvIzllpzmrKLkvaDnmoTlubjnpo/kvb/miJHml6Dms5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jgII8L3A+PHA+PGVtPjY4LjwvZW0+5L2g55qE56a75byA5bCx5YOP5piv6L275o+h5Zyo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55qE6aOO562d56qB54S25Zyw5pat5LqG57q/77yM5LqO5piv6YKj5pat54K55L6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5YWz5LqO6L+Z57qv55m95bm05Y2O55qE5Z+L6JGs54K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imgeWvueiHquW3seacieS/oeW/g++8jOS4jeimgeiAgeS7peS4u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9oOWBmuS4jeWIsO+8jOWunuWcqOS9oOWPquimgeiupOecn+W+gOWBmu+8jOWLpOWl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iCr+WumuiDveWkn+WBmuWIsOOAgjwvcD48cD48ZW0+NzAuPC9lbT7ml6Dpobvn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KjlpKnvvIzkuI3lv4XlpaLmnJvmmI7lpKnvvIzlj6ropoHorqTnnJ/ov4flpb3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or7Tog73or7TnmoTor53vvIzlgZrlj6/lgZrnmoTkuovvvIzotbDor6X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cxLjwvZW0+5Lq655Sf5oC75pyJ6L+Z5LmI5LiA5Liq6Zi2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Ga5LuA5LmI6YO95b+r5LmQ55qE6Zi25q6177yM5LiA5Liq6K+05LuA5LmI6YO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Zi25q6177yM6L+Z5Liq6Zi25q615bCx5Y+r6Z2S5pil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nuaYr+iaiuWtkO+8jOWPruW+l+S9oOW/g+eXm++8jOWNtOWPiOi1tuS4je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cqOS9oOi6q+i+uee7leadpee7leWOu++8jOS7u+WHreS9oOaKk+W+l+mynOihgOa3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NtOavq+aXoOaViOaenOOAgjwvcD48cD48ZW0+NzMuPC9lbT7ov57ov5nluqfmoLn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ln47luILvvIzmiJHov5jmmK/kvJrlm6DkuLrnm7jkvLznmoTog4zlvb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nhLblkI7lho3lpLHmnJvvvIzlhbblrp7moLnmnKzmsqHmnInmlL7kuIvlr7n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Cq5Y+q5oCq77yM5Y2V6JaE55qE6Z2S5pil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LqL5LqL77yM6L276JaE5qGD6Iqx6a2F5oOR5LqG5oiR55qE55y877yM5L2g6Z2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6KWf5pil5rC05rao5ruh5LqG5oiR55qE55y844CCPC9wPjxwPjxlbT43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8mumBh+ingeesrOS6jOS4quaIke+8jOS9oOimgeaHguW+l++8jOacieS6m+S6u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WOu+S6huWwseS4jeS8muWbnuadpe+8jOWwseWDj+ayoeacieS6uuS8muawuOi/n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etieiwgeOAgjwvcD48cD48ZW0+NzYuPC9lbT7kurrnlJ/lpoLkuIDlnLroiJ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vmipHnnYDnmoTmmK/ng6bmgbzml6DlpYjvvIzlsZXnjrDnmoTpg73mmK/nuYHljY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vojntK/lvojntK/vvIzljbTkuI3lvpfkuI3lnZrmjIHnm7TliLDnu5Pmn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Iul5LiN5Yqq5Yqb77yM6Zmk5LqG5bm057qq5Zyo5rao77yM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CR77yM5a656aKc5Y+Y6ICB77yM5L2g5Lmw5LiN6LW355qE6L+Y5piv5Lmw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5qE5Lq66L+Y5piv5LiO5L2g5peg5YWz44CCPC9wPjxwPjxlbT43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Sse+8jOS9oOaLv+S7gOS5iOWRteaKpOS9oOeahOS6suaDhe+8jOaUr+aSk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iBlOe7nOS9oOeahOWPi+aDhe+8jOmdoOWYtOWQl++8n+WIq+mXueS6hu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aMuuW/meeahO+8gTwvcD48cD48ZW0+NzkuPC9lbT7lk63nmoTml7blgJnmsqHkurrlk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abkvJrkuoblnZrlvLrvvJvmgJXnmoTml7blgJnmsqHkurrpmarvvIzmiJH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4fmlaLvvJvng6bnmoTml7blgJnmsqHkurrpl67vvIzmiJHlrabkvJrkuobmib/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b+r5LmQ5aW95q+U5LiA5Y+q6J206J2277yM5L2g6Iul5Ly4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2J5a6D77yM5b6A5b6A5Lya6JC956m677yb5L2G5aaC5p6c5L2g6Z2Z6Z2Z5Zyw5Z2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6D5Y+N6ICM5Lya5Zyo5L2g6Lqr5LiK5YGc55WZ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W+gOS4jeWSjui/meS4quivjeecn+aYr+WkquijhemAvOS6hu+8jOelneS9oOW5uOem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ZmuS8quaBtuW/g++8jOWkseWOu+aIkeS5i+WQjueahOS9oOacgOWlveS4gOi0pea2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8l+WPm+S6suemu+OAgjwvcD48cD48ZW0+ODIuPC9lbT7lsI/kurrlnKjmsqHmnI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moTml7blgJnvvIzmgLvmmK/ov73pmo/lnKjliKvkurrlkI7pnaLlg4/kuIDmnaHlsL7lt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kuIDml6blvpflv5fvvIzlsLHmkYbotbfmnrblrZDvvIzlgrLmhaLml6Dnp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t2M2ptMzc0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rdjNqbTM3NGhq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74C15C229B72493FF755D85B990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