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206275A7EA383C69638E77C277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206275A7EA383C69638E77C277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uc5bm0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8gOW8gOW/g+W/gyDmhI/msJTpo47lj5Eg55m+6Iqx54yu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aw5bm05om26LSr6KGM5Yqo5byA5aeL5LqG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4m55Zuw5oi377yM5aWW5Yqx5L2g552h5Liq5oeS6KeJ77yb5aaC5p6c5piv57y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w5oi377yM5aWW5Yqx5L2g5YWN6LS55o+Q6LSn5Y2h77yb5aaC5p6c5piv6YOB6Ze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i377yM5aWW5Yqx5L2g6L6F5aSp55uW5Zyw55qE56Wd56aP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D5oOF77yM5Y+rJmxkcXVvO+mjjuWSjOaXpeS4vSZyZHF1bz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lj6smbGRxdW875aaC5rKQ5pil6aOOJnJkcXVvO++8m+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yZsZHF1bzvmg4Xmt7Hmt7Hpm6jmv5vmv5smcmRxdW8777yb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rJmxkcXVvO+a4qemmqOmmqOeUnOicnOicnCZyZHF1bzvjgILmhL/pmLPlhY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lkIzlnKjvvIzmmKXlpKnlkozkvaDmsLjkuI3liIblvID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mupDmu5rmu5rvvIzmu5rkuI3lsL3nmoTmmK/pgqPmsLjov5znmoTlpb3ov5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5Tmu5TvvIzmu5TkuI3nu53nmoTmmK/pgqPnnJ/mjJrnmoTlv4PmhI/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nu7XkuI3lroznmoTmmK/pgqPkuI3lj5jnmoTlv6vkuZDjgILmlrDlub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i5zkuKrml6nlubTvvIzmhL/kvaDkuIfkuovlpoLmhL/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mmKXoioLmlL7pnq3ngq7vvIzlpKflrrbnmoTlronlhajms6jmhI/liLD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opoHov5zpgb/lvIDvvIzmm7TopoHnprvlvIDlubLmn7TojYnvvIzkvaDms6jmhI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ov4flubTlronlhajmlbDnrKzkuIDvvIzkvaDlubPlronku5blubPlro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ov4flpKflubTjgII8L3A+PHA+PGVtPjYuPC9lbT7kuInpmLPlvIDms7A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IOWtpuacieaJgOaIkDwvcD48cD48ZW0+Ny48L2VtPuWPjOecvOeci+WIsOS6h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uOaAneeDp+aIkOS6huaLpeaKse+8jOS4pOmil+W/g+S4gOWumuiDvee8oOe7l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uoeacieayoeacieaXtumXtOeahOe6puadn++8jOS5n+S4jeeuoeacie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euoeadn++8jOS6sueIseeahO+8jOaIkeS7rOmDveS8muebuOeIseWIs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7k+adn+OAguS6sueIseeahO+8jO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IsO+8jOi0ouelnuWIsO+8jOW5uOi/kOS5i+elnuS8tOmaj+aIkeeahOef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IsO+8geaWsOeahOS4gOW5tOabtOWKoOePjemHje+8jOaYjuW5tOeUn+a0u+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OAgjwvcD48cD48ZW0+OS48L2VtPuaYpeiKguWIsOS6hu+8jOaPkOWJje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PiuWutuS6uumZpOWkleW5s+W5s+WuieWuie+8jOWIneS4g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6jOW5uOW5uOemj+emj++8jOWIneS4iee+jue+jua7oea7oe+8jOWNgeS6l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5tOW5tOmDvemhuumhuuW9k+W9k+OAgjwvcD48cD48ZW0+MTAuPC9lbT7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zkuovlhazlvIDlr7nnq4vvvIzljIXmi6zlhazlvIDmj5Dlh7rlj43lr7n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mm7TkuI3lj6/lj5bvvJvlv43ogJDmmK/kurrnlJ/nmoTlv4Xkv67or77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kuIDnlJ/nmoTvvIzmnInnmoTkurrkuIDovojlrZDliLDmrbvov5npl6jlip/or7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oLzjgILnpZ3kvaDlt6XkvZzpobrliKnvvIH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r5b+r5LmQ5LmQIOS6lOemj+S4tOmXqCDlpoLmhI/lkInn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/5oKo5aSp5aSp6aG677yM5pe25pe26aG677yM5YiG5Yi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6eS6aG677yM5pyI5pyI6aG677yM5bm05bm06aG677yM54ix5oOF6aG6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qr5L2T6aG677yM55Sf5rS76aG677yM5oC75LmL5LiA5YiH6YO96IO96aG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6KaB56Wd5oKo5paw5bm06aG65rC46L+c6aG677yBPC9wPjxwPjxlbT4x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mgua1t++8jOWuveWuueWBmuiIn+aWueefpea1t+S5i+WuvemYlO+8m+iAgeW4i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veWuueS4uuW+hO+8jOW+quW+hOeZu+Wxse+8jOaWueefpeWxseS5i+mrmOWkp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6pOW/g++8jOW/g+W/g+ebuOWNsO+8jOaWueefpeW/g+S5i+mrmOWwmu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QuPC9lbT7lj4jmmK/kuIDlubTvvIzml7bpl7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ZzpnaDmlrDlubTpqb/nq5nvvIzot5/ov4fljrvnmoTkuIDlubTlkYrliKv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IDlubTnpYjmhL/vvIzmhJ/lj5flsoHmnIjml6Dmg4XmtYHpgJ3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Yfohb7otbfmlrDnmoTluIzmnJvjgILorqnmiJHku6zmi6XmirHmlrDlubTvvIzlhbH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E8L3A+PHA+PGVtPjE1LjwvZW0+5LiA6YGH5paw5bm077yM5ZyG5qKm5ZyG5b+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77yb5YaN6YGH6IWK5YWr77yM55m+56aP55m+5LmQ55m+6Iqx5pS+44CC5Y+M6Iq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25LmQ6J6N6J6N5Zyo5q2k5Yi744CC56aP5Y+M6Iez77yM6L+Q5Y+M6ZmN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5WZ6Lqr5peB44CC55yf5b+D56Wd5oS/77yM5b+r5LmQ5peg55a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Un+a0u+W5uOemjyDlrabkuJrmnInmiJAg5bm456aP5b+r5Lm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to+WAvOWygeacq+W5tOWktO+8jOefreS/oemAgeS4iuelneemj+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WsOW5tOW/q+S5kO+8jOWlvei/kOWbtOe7le+8jOS4h+S6i+mhuuWIqe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emj+aYn+S4tOmXqO+8jOi0ouelnuadpeWIsO+8jOi6q+S9k+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WuieW5uOemj+S5kOmAjemBpe+8gTwvcD48cD48ZW0+MTguPC9lbT7nnaH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7rnmoTlhYTlvJ/vvIzliIbnu5nmiJHng5/mir3nmoTlhYTlvJ/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kuobvvIzkvaDlpb3lkJfvvJ/luIzmnJvkvaDnmoTkurrnlJ/ml4XpgJT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jgILmlrDlubTlv6vkuZDvvIE8L3A+PHA+PGVtPjE5LjwvZW0+5oSf6LCi5oKo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5Lit5a+55pWd5YWs5Y+455qE5aSn5Yqb5pSv5oyB77yM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5ZCJ56Wl5aaC5oSP77yM5aSn5bGV5a6P5Zu+77yB5b6I6I2j5bm4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6IO95Zyo5oKo55qE6aKG5a+85LiL5bel5L2c5ZKM5a2m5Lm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YGl5bq35aaC5oSP77yM5Zac5rCU5rSL5rS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YpeiKguWIsO+8jOi0ouelnuWIsO+8jOi0ouelnueIt+eIt+WvueS9o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3pei1hOWKoOiWqueUn+aEj+WFtOmahuiCoeW4guWIqeWlve+8jOWHuumXq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W+l+aNoeS4qumHkeWFg+Wune+8jOWlvei/kOWkqeWkqei/veedgOS9oOi3ke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+elneS9oOaYpeiKguW/q+S5kO+8gTwvcD48cD48ZW0+MjEuPC9lbT7lvZP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mlbLlk43vvIzmiormiJHmnIDnnJ/or5rnmoTnpZ3npo/njK7kuIr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mnInpuJ/or63oirHpppnvvIzlpKnlpKnpg73mnInnjonmtrLnkLzmt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H5bm05a+M6LS1IOaBrei0uuaYpeiKgiDnvo7mu6Hlubjnp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6aP56m/6LaK5ri66L+c55qE54Of5bKa77yM5ZC55byA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95pS+55qE6Iqx55Oj77yM5bim552A5peg6ZmQ55qE6Zeu5YCZ5ZKM5oCd5b+1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Zyo6L6e5pen6L+O5paw54m55Yir55qE5pel5a2Q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2S5pil5peg6ZmQ44CCPC9wPjxwPjxlbT4yNC48L2VtPuaWsOW5tOmSn+Wjs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suWTje+8jOaIkeeahOelneemj+aXqeadpeWIsO+8jOS4gOelneaWsOW5tOW/g+aDh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3peS9nOmrmOWNh+aXqe+8jOS4ieelneeDpuaBvOmDveWQk+i3keWbm+elneW8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S6lOelneasouiBmuecn+e+juWmmeWFreelneW/q+S5kO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5LlhrfnmoTlhqzlraPvvIHmuKnmmpbogIzlj4j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HmlL7kuIvmiYvkuK3nuYHlv5nnmoTlt6XkvZzvvIHmnIvlj4vlkozlrrb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bnpZ3mmKXoioLlkKfvvIHlnKjmraTnpZ3miYDmnInnmoTmnIvlj4v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A5byg5bCP5bCP55qE6LS65q2i77yM5LiA5aOw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uj6KGo552A5YWz5oCA5ZKM5oCd5b+177yM5YyF5ZCr552A56Wd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6Wd5paw5pil5b+r5LmQ77yM5ZCI5a625bm456a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m+i0oui/m+WunSDpnZLmmKXluLjlnKgg5paw5bm05b+r5LmQ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acneS4juS9oOebuOWuiO+8jOW5uOemj+W3sueEtuWcqOi6q+i+ue+8jOWyge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+ne+8jOW/q+S5kOaChOeEtue7leW/g+mXtO+8jOW5tOW5tO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umueEtumpu+W/g+eUsO+8jOaYpeiKguaIkeWboOacieS9oOiAjOWQieelp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sueIseeahO+8jOaEv+S9oOaYpeiKguW/q+S5k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5Lpo47liK7mnaXnmoTml7blgJnvvIzlpbnkvJrnlKjpgqPlj4zlnZrlvLrnmoTmiY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LvmjKHpo47pm6rvvIznlJ/nl4Xml7bvvIzlpbnkvJrnlKjpgqPlj4zmmpblv4P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ljrvljLvpmaLvvIzmiJHop4nlvpfvvIzlk4jlk4jlk4jmiYvlpoLlr5L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JrlvLrvvIzmr5TngavngonnmoTngavov5jopoHmuKnmmpbjgILlpojlpo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oS/5b+r5LmQ5oyl5LmL5LiN5Y6777yM6K6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+q5LqJ5pyd5aSV77yM5oS/6Lqr5L2T5YGl5bq35aaC5LiA77yM6K6p5aW96L+Q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o77yM5oS/5bm456aP5aaC5pyf6ICM6Iez77yM6K6p5oOF6LCK5pel56ev5py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mH6KiA6KGo5oiR5b+D6K+t77yM5oS/5pil6IqC6aKG5a+86ZiW5a625bm456a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w5oSP77yBPC9wPjxwPjxlbT4zMS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m+WFs+aAgOeahOW/g++8jOawuOi/nOS4jeaUueWPmO+8m+ecn+aMmuWPi+iw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+8jOaEv+aIkeeahOelneemj+WwhuS9oOWbtOe7le+8j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zIuPC9lbT7npo/lr7/lronlurc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IOWtpuS5oOi/m+atpTwvcD48cD48ZW0+MzMuPC9lbT7ml6DorrrkvaDot5/kuI3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vvIzmiJHpg73ot5/lnKjkvaDouqvlkI7vvIzml6DorrrmmK/mirHkuI3mir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pkrvov5vkvaDmgIDph4zlpLTvvIzml6DorrrkvaDmh4LkuI3mh4LmiJH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b7lpb3lgJ/lj6PvvIzml6DorrrkvaDniLHkuI3niLHmiJHvvIzkuIDotbf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aTlpJXkuI3lh4botbDjgII8L3A+PHA+PGVtPjM0LjwvZW0+5pil5pel5pyJ5a60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77yM5YaN5q2M5LiA6YGN77yM5LiO5ZCb5LiJ5oS/77ya5LiA5oS/5ZCb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S/6Lqr5bi45YGl77yM5LiJ5oS/5rWB5rC06auY5bGx77yM5Lqk5oOF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pil6IqC5rCU77yM56Wd5paw5LiA5bm077yM6bmP56iL5aSn5bGV77yM5LqL5Lq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NS48L2VtPumynOiKseernuaUvuS6uuW/g+eVhe+8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cqOWJjeaWueOAgumFkuS4jemGieS6uuS6uuiHqumGie+8jOS4mue7qeaUgOmrm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uOAguS4gOW5tOi+m+WKs+WllOazouiLpu+8jOS4gOaXtuWMluS9nOWWnOazqua3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GjeWKquWKm++8jOS6i+S4mui3r+S4iui+ieeFjOWI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mKXoioLlgYfmnJ/opoHov4flpb3vvIzkvYbkuI3opoHlpKrnlrLlirPvvIz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lpb3vvIzkvYbkuI3nlKjlkIPlpKrppbHvvIzojqvnnaHmh5Lop4nvvIzkvYb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vvIzmnIvlj4vogZTns7vkuIDlrpropoHvvIzljYPkuIfliKvlv5jkuob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pl67lo7Dlpb3vvIzmiY3og73lpKnlpKnmsqHng6bmgbz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6Zeo57K+56WeIOW5uOemj+e+jua7oSDnmbvls7DpgKDmno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q2k5paw5pil5L2z6IqC5LmL6ZmF77yM56Wd5oKo5Y+K5a625Lq6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Lqr5L2T5YGl5bq377yM5LmQ6amw5Y2D6YeM54y077yM5pu05LiK5LiA5bGC5qW8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e5pen5bKB77yM56Wd5L2g5Zyo5paw55qE5LiA5bm06YeM77yM5pyJ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aw55qE5pS26I6377yM5paw5bm0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W9seWtkOWtkOW+iOWtpOWNle+8jOS4pOacteeOq+eRsOa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m+S4gOmil+W/g+aDheW4uOacn+ebvO+8jOS4pOWkhOWkqeepuuWkmua1qeeAm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+efreS/oeeahOWwj+esqOibi++8jOS4uuS9leiuqeaIkeaAu+aAgOW/te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DAuPC9lbT7otLTkuKombGRxdW8756aP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mXqOS4iu+8jOaWsOW5tOeliOaEv+W5uOemj+a2qO+8m+aMguS4qiZsZHF1bzv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5Zyo5Y2n5oi/77yM6Lqr5bGF56aP5Zyw5Zac5rSL5rSL77yb5YaZ5Liq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lrZflnKjlv4PkuIrvvIzmg5znvJjmg5znpo/mganniLHplb/jgILkur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lpoLmmKXoioLmuKnppqjokKbmgIDvvIE8L3A+PHA+PGVtPjQx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bm456aP5omA5Lul5oiR5bm456aP77yB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Sn55qE6L+b5q2l77yBPC9wPjxwPjxlbT40Mi48L2VtPuS4gOS4quWtl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eelneemj+S9oO+8gei/mOaYr+elneemj+S9oO+8geS4pOS4quWtl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WsOW5tOW/q+S5kO+8gei/mOaYr+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jK/nv4Xpq5jpo54g5pet5pel5Lic5Y2HIOaBrei0uuaWsOem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u7/lj7bpmarooazkuobnuqLoirHnmoTlqIfoibPvvIzlt6jnn7PlvbDmmL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nmoTlt43ls6jvvIzmtbfpuJ/ngrnnvIDkuobmtbfmtIvnmoTnlJ/mnLrvvIz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k53lpKnnmoTmn5Tnvo7vvIznuYHmmJ/ng5jmiZjlh7rpu5HlpJznmoTmt7Hp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LrllpzluobnmoTmmKXoioLplKbkuIrmt7voirHvvIz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1LjwvZW0+6Zmk5aSV5aSc77yM6YCB5ZCJ56Wl77yM5aW96L+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uO5aSp6ZmN77yM5LiA5bm05Yiw5aS05b+D5oOF54i977yM56aP56aE5Y+M5pi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77yM55Sf5oSP5Y+R6LSi6LWa6ZKx5b+Z77yM5bel5L2c6aG65Yip5pS25YWl5ra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77yM5ZCD5LiN6IOW77yM55S35a2Q5rGJ77yM6Lqr5L2T5aOu77yM5ZCJ56W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456aP55Sf5rS75LiH5bm06ZW/77yBPC9wPjxwPjxlbT40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avku+8jOa3seWFpeWIsOiCuuiFke+8jOWIrumqqOeWl+S8pOS5n+aXoOWKq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avku+8jOimgeS7peavkuaUu+avku+8jOW9vOatpOebuOeIseino+mZpO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acieavku+8jOaYr+ebuOaAneeXheavku+8jOW+l+S4jeWIsOeIseS4jeimge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IseaDheWlvei+m+iLpu+8jOS5n+WlveW5uOemj++8ge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lnKjlv5nnoozkuqTnu4fnmoTlsoHmnIjph4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j43mg5zov5nku73lj4vmg4XvvIzovbvovbvlnLDpgZPkuIDlo7DvvIzljbT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kuK3nmoTkuIfor63ljYPoqIDvvIzlj6rmhL/nmoTluJblrZDvvIzmjY7ljrv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vvIzmiJHnmoTnqbrpl7Tlm6DkvaDogIznvo7kuL3vvIzmhJ/osKL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vvIE8L3A+PHA+PGVtPjQ4LjwvZW0+5Zac5LiK55yJ5qKiIOeZvuWutuacieem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c8L3A+PHA+PGVtPjQ5LjwvZW0+5oiR55qE56Wd56aP5YOP6aOY5rWu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mH54mH55m95LqR77yM5peg5pe25LiN5Zyo77yb5YOP6L+e57u15LiN57ud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WB5rC077yM5rC45LiN5pat57ud77yb5YOP5a+S5Ya35Yas5pel55qE5piO5aq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LmF5rip5pqW44CC56Wd6ICB5YWs54y05bm05b+r5LmQ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ouS4i+i/h+WOu+eahOeDpuaBvO+8jOaUvuWjsOatjOWUse+8m+aKmuWOu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i9u+iInumjnuaJrO+8m+a7oeaAgOaWsOW5tOeahOaGp+aGrO+8jOi/juaO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OeahOacnemYs+OAguaWsOaYpeS5i+mZhe+8jOaEv+aCqOW/g+aDh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rDmmKXlpb3kvbPmsJTvvIzkvaDku6zlpKrnu5nlipvjgILkuo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pb3lrrnmmJPvvJvmi7/ojaPoqonvvIzkuI3otLnlipvjgILlkZjlt6XlrojliJ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iaLorrDvvIzlhazlj7jmnInpmr7nu53kuI3pgIPpgb/jgILkvaDku6znmoTlpb3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rDvvIzlnKjmraTor7Tlo7DosKLosKLkvaDjgILmhL/mlrDlubTlho3mjqXlho3l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jgIHnuqLljIXkuI3lgZzmnJ/jgII8L3A+PHA+PGVtPjUyLjwvZW0+5ZCJ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ih5a6d77yb5Ye65LyX6LKM77yM5rKh5b6X5oyR77yb5ZG96YCU5aW977yM5omN5r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qyi77yM54i25q+N5aW977yb56Wd56aP5Yiw77yM55u8576O5aW9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aSa5qyi5LmQ77yM5bmz5bmz5a6J5a6J5aSa6LSi5a6d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dG0xN2hnZTl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RtMTdoZ2U5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206275A7EA383C69638E77C277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