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3A4569AFE735A00EF060320BF9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A4569AFE735A00EF060320BF9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6ZW/55qE5aSc5pma5b+D5oO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i/h+S6hu+8jOaEn+aDhe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7gOS5iOmDveaYr+i/h+ecvOS6keeDn++8jOiHquW3seaHguiHquW3s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i48L2VtPuWmguiKsee+juect++8jOS8vOawtOa1geW5tO+8jOWb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/h+WOu++8jOWbnuS4jeS6huW9k+WIneOAgjwvcD48cD48ZW0+My48L2VtPuaDs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ihjO+8jOaUueWPmOS4gOS4quS6uueahOeUn+a0u+aWueW8j++8jOaDs+i1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UueWPmOS4gOauteaXheeoi+OAgjwvcD48cD48ZW0+NC48L2VtPu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S4uui/meS4quS4lueVjOS4iuWPquacieiHquW3se+8jOWIsOaYjueZv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FtuWunuWPquWkn+WBmuS4gOS4quS4jemUmeeahOaZrumAmuS6uuOAgueEtuWQj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S6huOAgjwvcD48cD48ZW0+NS48L2VtPuaIkeacieS4gOWNg+enjeS4gOS4h+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eahOeQhueUse+8jOWNtOWUr+eLrOayoeacieS4gOS4quiDveing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mbtuaYn+eahOaXtumXtO+8jOWmguaenOiDveaVj+aN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S7peWIqeeUqO+8jOWPr+aIkOS4uuWujOaVtOeahOaXtumXtOOAguaJgOiwk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nJ/miJDlsbEmcmRxdW875piv5Lmf77yM5aSx5Y675LiA5pel55Sa5piT77yM5qyy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6YCU44CCPC9wPjxwPjxlbT43LjwvZW0+5oWi5oWi5Y+Y5aW977yM5omN5pi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W955qE56S854mp77yM5oS/5L2g5piv6IO95oqr6I2G5pap5qOY55qE5aWz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KKr5Lq655a854ix55qE5bCP5pyL5Y+L44CCPC9wPjxwPjxlbT4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55qE5oKy5YKs77yM5oiW6ICF5pyq5p2l55qE5b+n6JmR77yM5q+B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b+r5LmQ44CCPC9wPjxwPjxlbT45LjwvZW0+5aWz5Lq65aSa55qE5Zyw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a44CC6ICN5b+D55y85o6J55y85rOq77yM5omu56yR6IS46K+05piv6Z2e44CC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rGg6Z2Z5rC077yM5bqV5LiL5Y205pqX5r2u5rG55raM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Wvkumjjua4l+mAj+earuiCpO+8jOe7meS6uueahOaEn+inieabtOWKo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mAj+W9u+W/g+aJieeahOWvkuaEj+S4juW/g+eXm+S6p+eUn+WFsem4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nmoTnprvlvIDlv4XlrprkvKTmiJHnmoTnrYvliqjmiJHnmoT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pspzooYDmt4vmt4vvvIznl5vlvbvlv4PmiYnjgII8L3A+PHA+PGVtPjEy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b2T5pe25a+55oiR5aW977yM5Y+I5Li65LuA5LmI546w5Zyo5Y+Y5b6X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y48L2VtPuaEv+aXtumXtOWwsei/meagt+mdmeatouS4j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S4gOi1t+eahOaXtumXtOWkmuS4gOS6m++8jOWPr+aXtumXtOS4jee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WkmuW5tOWlveWPi+Wwsei/meiuqeemu+WIq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kuK3lv5nnooznmoTml7blgJnmhJ/op4nnibnliKvlpb3vvIzop4nlvpf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ml6nkuIrljJbnmoTlpobvvIzkuK3ljYjlkIPnmoTppa3vvIzmmZrkuIrnibrn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miYDku6XkurrkuIDlrpropoHliY3ov5vllYr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2U5bqU6Ieq5bex77yM5aW95aW954ix6Ieq5bex77yM562U5bq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5Yir5Lq66ICM5rS777yM562U5bqU6Ieq5bex77yM5LiN6KaB5Y675Zyo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b+F6KaB55qE5Lq65ZKM5LqL44CCPC9wPjxwPjxlbT4xNi48L2VtPua0u+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avq+aDiuWWnOeahOaVheS6i+mHjO+8jOacieS4gOWkqeS9oOaJjeWPkeeOs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PkeeahOS4jeWPr+aIlue8uuOAgjwvcD48cD48ZW0+MTcuPC9lbT7mmK/kvaD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uI3mmK/kvaDnmoTmiqLkuZ/opoHmiqLliLDmiY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aSx5oGL77yM5bCx5b+F6aG75q275b+D77yM5pat57q/6ICM5Y6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iv5LiN5Y+v6IO96L+95Zue5p2l55qE44CCPC9wPjxwPjxlbT4x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W5tuS4jeaYr+aIkeS7rOS4jea4tOacm+eIseaDhe+8jOWPquaYr+aIkeS7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4gOS4quS4u+WKqOeahOeQhueUseOAgjwvcD48cD48ZW0+MjAuPC9lbT7or7f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vvIzmiJborrDlvpfmiJHlsLHlpb3jgII8L3A+PHA+PGVtPjI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X5oa+55qE77yM6I6r6L+H5LqO77yM6L275piT5Zyw5pS+5byD5LqG5LiN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65omn5Zyw77yM5Z2a5oyB5LqG5LiN6K+l5Z2a5oyB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8muS4jeaWreWcsOmBh+ingeS4gOS6m+S6uu+8jOS5n+S8muS4jeWBn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S6uuivtOWGjeinge+8jOS7jumZjOeUn+WIsOeGn+aCie+8jOS7jueGn+aCie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+8jOS7juebuOingeaBqOaZmuWIsOS4jeWmguS4jeing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lnKjkuIDkuKrlnLDmlrnvvIzor7fnhafpob7lpb3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Kh5pyJ57uT5bGA55qE5oSf5oOF77yM5oC75piv6KaB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IO95oul5pyJ55qE5Lq677yM5oC75piv5Lya5Y675b+Y6K6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aYr+aipui/mOaYr+eOsOWunu+8jOe7huiFu+eahOW/g+iOq+WQj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HhOa4heeahOWknOOAgjwvcD48cD48ZW0+MjYuPC9lbT7ku6XliY3nmoTmiJ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k63vvIzpq5jlhbTlsLHnrJHvvIznjrDlnKjnmoTmiJHljbTmgLvmmK/nrJHnnY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3LjwvZW0+5oiR5Lus5LiN5YGc55qE57+75byE552A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5om+5LiN5Zue6YKj5pe255qE6Ieq5bex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9oOacieWkmuS6huS4jei1t++8jOS4jeWwseaYr+S4quS6uuWYm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kmuS9oOS4gOS4quS4jeWkmu+8jOWwkeS9oOS4gOS4quS4j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mnInkuIDlpKnvvIzmiJHkuI3lho3lr7nkvaDnrJH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kvaDmm77nu4/kuZ/msqHmnInpl67miJHov4fnmoTlv6vkuI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4ix5L2g77yM5bCx5aW95YOP6bG85YS/56a75LiN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6a75LqG5rCn5rCU44CC5Y+v5Lu75Yet5oiR5oCO5LmI5Yqq5Yqb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aN5rex77yM5L2g55qE5b+D6YeM5Y205YaN5Lmf5a655LiN5LiL5oiR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v54S256We5Lyk44CCPC9wPjxwPjxlbT4zMS48L2VtPuacgOWQjuaHguW+l+eI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4jeaYr+i/mOiDvee7p+e7reeIseedgO+8jOiAjOaYr+S7peWJjemCo+agt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IuPC9lbT7nrYnliLDmiJHnu4jkuo7mmI7nmb3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pLHljrvkvaDkuobjgII8L3A+PHA+PGVtPjMzLjwvZW0+5rC46L+c5LiN6Ka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35Lq65ZWw5Zem77yM5Zug5Li65LuW55+l6YGT5aSW6Z2i5rC05pyJ5aSa5r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gOWuueaYk+S7pOS6uuaEn+WIsOa4qeaaluWSjOaDiuWWn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+8jOWboOS4uuS9oOWvueS7luS7rOayoeacieacn+acm+OAguacgOWuueaY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En+WIsOW/g+WvkuWSjOaCsuWTgOeahOaYr+S6suS6uu+8jOWboOS4uuS9oOeIs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UuPC9lbT7pnIDopoHng63mg4XkuLvliqjnu7Tns7v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pg73orqnmiJHmhJ/op4nliLDntK/jgII8L3A+PHA+PGVtPjM2LjwvZW0+5Z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SE5oOF5bey5pat77yM5Zyo5rC05LiA5pa56YGl55u45pyb44CC5ZC+5oCd5rOq5bC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d77yM5b+D5Ly86buE6L+e5Y2O54Gv55yg44CCPC9wPjxwPjxlbT4zNy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+WInemCo+S5iOW5uOemj+eahOaIkeS7rO+8jOWmguS7iuWNtOWcqOWkp+ihl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mqguedgOWvueaWueOAgjwvcD48cD48ZW0+MzguPC9lbT7lvZPnnLzms6rnlZ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liIblvIDkuZ/mmK/lj6bkuIDnp43mmI7nmb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o6J55qE5piv5Zue5b+G77yM57un57ut55qE5piv55Sf5rS7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b2T5piv6Lev6L+H44CCPC9wPjxwPjxlbT40MC48L2VtPuacieS6m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ivtOS4jeWHuu+8jOacieS6m+eIse+8jOaIkeS7rOaAu+aYr+W+l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3lsZ7kuo7miJHnmoTpm6jkvJ7vvIzmiJHlroHmhL/m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tbDot6/vvJvkuI3lsZ7kuo7miJHnmoTlv4PvvIzmiJHkuI3kvJrmjL3nlZn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mnbHopb/vvIzmiJHkuI3kvJropoHvvIzkuI3mmK/nnJ/lv4Pnu5nmiJ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I3nqIDnvZXjgII8L3A+PHA+PGVtPjQyLjwvZW0+5Lq655Sf55qE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YW455Sc6Ium6L6j77yM55qG57O75LqO5b+D77yM5b+D5oCB6Iul5a6J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Z2O44CC57uP6JCl5aW95b+D5oOF77yM5L2g5bCx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YWo6YOo44CCPC9wPjxwPjxlbT40My48L2VtPuaIkeaChOaChOaMquenu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Un+aAleiHquW3seiWhOaXp+eahOiho+ihq+WSjOiQveWvnueahOiEuOW6nuaD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luei/meiIrOmrmOmbheeahOWugemdmeOAgjwvcD48cD48ZW0+NDQuPC9lbT7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mtojmga/miJHlvojlsJHlm57vvIzkvaDkuI3kuIDmoLfvvIzkvaDkuI3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mga/jgII8L3A+PHA+PGVtPjQ1LjwvZW0+5a2k5Y2V5LiN5piv5LiO55Sf5L+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x5L2g54ix5LiK5LiA5Liq5Lq655qE6YKj5LiA5Yi7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aXtuWAmeeci+mUmeS6uu+8jOS4jeaYr+WboOS4uueej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hOiJr+OAguacieaXtuWAmeW4rumUmeS6uu+8jOS4jeaYr+WboOS4uuig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KiuaEn+aDheeci+W+l+WkqumHjeOAguacieaXtuWAmeW/jeS4i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Qhu+8jOiAjOaYr+S4jeaEv+WOu+S6ieS6h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3mjonnmoTljYrpnaLlpoblrrnmmL7pnLLlnKjov5nkuJbpl7Tni7Dni57vvIz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pgLzkurrnmoTop5LokL3lsIboh6rlt7Hmjqnln4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a625bqt77yM5Yeg5qC56Z2i5p2h5bCx6IO95pKR6LW354Ot6IW+6IW+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pyJ55qE5a625bqt77yM5LiA5aCG6YeR5biB5Y+N6ICM5oqK5pel5a2Q5oqY6IW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Kg5YWr5YCS44CCPC9wPjxwPjxlbT40OS48L2VtPuWwj+aXtuWAmei3n+aci+WPi+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veaYr+Wkp+W8oOaXl+m8k+WcsOWRiuiviei6q+i+ueaJgOacieS6uu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t5/kvaDnjqnkuobjgIImcmRxdW876ICM6ZW/5aSn5ZCO55qE56a75byA5b6A5b6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c5aOw77yM6buY5aWR5Zyw55aP6L+c77yM5LiA5aOw5b285q2k54+N6YeN55qE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pyJ6L+H44CCPC9wPjxwPjxlbT41MC48L2VtPuWcqOS6uueUn+eah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doeaNt+W+hOW9k+eEtuaYr+S7tuWlveS6i+OAguS9huW9k+S6uueUn+eahOaN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S6uua7oeS4uuaCo+eahOaXtuWAme+8jOaIkeS7rOS4jeWmqOe7leeCueW8r+i3r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luiuuOiDveabtOW/q+WcsOWIsOi+vuebrueahOWcs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nmoTotorlsJHotorlv6vkuZDvvIznn6XpgZPnmoTotorlpJroto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iN5oOz5YGa5qKm5LqG77yM5qKm5Yiw5L2g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+Y5rKh6YaS77yM5b+D5bCx5YWI6YW45LqG5LiA5aSn5oi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tpOaDheWPr+W+heaIkOi/veW/hu+8jOWPquaYr+W9k+aXtuS7peaDmO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nmoTlv4PkuI3mhL/liY3ooYzvvIzot6/lpKrpga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KrntK/vvIzlvZPniLHlj5jlvpflpoLmraTojZLoipzvvIzlv4Plt7Lml6DmiYD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W55WM5LiK5pyA6Zq+6LWw55qE6Lev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q655Sf6Lev44CCPC9wPjxwPjxlbT41Ni48L2VtPuWNgeW5tOS6hu+8jOe7iOS6ju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i/mOaYr+ayoeacieS/ruaIkOato+aenOOAguaIkeS4jeaAquS9oO+8jOS5n+S4je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acgOWQjuS4gOasoeS4uuS9oOa1geazquS6hu+8jOW9vOatpOePj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7/kvZvliY3pnaLlsLHmmK/kuIfkuIjmt7HmuIr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ln47nmoTlvq7nrJHor7Hlr7zjgILmiJHkvJrmr6vkuI3nirnosavnmoTkuIDot4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mnpzkvaDkuI3lho3nvJbnu4fosI7oqIDjgII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Lic6KW/77yM57Sn5o+h5Zyo5omL6YeM77yM5Y+q5Lya5byE55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OS48L2VtPuS4u+WKqOS5heS6huS8muW+iOe0r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heS6huS8muW0qea6g++8jOayiem7mOS5heS6huS8muWPl+e9qu+8jOaDs+W/teS5h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e7k+aenO+8jOWmguatpOeLvOeLiOOAgjwvcD48cD48ZW0+N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mtLvlnKjorrDlv4bph4zvvIzliLvpqqjpk63lv4PvvJvmnInkuIDkupv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jbTlvojpgaXov5zjgII8L3A+PHA+PGVtPjYxLjwvZW0+5oiR5LiA55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K5LiA5Lqb5Lic6KW/6YCB57uZ5L2g77yM5oiR55qE5pe26Ze077yM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Oh5pCF6Juu57yg77yM5oiR55qE54uw54ue5ZKM5Y+v54ix44CC5oiR5LuO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oOz5LiN5oOz6KaB77yM5oiR5Y+q55+l6YGT6L+Z5Lqb5oiR5LuO5LiN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Kk+S4jeS9j+eahOeIseaDheWIq+e6oOe8oO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i/h+WuouWIq+WcqOS5ju+8jOW/mOS4jeaOieeahOWbnuW/huWIq+i+g+ec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DreeahOS6uuW/g+WIq+mAl+eVmeOAgjwvcD48cD48ZW0+NjM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6DkurrnmoTlpJzmmZrvvIzml6DkurrnmoTooZfpgZPvvIzkuZ/mnInliKv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E8L3A+PHA+PGVtPjY0LjwvZW0+5LiA5Liq5Lq655qE5aSx55yg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LiA5Liq5Lq655qE5oOz5b+177yM5Lik5Liq5Lq655qE55S76Z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y85rOq77yM5piv6LCB55qE5oaU5oK077yM5rSS5ruh5Zyw55qE5b+D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WPr+S7pemdouS4jeaUueiJsueahOWSjOWIq+S6uuiwi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iwgeS5n+aXoOazleaDs+WDj+aIkeeahOWGheW/g+aXqeW3suiIueaKteekgee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m+mqh+a1quOAgjwvcD48cD48ZW0+NjYuPC9lbT7lvZPkvaDotoXov4fliKvkur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iKvkurrkvJrlq4nlppLkvaDvvJvlvZPkvaDotoXov4fliKvkurrkuIDlpKfmi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kvJrnvqHmhZXkvaDjgII8L3A+PHA+PGVtPjY3LjwvZW0+5LiA5Zy65aS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rSX56S877yM5LiA5qyh5ZGQ5ZaK77yM5LiA5qyh5ZKG5ZOu44CC5LuO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E5LiA5pa55q2k55Sf5LiN5aSN55u46KeB44CCPC9wPjxwPjxlbT42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agt++8jOS7juadpeayoeacieWFrOW5s+WPr+iog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pnaDov5HmiJHvvIzkuobop6PmiJHvvIzmuKnmmpbmi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rvlvIDmiJHvvIzov5nkuKrov4fnqIvlt7Lnu4/otrPlpJ/orqnmiJHlv4Pnlrz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Lus5aaC5q2k55So5b+D6L+96ZqP77yM5pyf55u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b5LiW5a6J5a6B44CCPC9wPjxwPjxlbT43MS48L2VtPuaIkeWWnOeIsei/meiI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meS4juWuiemdmeiAjOWPiOiuqeaIkeWHhOWvgueahOm7keWknOOAguWWnOeIseeci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FieiKkuaVo+W4g+WcqOagkeeahOaeneWPtuS4iuOAguaEn+inieedgOWPtuaen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8uuWBpeeahOW+rumjjuS4reaChOaChOWcsOaRh+abs+edg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pJzmmZrvvIzopoHmgI7kuYjlrabkvJrkuI7lraTni6z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pJznnJ/nmoTlpKrplb/vvIzlv4PnnJ/nmoTlpb3ntK/vvIzlpb3mg7Pnu5PmnZ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J/mtLvjgII8L3A+PHA+PGVtPjczLjwvZW0+5oiR5Lus5aeL57uI6YO95Zyo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I5LqO5Y+Y5oiQ5LiN5pWi5ZOt55qE5Lq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keWPluaCpuedgOi/meS4quS4lueVjO+8jOS5n+iuuOacquabvuaEn+WPl+WI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jwvcD48cD48ZW0+NzUuPC9lbT7lpoLmnpznnLzms6rog73luKb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3lpb3pgqPor6XlpJrlpb3vvIzlk63mmK/miJHmh6blvLHvvIzmnIDlkI7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tYHms6rjgII8L3A+PHA+PGVtPjc2LjwvZW0+5aSa6LCi5L2g5aaC5q2k5YWJ5b2p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Ga5oiR5bmz5reh5bKB5pyI6YeM5pif6L6w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WPpuS4gOWNiu+8jOaIkeacieaIkeeahOS4i+S4gO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DlkI7kuIDmrKHkuLrkvaDmtYHms6rvvIzku4rlkI7nu53kuI3miZPmi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og73kupLnm7jku47lvbzmraTnmoTorrDlv4bph4zmtojlpLH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7Plv5jkuobkvaDjgII8L3A+PHA+PGVtPjc5LjwvZW0+55y35oGL552A6L+Z5Lu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rC05rWB5bm077yM5L2G5Y205YaN5Lmf5Zue5LiN5Yiw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Wlh+aAqueahOaYr+WIq+S6uueahOeIseaDhei3n+aIkeS7r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ezu++8jOS4uuS9leWNtOaAu+aYr+W/jeS4jeS9j+ecvOazq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lk63mmK/lm6DkuLrkvaDkuI3lnKjvvIznrKzkuIDmrKHnrJ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liLDkvaDvvIznrKzkuIDmrKHnrJHnnYDmtYHms6rmmK/lm6DkuLrkuI3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gyLjwvZW0+5oiR6KeB6L+H55yf5q2j6Zq+6L+H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5Lmf5rKh5rW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d3ZvNnBqMTd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Hd2bzZwajE3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3A4569AFE735A00EF060320BF9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