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EE389D478C1D1EA8CB2B602E33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E389D478C1D1EA8CB2B602E33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WBmuWvueWtpuS5oOacieeUqOeahOS6i+OAg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eVmeacgOWwj+eahOmBl+aGvuOAgjwvcD48cD48ZW0+M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IluS4jeaVouacieaipuaDs+eahOS6uu+8jOW+gOW+gOS5n+S9k+mqjOS4jeWI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aXtueahOaso+WWnOiLpeeLguOAgjwvcD48cD48ZW0+My48L2VtPuS4jeeu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i/h++8jOWni+e7iOimgeebuOS/oe+8jOW5uOemj+WwseWcqOS4jei/n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ieedgOaXoOaJgOiwk+eahOaAgeW6pu+8jOi/h+edg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ahOeUn+a0u+OAgjwvcD48cD48ZW0+NS48L2VtPuaXoOiuuuS9oOacieWkmueIs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ivt+etlOW6lOiHquW3se+8jOWNg+S4h+WIq+aUvuW8g+iHquW3s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WRvei/kOWPquWGs+WumuaIkeS7rOihjOWKqO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WPpuS4gOWNiueVmee7meaIkeS7rOiHquW3seaTjee6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WDj+aYr+S4gOWHuumXueWJp+OAgeWPr+aIkeS4jeefpemBk+e7k+Wx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OAgei/mOaYr+WWnOWJp+OAgjwvcD48cD48ZW0+OC48L2VtPum9v+WImuWImeaKm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WImeWImuOAguaflOW/heiDnOWImu+8jOW8seW/heiDnOW8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quadpemDveaYr+W3qOaYn++8jOWIq+S6uuS/oeS4jeS/oe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HquW3seW/hemhu+WdmuS/oe+8gTwvcD48cD48ZW0+MTAuPC9lbT7li6TlpY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jZrlrablh7rmmbrmhafvvIzlpJrnu4Plh7rmioDlt6fvvIzlt6fmgJ3lh7r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xLjwvZW0+5oC75pyJ5LiA5Liq5Lq65Lya5LiN57uP5oSP5Zyo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e6546w77yM5LuO5q2k5L2g55qE5Lq655Sf6LGB54S25byA5py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e6oOato+WIq+S6uuS5i+WJje+8jOWFiOWPjeecgeiHquW3seacie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MTMuPC9lbT7miJDlip/nmoTpgZPot6/pnaDoh6rlt7Hpl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k6rph4zvvIzot6/lsLHlnKjlk6rph4zvvIE8L3A+PHA+PGVtPjE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55Sf5ZG96L+Z5qC355+t77yM6KaB5oqK5a6D6L+H5b6X5bC96YeP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Kj5Liq5qC35a2Q44CCPC9wPjxwPjxlbT4xNS48L2VtPuS9oOaYr+aIk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u+S5i+mhveeWvu+8jOWni+S6juW/g+WKqO+8jOe7iOe7k+S6juaer+mqqOmjnu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IDnp43okL3lt67mmK/vvIzkvaDmgLvmmK/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JDlip/vvIzoh6rlt7HljbTkuI3mlaLlvIDlp4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5LiN5piv55yL5Yiw5biM5pyb5omN5Y675Z2a5oyB77yM6IC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omN5Lya55yL5Yiw5biM5pyb44CCPC9wPjxwPjxlbT4xOC48L2VtPuaYju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aUvuW8g++8jOecn+aDheeahOS6uuaHguW+l+eJuueJsu+8jOW5uOemj+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2heiEseOAgjwvcD48cD48ZW0+MTkuPC9lbT7lr7nkuo7kuIDkuKrmhL/mhI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nmoTkurrvvIzmiJHmsqHmnInmg7Plh7rmr5TotK3kubDkv53pman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IwLjwvZW0+5Y+q5pyJ56uZ5Zyo5pyA6auY5aSE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w5pyb5Yir5Lq655qE6aOO5pmv44CCPC9wPjxwPjxlbT4yMS48L2VtPuW/g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nuWPsOWwseacieWkmuWkp++8geS7heacieaDs+S4jeWIsOeahO+8jOayoe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gTwvcD48cD48ZW0+MjIuPC9lbT7kvJ/lpKfnmoTkvZzlk4HkuI3mmK/pn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IzmmK/pnaDlnZrmjIHmnaXlrozmiJDnmoT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Yir5Lq65LiN5Zyo5LmO5L2g77yM5L2G5L2g5LiN6IO95LiN5Zyo5Lm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/veinhuW9k+WJjeS4gOWIuemCo+eahOS6uu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muaOt+S6huS7luaJgOacieeahOS4gOWIh+OAgjwvcD48cD48ZW0+MjUuPC9lbT7ll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vvIzku47kuZDlhaXkuZDvvIzku47mmI7lhaXmmI7jgILmgbbkurrooYzmgbb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aXoi6bvvIzku47lhqXlhaXlhqXjgII8L3A+PHA+PGVtPjI2LjwvZW0+6L+Z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4ix77yM5LiN5piv5b6X5LiN5Yiw77yM6ICM5piv5bey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S4gOeUn++8jOmjjumbqOWFvOeoi++8jOWwseaYr+S4uuS6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eahOiHquW3se+8jOWmguatpOiAjOW3su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ouqvlkI7kuI3mmK/lm6DkuLrnlJjkuo7lubPlh6HjgILogIzmmK/mnJ/lvo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vaDotbDlvojov5zjgII8L3A+PHA+PGVtPjI5LjwvZW0+6LaB5bm06L27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6Lev44CC5rKh55CG55Sx77yM5LiN5Y676Ze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S9oOimgeS/neaMgeiHquW3seeahOWNlee6r+WSjOWPr+eIse+8jOS9h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iHquW3seeahOaXoOefpeWSjOW5u+aDs++8gTwvcD48cD48ZW0+Mz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liqjlnLDmjqXlj5fvvIzkvr/mmK/kuLvliqjlnLDov73msYLvvIzmiY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iYDpnIDopoHnmoTmuKnluqbjgII8L3A+PHA+PGVtPjMyLjwvZW0+5oqK5L2g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WZ57uZ6Ieq5bex77yM5Yir5Lq65pyJ5Yir5Lq655qE5oGQ5oO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ipuWwseimgeWOu+WunueOsO+8jOS4jeWOu+Wwneivle+8jOS9oOi/n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uuS8mumDveS4jeS8muacieOAgjwvcD48cD48ZW0+MzQuPC9lbT7orqnnj4rnkZ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rmtpvpqofmtarnmoTkvrXomoDlkJfvvJ/pgqPml6DlvILmmK/lsIblroPku6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kazpgIHjgII8L3A+PHA+PGVtPjM1LjwvZW0+5oqK5LiN5b+Z5LiN6Zey55qE5bel5L2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6Imy77yM5oqK5LiN5ZK45LiN5reh55qE55Sf5rS76L+H5b6X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WkseWOu+W4jOacm++8jOS9oOawuOi/nOS4jeefpemBk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4puadpeS7gOS5iOOAgjwvcD48cD48ZW0+MzcuPC9lbT7mi6XmnInlroHpnZ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iY3og73lj5HnjrDmhI/mg7PkuI3liLDnmoTnvo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6KGM5Yqo77yM5p2l6K+B5piO5oiR5LiJ5bm05ZCO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S7mOWHuueIseW/g++8jOWwseS8muaEn+WIs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4jeaYr+etieW+heWIq+S6uueahOeIse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lj6vlgZrmnLrpgYfvvIzmiJHlj6rmh4LnmoTmipPkvY/mnLr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A5pyJ5b6u5LiN6Laz6YGT55qE5oiQ57up77yM6YO95pu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+H5beo5aSn55qE5Yqq5Yqb44CCPC9wPjxwPjxlbT40Mi48L2VtPuaJp+edgOi/ve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4reW+l+WIsOacgOWkp+W/q+S5kOeahOS6uu+8jOW5tuaKiueglOeptue7p+e7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kurrnlJ/msqHmnInlpoLmnpzvvIzkvYb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JvkurrnlJ/kuI3og73lkI7mgpTvvIzkvYbmmK/lj6/ku6Xmi5Dlv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v6Iux6ZuE6KGo546w5Ye65p2l77yM5piv5Lq65omN5L2T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Ci5omN5pi+546w5Ye65p2l44CCPC9wPjxwPjxlbT40NS48L2VtPuWBmuS4q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4jei/h+aYr+ezn+ezleeahOS4gOmYteWtkOiAjOW3su+8jOWPiOS4j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+iOWtkOOAgjwvcD48cD48ZW0+NDYuPC9lbT7lpKflpJrmlbDkurrmg7PmlLn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bTmnoHlsJHkurrmg7PmlLnpgKD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C755uv552A55Sf5rS75Lit55qE5YCS6ZyJ5LqL77yM5Lya6ZSZ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LqL44CCPC9wPjxwPjxlbT40OC48L2VtPuWcqOi/meS4quaoquWGsuebtOaS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7rOmcgOimgeaLpeacieW8uuaCjeaXoOavlOeahO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KjmjZ/kurrnmoTmr5LliLrljrvkvKTkurrvvIzkuZ/kvJrkvK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loToia/nmoTnnLznnZvnnIvkuJbnlYz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77yM5LiA5bm05ZCO55qE5L2g6L+Y5piv5Y6f5p2l55qE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iA5bKB44CCPC9wPjxwPjxlbT41MS48L2VtPuWHoeWKnuWkp+S6i++8jOS7p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7peaJjeS4uui+he+8m+WHoeaIkOWkp+S6i++8jOS6uuiwi+WxheWNiu+8j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heWNiuOAgjwvcD48cD48ZW0+NTIuPC9lbT7lpoLmnpzkvaDmm77mrYzllLHpu47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Z/or7fkvaDmi6XmirHpu5HlpJzjgII8L3A+PHA+PGVtPjUzLjwvZW0+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5pyq5p2l55qE6K6+5oOz5ZKM55uu5qCH77yM5aWz5Lq66KaB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aWL5paX44CCPC9wPjxwPjxlbT41NC48L2VtPuS9oOaYjueZv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Ql++8n+aIkeeahOW/g+WDj+eOu+eSg+S4gOagt+mAj+aYju+8jOWPr+S9oOi/m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UuPC9lbT7po47nmoTmlrnlkJHmmK/nlLHmoJHlhrPlrp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mmK/nlLHoh6rlt7HlhrPlrprjgII8L3A+PHA+PGVtPjU2LjwvZW0+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piv55Sx5LqO5L2g6IO95YGa5LuA5LmI77yM6ICM5piv5L2g6K+l5YG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tpumXru+8jOWtpumXru+8jOS4gOWtpuS6jOmXru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XruaYr+S4quaEmuS6uuOAgjwvcD48cD48ZW0+NTguPC9lbT7lpLHotKXlvoDlvo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Y3nmoTpu5HmmpfvvIznu6fkuYvogIzlh7rnjrDnmoTlsLHmmK/miJDlip/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I8L3A+PHA+PGVtPjU5LjwvZW0+5Lq655Sf55qE5Lu35YC877yM5bm25LiN5piv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5So5rex5bqm6YeP5Y676KGh6YeP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uo+aJrOS9oOeahOS4gOWIh++8jOS4jeW/heeUqOS9oOeahOiogOivre+8jOimg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adpemdouebruOAgjwvcD48cD48ZW0+NjEuPC9lbT7ov5nnp43kurrvvIz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t67vvIzmgLvog73otbDlh7roh6rlt7HnmoTkuIDniYflpK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5a6z5oCV6LWw5byv6Lev77yM6LWw5byv6Lev6YKj5omN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B44CCPC9wPjxwPjxlbT42My48L2VtPuWmguaenOS9oOS4jeWHuuWOu+i1sO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S7peS4uui/meWwseaYr+S4lueVjOOAgjwvcD48cD48ZW0+NjQuPC9lbT7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4HovrnnmoTnqpfmiLfvvIzkuZ/orrjkvaDlsLHnnIvliLDkuob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w55CD5LiN5pu+5Li66LCB5YGc5q2i6L+H6L2s5Yqo77ya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p2+5oeI5oSP5ZGz552A6KKr5Y2D5LiH5Lq66LaF6La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+8jOW9k+S9oOecn+ato+WHhuWkh+WlveS6hu+8jOWxnuS6j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5n+WwseWIsOS6huOAgjwvcD48cD48ZW0+NjcuPC9lbT7kurrnrqHkurrmsJTmr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luqbnrqHkurrntK/pgJ3kuJbkurrvvIzmlofljJbnrqHkurrnrqHkvY/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Ot57uZ6Ieq5bex5ZCs77yM56yR57uZ5Yir5Lq655y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5Lq655Sf44CCPC9wPjxwPjxlbT42OS48L2VtPui1j+WWhOiAjOS4jee9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S5seOAgue9muaBtuiAjOS4jei1j+WWhO+8jOS6puS5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ov4flkI7vvIzmiY3kvJrop4HlvanombnjgILpnZLmmKXkuI3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jgII8L3A+PHA+PGVtPjcxLjwvZW0+5Yqq5Yqb5ZCn77yM5Y+q5py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6auY5bqm5omN5pyJ6LWE5qC86KKr5Luw5py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vueS7u+S9leS6i+aEn+WIsOWQjuaClO+8jOWboOS4uuWug+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WwseaYr+S9oOaDs+imgeeahOOAgjwvcD48cD48ZW0+NzMuPC9lbT7nnIvnqb/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qb/vvIzor6XmmI7nmb3nmoTmmI7nmb3vvIzor6Xoo4XlgrvnmoTml7blgJnlpKfmmb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c0LjwvZW0+5Lq655qE5LiA55Sf5Lit5Y+v6IO954qv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P5bi45ouF5b+D54qv6ZSZ6K+v44CCPC9wPjxwPjxlbT43NS48L2VtPu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Yr+WboOS4uuWvueaWueWkquiBquaYju+8jOiAjOaYr+WboOS4uuiHquW3s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YuPC9lbT7oh6rlt7Hmi6XmnInnmoTvvIzkvaDkuI3lv4X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KvkurrkuZ/lnKjlpYvmlpfvvIzkuZ/kvJrmi6XmnI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Y6IOc5Zuw6Zq+5qC86KiA5Y+q6KaB6ISK5qKB5LiN5byv77yM5bCx5rKh5pyJ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bGx44CCPC9wPjxwPjxlbT43OC48L2VtPuW+rueske+8jOS4je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quS5he+8jOaYr+WkquS5heeahOaXtumXtOmHjOW/mOiusOWOu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JbkuIrpmaTkuobnlJ/mrbvvvIzpg73mmK/lsI/kuov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Izmr4/lpKnlvq7nrJHlkKfjgII8L3A+PHA+PGVtPjgwLjwvZW0+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Zyo5LqO5Y2z5L2/6Lqr5aSE6YCG5aKD77yM5Lmf6IO95biu5Yqp5L2g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aOO5biG44CCPC9wPjxwPjxlbT44MS48L2VtPuWPl+iLpuaYr+iAg+mq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eCvO+8jOaYr+WSrOe0p+eJmeWFs+aMluaOieiHquW3seW/g+eBteS4iueahOaxo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DpobblsJbnmoTmjqjplIDlkZjvvIzplIDllK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flk4HvvIzogIzmmK/ku5boh6rlt7HjgII8L3A+PHA+PGVtPjgzLjwvZW0+6Zm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ZW/5aSn5piv5Liq5Lq677yM57uZ5a2p5a2Q6KeC5b+16ZW/5aSn5ZCO5pi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PiOS4gOWkqei/h+WOu++8jOS7iuWkqei/h+W+l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puaDs+aYr+S4jeaYr+abtOi/nOS6hu+8nzwvcD48cD48ZW0+ODUuPC9lbT7nlKj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JDov7Dlv6vkuZDvvIznlKjmiYvljrvmiprmhbDkvKTlj6PvvIznlKjlv4Pljr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2LjwvZW0+5aW95aW95ZCD6aWt77yM5aW95aW9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yj6ZKx77yM5aW95aW96Iqx6ZKx44CCPC9wPjxwPjxlbT44Ny48L2VtPuaKi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BmuacgOWQjuS4gOWkqe+8jOaLvOWwveWFqOWKm+OAgeawuOS4jeiogOW8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aegeiHtO+8gTwvcD48cD48ZW0+ODguPC9lbT7kuI3opoHnvqHmhZX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pg73mmK/kurrlrrbmi7zlkb3lvpfmnaXnmoTvvIE8L3A+PHA+PGVtPjg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bm25LiN5pqX56S65oO25oGQ5LiN5YW35pyJ77yM6ICM5piv5pWi6Z2i5Li05oO2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N5pyN5oO25oG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YjdoM3c5ZWo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aDN3OWVq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E389D478C1D1EA8CB2B602E33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