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2762A33D7DA7CE59A2F809BF01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762A33D7DA7CE59A2F809BF01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52h6YaS5LqG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Yr+axn+WNl+WlvemjjuaZr++8jOiQv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WPiOmAouWQm+OAgiZtZGFzaDsmbWRhc2g75p2c55Sr44CK5rGf5Y2X6YCi5p2O6b6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pWF5Lq65LiN5Y+v6KeB77yM5paw55+l5LiH6YeM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pKnnpaXjgIrnq6/ljYjljbPkuov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ubTlkIzlnKjpuL7moaXkuIrvvIzop4HlgJrmnLHpmJHlko/mn7Pnu7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Bk+OAiuWvkumjn+aXpemHjea4uOadjuawj+WbreS6reacie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5tOWNjuWFse+8jOa3t+WQjOaxn+awtO+8jOa1geWOu+WHoOaXt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ruh5bqt6IqzJm1pZGRvdDvloKDpm6r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s8L3A+PHA+PGVtPjUuPC9lbT7mu6Hnm67lsbHmsrPnqbrlv7Xov5zvvIzokL3oir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7TkvKTmmKXvvIzkuI3lpoLmgJzlj5bnnLzliY3kurr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1o+a6quaymeOAizwvcD48cD48ZW0+Ni48L2VtPuS4ieS6lOW5tOaXtuS4i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adr+mFkuS4jeabvua2iOOAgiZtZGFzaDsmbWRhc2g76buE5pmv5LuB44CK57uu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LuK5pel5qW85Y+w6byO6byQ77yM5piO5bm05bim56C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Jm1kYXNoOyZtZGFzaDvovpvlvIPnlr7jgIropb/msZ/mnIgmbWlkZG90O+Wggu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+WwiuS/juOAizwvcD48cD48ZW0+OC48L2VtPuiBmuaVo+iLpuWMhuWMhu+8jOatpO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OAgiZtZGFzaDsmbWRhc2g75qyn6Ziz5L+u44CK5rWq5reY5rKZ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q55pyJ5oql5oGp5pa55a+45Zyo77yM5LiN55+l6YCa5aGe56uf5L2V5aa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q7ml6XkvJHjgIrlro/or43kuIvnrKzmhJ/mgannjK7lhbXpg6jkvo3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pyI6JC95LmM5ZW86Zyc5ruh5aSp77yM5rGf5p6r5ri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SB55yg44CCJm1kYXNoOyZtZGFzaDvlvKDnu6fjgIrmnqvmoaXlpJzms4ov5aSc5rOK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LPC9wPjxwPjxlbT4xMS48L2VtPuS+r+mXqOS4gOWFpea3seWmgua1t++8jOS7juat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juaYr+i3r+S6uuOAgiZtZGFzaDsmbWRhc2g75bSU6YOK44CK6LWg5Y675am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iuaXtuW9k+WLieWKse+8jOWygeaciOS4jeW+h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5p2C6K+XJm1pZGRvdDvkurrnlJ/ml6DmoLnoko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q655Sf6Iul5Y+q5aaC5Yid6KeB77yM5L2V5LqL56eL6aOO5oKy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nmoTjgIrmnKjlhbDoirEmbWlkZG90O+aL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+e7neivjeafrOWPi+OAizwvcD48cD48ZW0+MTQuPC9lbT7mmZrkupHpg73lj5jpnL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iJ3lrabmiYfvvIzloZ7puL/kuIDlrZfmnaXlpoLnur/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a4heOAiuWhnum4v+eniyZtaWRkb3Q75rWU6Ziz5Y2z5pmv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aImOahkeW5sua6kO+8jOS7iuW5tOaImOiRseays+mB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oiY5Z+O5Y2X44CLPC9wPjxwPjxlbT4xNi48L2VtPuWvkuesm+WvueS6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heS6uuWcqOilhOmYs+OAgiZtZGFzaDsmbWRhc2g75YiY5pia6Jma44CK5pqu56eL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f5a+E5a2f5rWp54S244CLPC9wPjxwPjxlbT4xNy48L2VtPuiHquWPpOWco+i0p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+8jOWluOmbhOaBtuWwkeeahuWwgeS+r+OAgiZtZGFzaDsmbWRhc2g75p2c55Sr44CK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KGM44CLPC9wPjxwPjxlbT4xOC48L2VtPuS7juWIq+WQju+8jOW/huebuOmAou+8jO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aipuS4juWQm+WQjOOAgiZtZGFzaDsmbWRhc2g75pmP5Yeg6YGT44CK6bmn6biq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buOmAoueni+aciOa7oe+8jOabtOWAvOWknOiQpO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p44CK56eL5aSc5Zac6YGH546L5aSE5aOr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QtOW4t+aLnOavjeays+aigeWOu++8jOeZveWPkeaEgeeci+azquecvOaer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OaftOmXqOmjjumbquWknO+8jOatpOaXtuacieWtkOS4jeWmgu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pmv5LuB44CK5Yir6ICB5q+N44CLPC9wPjxwPjxlbT4yMS48L2VtPuefpeWQm+S7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vkuaakeOAgiZtZGFzaDsmbWRhc2g76IuP6L2844CK5pyo5YWw6Iqx5Luk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qazkuK3njonpn7XjgIs8L3A+PHA+PGVtPjIyLjwvZW0+572X6KKC5YWu5peg5aOw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5YWu5bCY55Sf44CC6Jma5oi/5Ya36ICM5a+C5a+e77yM6JC95Y+25L6d5LqO6YeN5o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28576O5LmL5aWz5YWu77yM5a6J5b6X5oSf5L2Z5b+D5LmL5pyq5a6B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vbvjgIrokL3lj7blk4DonYnmm7LjgIs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peF77yM5oiR5Lqm5piv6KGM5Lq644CCJm1kYXNoOyZtZGFzaDvoi4/ovbz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mAgemSseephueItuOAizwvcD48cD48ZW0+MjQuPC9lbT7pg4HlraT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uIXmsZ/msLTvvIzkuK3pl7TlpJrlsJHooYzkurrms6rjgILopb/ljJfmnJvpl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ml6DmlbDlsbHjgILpnZLlsbHpga7kuI3kvY/vvIzmr5Xnq5/kuJzmtYHljrvjgIL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raPmhIHkvZnvvIzlsbHmt7Hpl7vpuafpuKr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ibriZtaWRkb3Q75Lmm5rGf6KW/6YCg5Y+j5aOB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+mei3g+mprOe7iOaIkOWcn++8jOS6uuS6i+mfs+S5pua8q+WvguWv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6ZiB5aSc44CLPC9wPjxwPjxlbT4yNi48L2VtPuWkqea2r+WAp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S4reW9kui3r++8jOacm+aWreaVheWbreW/g+ecv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46YGH5LmQJm1pZGRvdDvlva3ln47lpJzlrr/nh5XlrZDmpbz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ou85qyy5LiL5pif5paX5Yqo77yM5aSp5LmQ5LiA5aOw6IKM6aqo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nprnplKHjgIrlhavmnIjljYHkupTlpJzmoYPmupDnjqn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+5p2v6YKA5piO5pyI77yM5a+55b2x5oiQ5LiJ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nIjkuIvni6zphYzlm5vpppYmbWlkZG90O+WFtuS4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raTmg4Xlj6/lvoXmiJDov73lv4bvvJ/lj6rmmK/lvZPml7blt7Lm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mbWRhc2g7Jm1kYXNoO+adjuWVhumakOOAiumUpueRn+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pfliKvkvIrml7bvvIzmoYPoirHmn7PkuIfkuJ3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PqeiQqOibriZtaWRkb3Q75paw5a+S5Lit6YWS5pWy56qX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WsOeruemrmOS6juaXp+erueaene+8jOWFqOWHreiAgeW5suS4uu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YOR54eu44CK5paw56u544CLPC9wPjxwPjxlbT4z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tOS8kOaciOaUr++8jOWfjuS4iuayoeWFqOW4iOOAgiZtZGFzaDsmbWRhc2g75byg57G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JWD5pWF5Lq644CLPC9wPjxwPjxlbT4zMy48L2VtPuatpOaDheWPr+W+he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aXtuW3suaDmOeEtuOAgiZtZGFzaDsmbWRhc2g75p2O5ZWG6ZqQ44CK6ZSm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efpeaIkeiAhe+8jOS6jOS4ieWt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6LS65paw6YOOJm1pZGRvdDvnlJrnn6PlkL7oobDnn6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iU5bm05aSa55eF5Y6M6Iqz5bCK77yM5LuK5pel6Iqz5bCK5oOf5oG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mg5/mvJTjgIrmnKjlhbDoirEmbWlkZG90O+WfjuS4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uuivreS5seOAizwvcD48cD48ZW0+MzYuPC9lbT7loZ7pqazkuIDlo7DlmLbvvIzmro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Kfml5fjgIImbWRhc2g7Jm1kYXNoO+e6s+WFsOaAp+W+t+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6aOO5ZC55pWj5LiJ5pu06Zuq44CLPC9wPjxwPjxlbT4zNy48L2VtPuWbnummluS5oeWF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+mavuOAgiZtZGFzaDsmbWRhc2g76JKL5rCP5aWz44CK5YeP5a2X5pyo5YWw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pjpm4Tlt57pqb/jgIs8L3A+PHA+PGVtPjM4LjwvZW0+5YiG5piO5LuZ57GN5YiX5riF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piv6L+Y5Li55Lmd6L2s55aP44CC55S76JmO5bey5oiQ57+757G754uX77yM55m7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Y2z5Li66bG844CC56m65oOt5a2j5biD5Y2D6YeR6K+677yM5L2G6LSf5YiY5b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mm44CC54q55pyJ5oql5oGp5pa55a+45Zyo77yM5LiN55+l6YCa5aGe56uf5L2V5a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q7ml6XkvJHjgIrlro/or43kuIvnrKzmhJ/mgannjK7lhbXpg6jk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s8L3A+PHA+PGVtPjM5LjwvZW0+5pyq6KeJ5rGg5aGY5pil6I2J5qKm77yM6Zi25YmN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ey56eL5aOw44CCJm1kYXNoOyZtZGFzaDvmnLHnhrnjgIrlgbbmiJ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Y675bm055u46YCB77yM5L2Z5p2t6Zeo5aSW77yM6aOe6Zuq5Ly85p2o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il5bC977yM5p2o6Iqx5Ly86Zuq77yM54q55LiN6KeB6L+Y5a6244CC5a+56YWS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YKA5piO5pyI77yM6aOO6Zyy6YCP56qX57qx44CC5oGw5Ly85aeu5ail5oCc5Y+M54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4Wn44CB55S75qKB5pac44CCJm1kYXNoOyZtZGFzaDvoi4/ovbzjgIrlsJHlubT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2puW3nuS9nOOAizwvcD48cD48ZW0+NDEuPC9lbT7ojqvmhIHliY3ot6/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KnkuIvosIHkurrkuI3or4blkJvjgIImbWRhc2g7Jm1kYXNoO+mrmOmAguOAiuW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6jOmmluOAizwvcD48cD48ZW0+NDIuPC9lbT7ml6DniLbkvZXmgJnvvIzml6Dmr43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vJ8mbWRhc2g7Jm1kYXNoO+OAiuivl+e7j+OAizwvcD48cD48ZW0+NDMuPC9lbT7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nhafmiJHluorvvIzmmJ/msYnopb/mtYHlpJzmnKrlpK7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eOAiueHleatjOihjOS6jOmmliZtaWRkb3Q75YW25LiA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lOaIkeW+gOefo++8jOadqOafs+S+neS+neOAgiZtZGFzaDsmbWRhc2g75L2a5ZCN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44CLPC9wPjxwPjxlbT40NS48L2VtPuS7iuW5tOS9leS7peaKpeWQm+aBqeOAguS4gOi3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mAgeOAgei/h+mdkuWiqeOAgiZtZGFzaDsmbWRhc2g76ZmI5LiO5LmJ44CK6Jm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0Ni48L2VtPuaVheS6uuWuv+iMheWuh++8jOWklem4n+aglua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2O55m944CK5LmL5bm/6Zm15a6/5bi45LqM5Y2X6YOt5b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aVheS6uuS4gOWOu+aXoOacn+e6puOAguWwuuS5puW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mjnum5pOOAgiZtZGFzaDsmbWRhc2g75a2Z6YGT57ua44CK5b+G56em5ail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ogIHlj4vlvZLmqLXpmLPkurrmnaXpl7Lkuablm6Dku6XkuLrlr4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yX6YeM5a+75LuW5Y2D55m+5bqm44CC6JOm54S25Zue6aaW77yM6YKj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Gv54Gr6ZiR54+K5aSE44CCJm1kYXNoOyZtZGFzaDvovpvlvIPnlr7jgIrpnZL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YPlpJXjgIs8L3A+PHA+PGVtPjQ5LjwvZW0+5qKm5ZCO5qW85Y+w6auY6ZSB77y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bmV5L2O5Z6C44CC5Y675bm05pil5oGo5Y205p2l5pe244CC6JC96Iqx5Lq6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Zuo54eV5Y+M6aOe44CC6K6w5b6X5bCP6JiL5Yid6KeB77yM5Lik6YeN5b+D5a2X572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C155C25bym5LiK6K+055u45oCd44CC5b2T5pe25piO5pyI5Zyo77yM5pu+54Wn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Jm1kYXNoOyZtZGFzaDvmmY/lh6DpgZPjgIrkuLTmsZ/ku5kmbWlkZG90O+aipu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mrmOmUgeOAizwvcD48cD48ZW0+NTAuPC9lbT7mipXmiJHku6XmoYPvvIzmiqXkuY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mbWRhc2g7Jm1kYXNoO+ivl+e7j+OAiuWkp+mbhSZtaWRkb3Q75oq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XsuS6kea9reW9seaXpeaCoOaCoO+8jOeJqeaNouaYn+enu+WHoOW6p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46L5YuD44CK5ruV546L6ZiB6K+X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tkOWFiemYtOivl+WNt+mHjO+8jOadj+iKsea2iOaBr+mbqOWjsO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LiO5LmJ44CK5oCA5aSp57uP5pm66ICB5Zug6K6/5Lm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6uumXtOaDhuaAheWuou+8jOefpeWQm+S9leS6i+azque6teao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qz5YWw5a656Iul44CK5rWj5rqq5rKZ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XtuaYjuaciOWcqO+8jOabvueFp+W9qeS6keW9kuOAgiZtZGFzaDsmbWRhc2g75p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K5Li05rGf5LuZJm1pZGRvdDvmoqblkI7mpbzlj7Dpq5jplIH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pyI5piO5Lq65bC95pyb77yM5LiN55+l56eL5oCd6JC96LCB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u7rjgIrljYHkupTlpJzmnJvmnIjjgIs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peL6JC95peL5oiQ56m677yM55m95Y+R5aSa5oOF5Lq65pu05oO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7jnqbrlm77jgIrphZLms4nlrZAmbWlkZG90O+S5sOW+l+adj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JXpmLPml6DpmZDlpb3vvIzlj6rmmK/ov5Hpu4Tmm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eZu+S5kOa4uOWOn+OAizwvcD48cD48ZW0+NTguPC9lbT7lj5b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6TphonvvIzkuaHlhbPkuI3lj6/mgJ3jgIImbWRhc2g7Jm1kYXNoO+WPuOmprOWFi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vuuS4nuinkOefpeWvjOmhuuebkeOAizwvcD48cD48ZW0+NTkuPC9lbT7oirHlvI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7bvvIzkurrnlJ/lrrnmmJPogIHjgIImbWRhc2g7Jm1kYXNoO+OAiuaDnOaX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bHnnIvmmI7mnIjlupTlnoLms6rvvIzkuIDlpJzkuaHlv4Pkup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mbWRhc2g7Jm1kYXNoO+eZveWxheaYk+OAiuacm+aciOacieaE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Xnp4vlpJrkvbPml6XvvIznmbvpq5jotYvmlrDor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tua4iuaYjuOAiuenu+WxheS6jOmmluOAizwvcD48cD48ZW0+NjIuPC9lbT7mraTouq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kurrmnKrvvJ/nu4bpm6jpqpHpqbTlhaXliZHpl6j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JkemXqOmBk+S4remBh+W+rumbqOOAizwvcD48cD48ZW0+NjMuPC9lbT7kuIDkuI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fph4zmhIHvvIzokrnoka3mnajmn7PkvLzmsYDmtLLjgILmuqrkupHliJ3otbfml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lsbHpm6jmrLLmnaXpo47mu6HmpbzjgILpuJ/kuIvnu7/oipznp6boi5HlpJXvvIzo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u4Tlj7bmsYnlrqvnp4vjgILooYzkurrojqvpl67lvZPlubTkuovvvIzmlYXlm73kuJ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TmtYHjgIImbWRhc2g7Jm1kYXNoO+iuuOa1keOAiuWSuOmYs+WfjuS4nOalvC/lkr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b/mpbzmmZrnnLrjgIs8L3A+PHA+PGVtPjY0LjwvZW0+5Y675bm05LuK5pel5YWz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uo5qKF6Iqx5q2j5pat6a2C44CCJm1kYXNoOyZtZGFzaDvoi4/ovbzjgIrmra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ml6XlvoDlspDkuq3pg6HkurrmvZjlj6Tpg63kuInkurrpgIHkvZnkuo7lpbPnjo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poXluoTpmaLjgIs8L3A+PHA+PGVtPjY1LjwvZW0+55m95pel5L2V55+t55+t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iT5ruh44CCJm1kYXNoOyZtZGFzaDvmnY7nmb3jgIrnn63mrYzoo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iU5oiR5b6A55+j77yM5p2o5p+z5L6d5L6d44CC5LuK5oiR5p2l5oCd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yP6ZyP44CC6KGM6YGT6L+f6L+f77yM6L295ri06L296aWl44CC5oiR5b+D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+l5oiR5ZOA77yBJm1kYXNoOyZtZGFzaDvjgIror5fnu48mbWlkZG90O+Wwj+mbh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eH6JaH44CLPC9wPjxwPjxlbT42Ny48L2VtPuS8vOatpOaYn+i+sOmdnuaYqO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jjumcsueri+S4reWuteOAgiZtZGFzaDsmbWRhc2g76buE5pmv5LuB44CK57uu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peialeWIsOatu+S4neaWueWwve+8jOicoeeCrOaIkOeB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W5suOAgiZtZGFzaDsmbWRhc2g75p2O5ZWG6ZqQ44CK5peg6aKYJm1pZGRvdDv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liKvkuqbpmr7jgIs8L3A+PHA+PGVtPjY5LjwvZW0+6KW/6aOO5Lmx5Y+25rqq5qGl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Zyo6buE6Iqx576e5rap5aSE44CC5ruh6KKW5bCY5Z+D5o6o5LiN5Y6744CC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Zyy77yM6bih5aOw5reh5pyI77yM5a+C5Y6G6I2S5p2R6Lev44CC6Lqr5ZCN5aSa6KKr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K+v44CC5Y2B6L296YeN5p2l5ryr5aaC6K6444CC5LiU5bC95riF5qi95YWs6I6r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d5pen5LqL77yM5LiA5rGf5rWB5rC077yM5LiH5oSf5aSp5rav5pq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mppjjgIrpnZLnjonmoYgmbWlkZG90O+iiq+aqhOWHuumDiumimOmZiOawj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zAuPC9lbT7nuqTkupHlvITlt6fvvIzpo57mmJ/kvKDmgajvvIz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v6Lov6LmmpfluqbjgIImbWRhc2g7Jm1kYXNoO+enpuinguOAium5iuahpeS7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LqR5byE5ben44CLPC9wPjxwPjxlbT43MS48L2VtPuebuOaAneWPquWcqOaipumtg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aciO+8jOWBj+eFp+Wwj+alvOS4nOOAgiZtZGFzaDsmbWRhc2g75L2V5aSn5Zy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N5bGxJm1pZGRvdDvnu7/moJHojrrllbzmmKXmraPmtZPjgIs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6a75Y6f5LiK6I2J77yM5LiA5bKB5LiA5p6v6I2j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ojYkv6LWL5b6X5Y+k5Y6f6I2J6YCB5Yir44CL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gOWcuuWkp+aipu+8jOS6uueUn+WHoOW6pueni+WHi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KW/5rGf5pyI44CLPC9wPjxwPjxlbT43NC48L2VtPuaYpeihq+eKueaYr++8jOWw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iOe6v++8jOabvua5v+ilv+a5lumbqOOAgiZtZGFzaDsmbWRhc2g76IuP6L2844CK6Z2S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Jm1pZGRvdDvpgIHkvK/lm7rlvZLlkLTkuK3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rdHNtZDBlNG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a3RzbWQwZT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2762A33D7DA7CE59A2F809BF01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