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4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1652B41310749A3AF754F00623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1652B41310749A3AF754F00623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qE5oS/5pyb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neaaruS4juW5tOWygeW5tuW+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9oOS4gOWQjOihjOiHs+WFieOAgjwvcD48cD48ZW0+Mi48L2VtPuabtOWKo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S6uueUn+W3heWzsOOAgjwvcD48cD48ZW0+My48L2VtPuacneaaruS4juW5tO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gO+8jOaEv+S4juS9oOS4gOWQjOihjOiHs+WkqeWFieOAgjwvcD48cD48ZW0+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ygeacq+WwhuiHs+W/meeijOaXtuWFieeahOe9hemame+8jOeci+edgOecvOWJj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e+pO+8jOaIkeeqgeeEtuWvueaWsOeahOS4gOW5tOWFhea7oeS6hu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+gOWQjueahOaXpeWtkOaYr+W0reaWsOeahO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S6huOAgjwvcD48cD48ZW0+Ni48L2VtPuaWsOW5tOaEv+acm++8mui1sOS4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ahOekvuS8muS6uumBk+i3r++8jOWGjeasoeW8gOWni+WIm+S9nO+8jOWPkeeOs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iHqui6q+OAguS7peWPiueci+WIsOS9oOS7rOmDveW5uOemj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3r+i1sOWlve+8jOWIq+adpeaXoOaBme+8geaIkeeahOaWsOW5t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OAgeaIkeW4jOacm+S7iuW5tOeahOWQg+iLpuiDveWKm+avlOWOu+W5tOabtO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W5tOaEv+acm++8mue6ouWMheWkmuWkmu+8jOeYpui6q+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utuS6uuWBpeW6t++8jOaci+WPi+W5uOemj++8jOS9oOaYr+aIkeeahO+8jOS9oOWm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WmiOOAgjwvcD48cD48ZW0+OS48L2VtPuaWsOW5tOaEv+acm++8muaIkeW4jOacm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3peS9nO+8jOWlveWlveWtmOmSse+8jOW4puedgOiAgemZiOiAgeadjuWSjOaIkeW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h+W5tO+8jOWPpuWklu+8jOW4jOacm+WPr+S7pemBh+ingeiHquW3seeahOWwj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luIzmnJvniLHmiJHnmoTkurrlkozmiJHniLH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PlubPlronlronvvIzpobrpobrliKnliKnnmoTjgII8L3A+PHA+PGVtPjEx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G6IOc5oSP77yM5bKB5bKB6YO95qyi5oSJ44CCPC9wPjxwPjxlbT4xMi48L2VtPuWH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Wwve+8jOaYn+ays+mVv+aYju+8jOaWsOeahOS4gOW5tO+8jOS4h+S6i+mhuumB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mlrDlubTmhL/mnJvmmK/vvIzkuIDlrrbkur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vvIzlubjnpo/vvIzlgaXlurfjgII8L3A+PHA+PGVtPjE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S/5q+U5Y675bm06L+H5b6X5aW944CCPC9wPjxwPjxlbT4xNS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W4jOacm+WutumHjOS6uumDveWBpeWBpeW6t+W6t+OAguW4jOacm+aYjuW5t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vleS4mu+8jOaJvuWIsOS4gOS7veiHquW3seWWnOasouOAgeWPr+S7pe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W3peS9nOOAguW4jOacm+aIkeS7rOWFi+acjeWFreaciOeahOmanOeij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QrOS4gOWcuua8lOWUseS8muOAgjwvcD48cD48ZW0+MTY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j6rkuonmnJ3lpJXvvIzkuI3otJ/pn7bljY7vvIzml7bpl7TkvJrlloTlvoX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E8L3A+PHA+PGVtPjE3LjwvZW0+5biM5pyb5p2l5bm05a625Lq6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A5YiH6aG65Yip77yBPC9wPjxwPjxlbT4xOC48L2VtPuaWsOW5t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WktOavm+mptO+8jOWekuS4quaWsOeqne+8jOeci+eCueS5pu+8jOWQg+aXqeml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jru+8jOS6suaci+W6t+OAgjwvcD48cD48ZW0+MTkuPC9lbT7miJHnmoTmlrDlu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mib7liLDkuIDkuKrpgILlkIjmiJHnmoTmnKrmnaXvvIHkuobnu5PnjrDlnKjov5n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JHkuovlpJrnmoTlt6XkvZzvvIHmr5Xnq5/miJHnmoTmoqbmg7PmmK/miqXmlYjnpZb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oIvmooHkuYvmiY3jgII8L3A+PHA+PGVtPjIwLjwvZW0+5paw55Sf5rS75q2j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77yM5Lul5q2k6L2u55qO5rSB55qE5piO5pyI77yM5YWx56Wd5oiR5Lus5oul5py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yi5Zac5LiO576O5qKm44CCPC9wPjxwPjxlbT4yMS48L2VtPuaEv+aWsOW5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+W5tOOAgjwvcD48cD48ZW0+MjIuPC9lbT7mlrDlubTnmoTnrKzkuIDlpKnlnKj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bov4fvvIzlvojntK/kvYbmmK/mnInmhI/kuYnlubTovbvlsLHlupTor6XlpYv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rLniLHnmoTlrrbplb/mnIvlj4vku6zlnKjlrrbph4zlkIPllp3njqnkuZD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oh6rlt7HnmoTmoqbmg7PvvIzlvojmg7Pku5bku6zkuZ/mg7Plm57lrrbkvYbmmK/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Z/lvojph43opoHjgILmiJHnmoTmlrDlubTlv4PmhL/mmK/ogIPliL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IzLjwvZW0+5oiR5ZKM5L2g6Leo6L+H5YiG56eS5Y6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eo6L+H5L2Z55Sf5pyI44CCPC9wPjxwPjxlbT4yNC48L2VtPuaEv+S9oOaJgO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eWPlueahOacgOWQjumDveiDveWmguS9oOaJgOWOn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lsLHmmK/lkIPlpb3llp3lpb3ouqvkvZPmo5Lmo5LvvIHnq4vlv5f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pnLjlsI/lj6/niLHvvIE8L3A+PHA+PGVtPjI2LjwvZW0+5L2G5oS/5p2l5bm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r5LmQ55qE5pmu6YCa5Lq644CCPC9wPjxwPjxlbT4yNy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imgeW8gOW/g++8jOaIkeS5n+e7p+e7r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moTmlrDlubTmhL/mnJvvvJrku47njrDlnKjlvIDlp4vkvaDlj6rlh4b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vvIzopoHlrqDmiJHvvIzkuI3orrjpqpfmiJHvvIznrZTlupTmiJH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pg73opoHlgZrliLDvvIzlr7nmiJHor7TnmoTmr4/kuIDlj6Xor53pg73opoH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aw55qE5LiA5bm077yM5aSn5ZCJ5aSn5Yip5pyJ6ZK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aWsOeahOS4gOW5tOW4jOacm+Wlvei/k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Mgee7reS4i+WOu+OAgjwvcD48cD48ZW0+MzEuPC9lbT7niLjlpojmhaLngrn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nYflgaXlurfvvIzoh6rlt7Hmm7TkvJjnp4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5b+D5oS/77yM5biM5pyb5q+P5qyh6LWw55qE5pe25YCZ5pyJ5Lq66YC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5qE5pe25YCZ5pyJ5Lq65o6l77yM5biM5pyb6YKj5Lqb546w5Zyo5Zyo5oiR5YiX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Yiw5LiL5LiA5bm05L6d54S25Zyo77yM5p+P5ouJ5Zu+5byP5oGL54ix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5Zac5qyi5L2g55qE5pe25YCZ5L2g5pW05aW95Lmf5Zac5qyi5oiR5bC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My48L2VtPuesrOS4gOWkqei/mOaYr+WPquiDveaJvuWTpe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v+mGieaJjeiDvei/h+WujOOAguaIkeeahOaWsOW5tOW/g+aEv+aYr++8jOaOpeS4i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IkeiDveiEseemu+WVg+iAge+8jOiDveacieiDveWKm+aUr+S7mOaIk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iDuOaAgOiDveWDj+aIkeaLjeeahOaYn+epuu+8jOW5v+mYlOaXoOi+ue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enOWPmOaIkOmCo+agt+eahOivne+8jOWkp+amguayoeacieS7gOS5iOaYr+eJu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huOAgjwvcD48cD48ZW0+MzQuPC9lbT7luIzmnJvmlrDnmoTkuIDlubTph4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pg73lubPlronlgaXlurfvvIE8L3A+PHA+PGVtPjM1LjwvZW0+55yL5paw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oCq6ZmG56a777yM5rGf5rmW5rW35bqV77yM5ZKM5L2g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eahOS4gOW5tO+8jOaOpeS4i+adpeivt+aUtuiOt+aWsOS4g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cuPC9lbT7mlrDlubTmhL/mnJvoia/lj4vku43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vpfkuYXniLHjgII8L3A+PHA+PGVtPjM4LjwvZW0+5biM5pyb5ZCs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uM5oiR5aSq5ZWw5Zem77yM5biM5pyb6IO95b+r54K5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Vv+i3r+a1qea1qeiNoeiNoe+8jOS4h+eJqeWwveWPr+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kozkvaDot6jov4fliIbnp5LvvIzmhL/kuZ/lj6/ku6X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ZnnlJ/lsoHmnIj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uazc3b2hma3EuaHRtbCI+aHR0cHM6Ly9kdWFuanV6aWt1LmNvbS9kdWFuanV6a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N29oZmt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1652B41310749A3AF754F00623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