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33A3BC69533FE4E33379B4C5AB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33A3BC69533FE4E33379B4C5AB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D5a2m5aiB6b6Z6L6+5Y+U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LnOaJmOS9oOWFiOS4i+WO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i48L2VtPuS9oOermeWcqOaIkeiCmuearuS4iumd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aYr+WQp++8jOWQg+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S4qu+8jOaIkeS4gOS4qu+8jOayoeW8hOmUme+8jOi/meaYr+i2heiWhOWe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S4jeS7i+aEj+WQp+OAgj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v+edgOWQp++8jOS6uuWutuaYr+WlveWls+Wtqe+8jOS4jeimgeWus+atu+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lOWIhumSn+WwseWlveS6huOAgjwvcD48cD48ZW0+Ny48L2VtPuWTju+8ge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WRgOOAgjwvcD48cD48ZW0+OC48L2VtPuS9oOS4jeWPr+S7peS7jui/memHjOeI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OAgjwvcD48cD48ZW0+OS48L2VtPui/meS6m+mDveaYr+aIkeS7peWJjeeahOaQrea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h6DljYHlsoHkuobvvIzpqqjlpLTlj4johIbvvIzm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aDkuYvlkI7vvIzmiJHlhajouqvphbjnl5vllYrvvIzmiYvmjIfpqqjpg73oo4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e655Sf55qE5pe25YCZ5ZGi77yM5oiR57uZ5LuW5Y+W5Z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pif5pif77yM5ZCO5p2l5LuW5LiN55+l6YGT5Li65LuA5LmI6Ieq5bex5pS55oiQ5ZG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L+Z5qC35Zue562U5Y+v5Lul5ZCn77yfPC9wPjxwPjxlbT4xMi48L2VtPuWImua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WvhueggeS6huWYm+OAgjwvcD48cD48ZW0+MTMuPC9lbT7liJrmiY3pgqPkuID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m67luIXnmoTjgII8L3A+PHA+PGVtPjE0LjwvZW0+5L2c5byK5piv5LiN5a+555qE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piv5LiN5aW955qE77yM5L2c5byK5LiN5LmW5ZWK6ICB5bi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Fs+ezu+iwgeWPq+aIkeimgeW5sui/meS5iOWRo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ogIHluIjvvIzkvaDmg7Ppg73liKvmg7PlmaL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ZWK77yM5LiN5piO55m95Lmf5aW977yM6Iux5bm05pep6YCd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XoOaJgOiwk+WViu+8jOaIkeWkqeeUn+i0q+i0se+8jOS4jeaxg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XRk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3NS5odG1sIj5odHRwczovL2R1YW5qdXppa3UuY29tL2R1YW5qdXppL2F0ZGYxZmt6N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33A3BC69533FE4E33379B4C5AB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