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18917BA0E63B67A8117C1EAF5E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8917BA0E63B67A8117C1EAF5E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5Sf6L+36I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qe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+mBv+eOsOWunu+8jOecn+eahOWlvei/t+iMq++8jOaJvuS4jeWIsO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iDveaYr+W9k+WtpueUn+W9k+WkquS5he+8jOWGheW/g+aLkue7neaIkOmVv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WboOS4uuWQrOWIsOWkquWkmuS6hu+8jOaAneWJ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aAneeGn+iZkeS5i+WQju+8jOW+iOi/t+iMq+OAgjwvcD48cD48ZW0+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i/t+iMq++8jOaJvuS4jeWIsOeUn+a0u+eahOaWueWQke+8jOaJvu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OAgjwvcD48cD48ZW0+NC48L2VtPuaIkeinieW+l+S6uuS7j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WIsOacieeCueiJr+W/g+S5i+WQjuWkqueXm+S6hu+8jOaVtOWkqeaVtOWknOeahO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mAvOeWr+eahOaEn+inieOAguS5n+iuuOaYr+eOsOWcqOWkqumXsuS6h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S5n+W+iOi/t+iMq++8jOaYr+Wkqui/t+iMq+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eaYr+S9oOiHquW3seaMlueahO+8jOi3s+S5n+aYr+S9oOW/g+eUmOaDheaEv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acgOWQjuS9oOS8muWPkeeOsO+8jOS9oOS4jeS7heeIrOS4jeWHuuadpeiAjOS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quacieS9oOS4gOS4quS6uuOAguaenOeEtu+8jOaDs+W+l+WkquWkmuS8mu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+8jOaUtui1t+a4tOacm++8jOWlveWlve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uvemYlOS5i+W/g++8jOWMheWuueS6uuS6i+WvueaIkeS7r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UqOS4gOmil+W5s+W4uOS5i+W/g++8jOeci+S6uueUn+W+l+Wkse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i/keecn+aYr+W+iOeDpuS6hu+8jOS6uueUn+ayoeacie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/t+iMq++8jOaEn+inieWwseaYr+WcqOa3t+aXpeWt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IkeS7rOaYjuefpemBk+aYr+mUmeeahO+8jOS5n+im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4jeeUmOW/g+OAgjwvcD48cD48ZW0+OS48L2VtPuaIkeiusOW+l+W9k+aXtuW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luatjOeahOaXtuWAme+8jOaIkeWvueacquadpeaYr+WFhea7oeS/oeW/g+eahO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ecn+eahOW+iOi/t+iMq+OAgjwvcD48cD48ZW0+MTAuPC9lbT7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b3ov7fojKvjgIHmib7kuI3liLDku7vkvZXmlrnlkJHnmoTkuIrnj63jgIHkuIv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lpKnlgZrnnYDlkIzmoLfnmoTkuovmg4XjgIHmlbTkuKrkurrnlJ/mib7kuI3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rnlkJHmhJ/jgIHkuIDkuIvlrZDmhJ/op4njgIHlpb3ntK/lpb3ntK/jgIH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oLnmnKzmsqHmnInlkI7mgpTnmoTmnLrkvJrjgIHmsLjov5zotbDkuI3kuob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jbPkvr/kvaDnn6XpgZPplJnkuobjgIHorqnkvaDph43mlrDotbDkuIDmrKHjgI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pg73lvojkuI3kuIDmoLfjgIHnianmmK/kurrpnZ7jgIHor7TnmoTjg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lkKfjgII8L3A+PHA+PGVtPjExLjwvZW0+5b6I5aSa5oiR5Lus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5b+Y6K6w55qE5LqL5oOF77yM5bCx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Kr5oiR5Lus6YGX5b+Y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i+ueeahOS9jee9ruWPquaciemCo+m6veWkmu+8jOS9oOiDvee7m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m6veWkmu+8jOWcqOi/meS4queLreWwj+eahOWciOWtkOmHjO+8jOacieS6m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dpe+8jOWwseacieS4gOS6m+S6uuS4jeW+l+S4jeemu+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l7blgJnvvIzlm6DkuLrlvpfkuI3liLDvvIzmiYDku6XlgYfoo4X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0LjwvZW0+5pyJ55qE5pe25YCZ55yf55qE5b6I6L+36Iyr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S+6YCQ55qE5ruL5ZGz55yf55qE5LiN5aW944CB5Y+q5biM5pyb5Zyo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+5Yiw6Ieq5bex77yB5oiR6L+Y6KaB5aSa5LmF5omN6IO95pKR6LW35LiA54m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BPC9wPjxwPjxlbT4xNS48L2VtPueMnOS4jeWIsOeahOe7k+aenO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wveaYr+S4gOiEuOeahOi/t+iMq++8jOeUn+a0u+WOn+adpeWPr+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Wkemps+OAgjwvcD48cD48ZW0+MTYuPC9lbT7kvJrov4fljrvnmoTvvIzlsLH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LmiJHku6znmoTnl5voi6bvvIzmiJHku6znmoTmgrLkvKTvvIzmiJHku6znmoT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E3LjwvZW0+5Y6f5p2l5ZKM5paH5a2X5rK+5LiK6L65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LiN5b+r5LmQ55qE77yM5LuW5Lus55qE5b+r5LmQ6LGh6LSq546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ri46I2h5Yiw5aSp5YWJ77yM5ri46I2h5Yiw5aSp5YWJ5Y206L+Y5LiN6IKv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+8jOecn+eahOaEn+inieeUn+a0u+Wlv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8mueqgeeEtuaJvuS4jeWIsOS6uueUn+eahOaWueWQkeOAguS9huaYr+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ebuOS/oeS4gOWIh+mDveS8muWlvei1t+adpeeahO+8jOi4j+i4j+Wun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jOS7peWQjuWwseS8muWlvei1sOW+iO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orDop4HlpKflraborqTor4bnmoTmnIvlj4vvvIznnIvop4HlpbnohL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ozmiJHkuIDkuKrljZXkvY3vvIzlm57ljrvlkozlkIzkuovor7TvvIzlkIzkuo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wmbGRxdW875L2g55yL77yM5Lq65a626YO96ISx5Y2V5LqG77yM5L2g5Yiw5bqV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A5LmI77yM5oCO5LmI6L+Z5LmI6aG95Zu644CCJnJkcXVvO+aIkeWlveWDj+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aIkeaAu+aYr+inieW+l+S4gOS4quS6uui/h+W+l+iIkuacjeaYr+WQ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4quS6uuWvueeUn+a0u+eahOmAieaLq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pl67miJHkuLrku4DkuYjniLHkvaDvvIzmiJHop4nlvpfmiJHlj6r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57nrZTvvJrlm6DkuLrmmK/kvaDvvIzlm6DkuLrmmK/mi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L+36Iyr6ICM5re35rKM77yM5Zug5Li65re35rKM6ICM5b6Y5b6K77yM5b2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Wo5pa55L2N55qE6ZmN5Li077yM6K+t6KiA5Lmf5Y+Y5oiQ5LqG5LiA56eN57Sv6L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S7rOWjsOensOeahOacgOe+juWlveeahOWygeaci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acgOeXm+iLpueahO+8jOWPquaYr+S6i+WQjuWbnuW/hui1t+adp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5uOemj+OAgjwvcD48cD48ZW0+MjMuPC9lbT7kuI3opoHlho3lm6DkuL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v4Pmg4XlsLHkuIDlm6Lns5/vvIzkuI3lho3kuLrkuobmn5DkuKrkurr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IzlgZrkuIDkuKrnroDljZXnmoTkurrvvIzlrabkvJrlj5bmgqb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rLmg6vnmoTnlJ/mtLvmib7kuIDkuKrmuKnmn5TnmoTmoqbmg7P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aLmhaLplb/lpKfjgII8L3A+PHA+PGVtPjI0LjwvZW0+6LCB6YO9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5qE77yM54m55Yir5piv5Zyo5aSc5rex5Lq66Z2Z55qE5pe25YCZ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KeJ5b6X6L+36Iyr44CCPC9wPjxwPjxlbT4yNS48L2VtPueUn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mHjO+8jOWPquS8mui2iuadpei2iue0r++8jOi2iuadpei2i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nn6XpgZPov5nmoLfnmoTlnZrmjIHmmK/lr7nmmK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maTkuoblnZrmjIHljbTku4DkuYjpg73kuI3kvJ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b6I6L+36Iyr77yM5oiW6K645piv5oiR6IOG5oC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gOW5tOWPiOS4gOW5tOeahOaXtuWFieaKrOmrmOS6huWktOmhtuS7k+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4gOWto+WPiOS4gOWto+eahOmbqOawtOWGsuWIt+S6huiEmuW6lea3t+S5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5jOS6keWvhuW4g++8jOWkqeWFiemAg+eqnOOAguS9oOivtO+8jOS4lueVjOS8m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meatouaXoOWjsOS5iO+8nzwvcD48cD48ZW0+MjkuPC9lbT7lnKjmvKvplb/nmoT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onmt4DkuobmiYDmnInnmoTogJDmgKfkuYvlkI7vvIzlsLHlj6rliankuIvkuo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ubbkuJTov5jkv6HoqpPml6bml6blnLDnp7DkuYvkuLombGRxdW87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AuPC9lbT7mnIDmt7HnmoTlraTni6zkuI3mmK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ogIzmmK/lv4Pph4zmsqHmnInkuobku7vkvZX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566h546w5Zyo5L2g5a+55pyq5p2l5aSa5Zuw5oOR77yM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b+Y5LqG5qCR56uL5LiA5Liq55uu5qCH44CC5LiA5Liq5Lq66L+H5Y67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OF5Ya15bm25LiN6YeN6KaB77yM5bCG5p2l5oOz6KaB6I635b6X5LuA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N5pyA6YeN6KaB44CC6Zmk6Z2e5L2g5a+55pyq5p2l5pyJ55CG5oOz77yM5ZCm5Yi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uA5LmI5aSn5LqL5p2l44CCPC9wPjxwPjxlbT4zMi48L2VtPuS4jeimgeaAl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S8pOWus++8jOimgeebuOS/oe+8jOS7luS8pOeahOWPquaYr+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MuPC9lbT7kuIDml7bpl7TvvIzmiJHnqoHnhLb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hJ/op4nlvojov7fojKvvvIzmhJ/op4nnvLrlsJHkuoblpYvmlpf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lv4Pph4znqbrojaHojaHnmoTvvIzmiJHpnIDopoHlpI3mtLvvvIzkuI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kuYjmtZHmtZHlmanlmannnYDjgILkuIDml7bnmoTmiZPlh7vlsLHlgJLkuI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msqHnlKjkuobjgII8L3A+PHA+PGVtPjM0LjwvZW0+5q+P5b2T5oiR55yL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LiN5Zac5qyi5YaN6K+06K+d77yM5q+P5b2T5oiR6K+0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5pWi5YaN55yL5aSp44CCPC9wPjxwPjxlbT4zNS48L2VtPui/meaYr+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ayoeacieS4gOS4quaAgOaKseWPr+aKleWllOOAguS4jeaYr+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aYr+atpOaXtuatpOWIu+eahOW/g+aDh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ln4vlnKjlv4Pph4znmoTkuIDpopfnp43lrZDvvIzlnKjlv4Pph4z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plb/miJDlj4LlpKnlpKfmoJHvvIznhLblkI7ljJbkvZzmsoPlnJ/mu4vlhbv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moLfnmoTmoqbmg7PlsLHlv4XpobvmnInku4DkuYjmoLfnmoTlv4PvvIzmspn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kuI3lh7rnmb3mnajnmoTvvIzomb3nhLbnjrDlnKjkuZ/kvJrop4nlvpfntK/jgI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5TlsYjvvIzkuZ/kvJrlkJDmp73jgIHmv4DmhKTvvIzkvYbkuI3lho3lrrPmgJXkuI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m6DkuLrmib7liLDkuobmlrnlkJHvvIznn6XpgZPmnInpu47mmI7lsLH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npu5HjgII8L3A+PHA+PGVtPjM3LjwvZW0+5Lq655Sf6Zq+5YWN5Lya5pyJ5om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O55m96Ieq5bex5piv5LuO5ZOq6YeM5p2l77yM5pyA57uI6KaB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uA5LmI6YO95LiN6L+36Iyr5LqG44CC5aSa54K55reh54S277yM5bCR5Lq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rS75Zyo55yf5a6e77yM5rS75b6X6Ieq5Zyo44CC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W9k+aIkeazqOinhumCo+S6m+eEpuaApeeahOOAgeaCoOmXsueahOmdouWtl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W9k+aIkeeqpeaOoumCo+S6m+mrmOi0teeahOOAgeWNkeW+rueahOW/g+eB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/jeS4jeS9j+eDpui6ge+8jOW/jeS4jeS9j+S4jeWu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rrpg73lnKjov73lr7vmtLvnnYDnmoTmhI/kuYnvvIzlj6/og7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phpLnmoTpmLbmrrXkuI3lkIzvvIzkvYbvvIzmgLvkvJrmnInpgqPkuYjkuIDli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vJrml6DliqnvvIzlvITkuI3muIXoh6rlt7HlrZjlnKjnmoTku7flgLz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wLjwvZW0+5LiN5pat55qE5aSx6K+v77yM5pyA5ZCO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SZ6K+v44CC6ZSZ6K+v55qE5rCU5oGv5LiA54K55LiA5ru055qE5Y6L5oqR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+86Ie05oiR5Lus6I2J5pyo55qG5YW177yb5Zub6Z2i5qWa5q2M77yM5bCx5YO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Zyo5aOz6YeM6JyX54mb77yM5LiA5pyJ5Lic6KW/6Kem56Kw5bCx6YCA57yp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6YeM44CCPC9wPjxwPjxlbT40MS48L2VtPuaEn+inieWlvei/t+iMq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aYr+S7gOS5iO+8jOWlveaDs+WwsemCo+agt+mdmemdmeeahOWdkOedg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keWRhuOAgjwvcD48cD48ZW0+NDIuPC9lbT7mhJ/op4nlr7nmnKrmnaX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iY3mlrnnmoTot6/pgJTor6XmgI7kuYjotbDvvIznjrDlnKj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mlaPmvKvvvIzkuI3nn6XpgZPmgI7kuYjlgZrmiY3mmK/lr7nnmoTvvIz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kuZ/mnInor7jlpJrnmoTkuI3pobrlv4PvvIzor6XmgI7moLfmiY3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nIDlpb3nmoToh6rlt7HlkaLjgII8L3A+PHA+PGVtPjQzLjwvZW0+5oiR5LiN5aS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pa55ZCR77yM5L2G5piv5oiR5biM5pyb6Ieq5bex6IO96LWw55qE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Bh+WIsOS4gOS4quWWhOiJr+eDreaDheeahO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lOWFhea7oeW5suWKsu+8jOW6pui/h+S6huacgOS4reS6jOeahOW5tOe6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FouaFouWcsOimgee0r+enr+ayiea3gOeahOaXtuacn+OAgui/t+iMq+WNt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HquW3seacgOacrOi0qOeahOWWhO+8jOmXruS7iuWQjuaAjuS5iOWKnuaJje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PveWPveWWs+WWs+eahO+8jOWvueacquadpeacieinhOWIkuW5tuS4l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MuuWlveOAgjwvcD48cD48ZW0+NDUuPC9lbT7mhJ/op4nntK/kuobvvIzkuI3lpqj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vmhJ/op4nlgKbkuobvvIzkuI3lpqjmlL7kuIvvvJvmhJ/op4nov7fojKv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v5zotrPkuIDkuIvvvJvmhJ/op4nlm7Dmg5HkuobvvIzkuI3lpqjmlL7nurXkuIDmi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opPlup/kuobvvIzkuI3lpqjlv5jorrDoh6rlt7HjgILml6DorrrlpoLkvZ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4PotbDnmoTlpKrov5zvvIzorrDlvpflm57liLDnjrDlrp7vvJv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oh6rlt7HvvIzorrDlvpfmjaHlm57oh6rlt7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Y5b6K5Zyo546w5a6e5LiO5qKm5oOz5LmL6Ze077yM5Zug552A6Ieq5bex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aSx6ICM6L+36Iyr77yM55Sf5rS757uI56m25Lya5pyJ5Lu95a6M576O55qE5bi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m456aP55qE6K6w5b+G5rC45LmF5Zyw5L+d5a2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ipumHjOeahOS4gOWIh+ato+aYr+aIkeWGheW/g+a3seWkhOaDs+azle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aIluiuuOS4jeaYr++8jOaIkeiHquW3seS5n+W+i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4PngbXlnKjlpKfpg6jliIbml7blgJnpg73mmK/mraPnoa7ml6Dor6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r5Tku7vkvZXkurrpg73opoHkuobop6PmiJHku6zvvIznlJroh7PotoX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8L3A+PHA+PGVtPjQ5LjwvZW0+5oiR55qE5Lq655Sf5bey57uP6KK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6Ieq5bex55qE5YaF5b+D5o6n5Yi25LqG77yM5oSf6KeJ5Lq655Sf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oiR6K+l5oCO5LmI5Yqe77yM5oiR5bey57uP5om+5LiN5Yiw5pa55Z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BiuS6hui/h+WOu++8jOivtOS6huacquadpe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7p+e7re+8jOaIkeW+iOi/t+iMq++8jOW/g+eDpu+8jOeJueWIq+eDpu+8jOW3q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DpuS4jeefpemBk++8jOWlveWDj+eUn+a0u+WkseWOu+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opPlup/nmoTml6XlrZDvvIzov7fojKvnmoTmnKr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nlJ/mtLvvvIzlsIbopoHkvZzmrbvnmoToioLlpY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a+55pyq5p2l5pyJ5b6I5piO56Gu55qE55uu5qCH77yM5Y+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oSf5Yiw6L+36Iyr5ZGi44CCPC9wPjxwPjxlbT41My48L2VtPumavuWPl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WvueaWueS4jeefpemBk+S9oOeahOaAneW/te+8jOiAjOaYr+S7luefpe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JgOiwk+OAguacieS6m+S6uu+8jOaXoOiuuuS9oOaAjuS5iOWvueS7luWlv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VmeaEj++8jOWboOS4uuS7lueahOeUn+WRvemHjO+8jOS9oOaYvuW+l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S4jei2s+mBk+OAgjwvcD48cD48ZW0+NTQuPC9lbT7miJHku6zlg4/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ojvvIzkuI3lgZznmoTovazliqjvvIzkuIDpnaLovazvvIzkuIDpnaLnnIv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nprvljrvvvIzljbTml6Dog73kuLrlipv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ie5Y+w55qE5bi35bmV6ZqP5pe26YO95pyJ5Y+v6IO95ouJ5byA77yM5YWz6ZS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Go5ryU77yM6L+Y5piv6YCJ5oup6Lqy6YG/44CCPC9wPjxwPjxlbT41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Au+acieS4gOautei3r+aYr+imgeS9oOiHquW3sei1sOWujOeah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kmui/t+iMq++8jOi/h+W+l+Wkmue0r++8jOi1sOW+l+WkmuiJsOi+m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mXtOaYr+WvkuWGt+eahO+8jOS9huWGjeaAjuS5iOWGsOWGt+S5n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AjuS5iOiJsOi+m+mDveW+l+WKquWKm+OAgueUn+WRveS4re+8jOaAu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i1t+adpei2s+Wkn+aEn+WKqOiHquW3s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pfmgYvkuIDkuKrkurrnmoTmnJ3mgJ3mmq7mg7PvvIzmmK/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Dliqnov7fojKvjgII8L3A+PHA+PGVtPjU4LjwvZW0+5b2T6Ieq5bex5a2m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mL5ZCO77yM6KeJ5b6X5LiA5YiH55qE6Zeu6aKY6YO95piv6Zeu6aKY44CC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byA5aeL5ou/5LiN5a6a5oqK5o+h77yMMzDlsoHnmoTmiJHlpLHkuJr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lvoDkvZXmlrnlr7nmnKrmnaXlvojov7fojKvjgII8L3A+PHA+PGVtPjU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ma5peg77yM5ou/5o2P5LiN5a6a77yM5raI5p6B6aKT5bqf77yM5bCx5piv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WcqOepv+Wxsei2iuWyreeahOWPpuS4gOWN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pOeLrOeahOi3r+S4iuayoeacieWwveWktOOAgjwvcD48cD48ZW0+NjE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pmLPkuI3kvJrmgrLkvKTvvIzosIHor7TmmJ/mmJ/kuI3kvJrov7fojK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6zkuI3lvpfkuI3lnZrlvLrvvIzkuI3nhLbkvJrmnInmm7TlpJrnmoTkurr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YyLjwvZW0+5pyJ5Lq66K+077yM6L+36Iyr5pe25LiA5Y+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aSq5LmF55qE6Ii577yM5b285bK45rWT6YeN55qE6Zu+77yM6K6p5a6D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uI54K544CC5Y+v5a6D6L+Y5piv6aOY5ZWK6aOY5ZWK77yM5biM5pyb5Y+v5Lu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Z5rWT6Zu+77yM6KeB5Yiw5bGe5LqO6Ieq5bex55qE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aIkeS7rOi/t+iMq++8jOeXm+iLpu+8jOeEpueH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RvemAlOWkmuiIm++8jOeUn+a0u+Wunumavu+8jOiAjOmDve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S4jei2s+WvvOiHtOi/t+WkseS6huaWueWQke+8jOS7juiAjOWkseWOu+S6hu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iDveWKm+OAgjwvcD48cD48ZW0+NjQuPC9lbT7miJHku6zkuIDovrn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YXkuovnmoTkv5flpZfvvIzkuIDovrnlv4PnlJjmg4XmhL/nmoTot7Pkuob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kuI3lj6/oh6rmi5TjgII8L3A+PHA+PGVtPjY1LjwvZW0+5oSf6KeJ5Lq655Sf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ZWK77yM5L2g5LiN55+l6YGT6KaB5bmy5LuA5LmI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S6uueUn+ecn+eahOW+iOi/t+iMq++8jOecn+eahOS4jeefpemBk+aAjuS5iO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5bku6zor7TvvIznnLrmnJvmkanlpKnova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lnKjnnLrmnJvlubjnpo/jgILlj6/mmK/osIHlj6/ku6X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nqbbnq5/kvJrooqvmlL7ov5vlk6rkuIDkuKrmoLzlrZ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6B5Yqb54is5Ye65LiA5Liq5rOl5r2t77yM5Y205Y+R546w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LiA5Liq5pu05aSn55qE5rOl5r2t5LmL5Lit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edgOiuqeiHquW3sei/h+eahOW/q+S5kO+8jOi/h+W+l+Wlve+8jOavj+avj+m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WOi+W+l+WWmOS4jei/h+awlOadpeOAgjwvcD48cD48ZW0+Nz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LTnnYDvvIznjrDlnKjlt7Lnu4/otbfpm77kuobvvIzov5zlpITku4DkuYj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ku7/kvZvmmK/miJHnmoTmnKrmnaXjgILov7fojKvvvIzlnKjov5nkuKr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C75piv5Lya5Zyo5Li05pe25Y+Y5Y2m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uY6buY55qE5L2O552A5aS06LWw5byA77yM6buY6buY55qE5rWB552A5rOq56m/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Ziy6K6944CCPC9wPjxwPjxlbT43Mi48L2VtPuWboOS4uuS4jeefpemBk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Qpui/mOiDvemBh+ingeS9oO+8jOaJgOS7peaJjemCo+S5iOWKquWKm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7meS9oOOAgjwvcD48cD48ZW0+NzMuPC9lbT7mm77nu4/nmoTov7fojKvlkoz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aXov5zkuI3lj6/lj4rvvIzmm77nu4/nmoTmlYXkuovpmYbpmYbnu63nu63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nm5LkuK3oh6rliqjljIXoo4XnrYnlvoXmn6XpmIXvvIzmlrDpspznmoTnqb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mnaXliLDpnaLliY3vvIzkvY7lpLTlkLvkuIvmnIDlkI7kuIDmrKH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36Iyr5bCx5YOP6KGM6LWw5Zyo6L+35a6r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5+l6YGT5Ye65Y+j5Zyo5ZOq6Ye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JgOacieeahOi0n+aLhemDveWwhuS8muWPmOaIkOekvOeJqe+8jO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eFp+S6ruacquadpei/t+iMq+eahOi3r+OAgj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kuIDnm7Tku6XkuLrvvIznnJ/lv4Plr7nlvoXkuIDkuKroh6rlt7HniLH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vvIznjrDlnKjmg7PotbfvvIzkuI3ov4flsLHmmK/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ya5Zue5p2l77yM5bim5Zue5ruh6Lqr5pyo5qOJ5ZKM57Sr6I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4S25ZCO5ZGK6K+J5L2g77yM5oiR5bey5om+5Yiw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efpemBk+S4gOS4pOW5tOi/h+WOu+aIkeaUtuiOt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hvui/h+WOu+iuqeaIkeWvueacquadpeaEn+WIsOW+iOi/t+iM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LrkurrvvIzkuI3lv4XmsYLlhajvvJvlpITkuJbvvIzml6DpnIDmsYLmu6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ho3nvo7vvIzkuZ/kvJrmnInokL3lr57vvJvnnIvnmoTlho3pgI/vvIzkuZ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nnJ/mraPnl5vkuobvvIzmiY3nn6XpgZPlv4PmnInlpJrntK/vvJvnnJ/mraP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h4LlvpfmlL7kuIvkuZ/mmK/kuIDnp43nvo7jgILlh6HkuovkuI3opoH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nn6Xlhbblv4XnhLbvvIzmiY3kvJrpobrlhbboh6rnhLbjgILnu4/ljobkuo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onmta7vvIzkvZPpqozkuobkurrlv4PlhrfmmpbvvIzmnInkuIDlpKnvvIzmiJHku6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abkvJrvvJrlgZzkuIvmnaXnrJHop4Lpo47kupHvvIzlnZDkuIvmnaXpnZnotY/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kuIvmnaXlubPpnZnkvLzmtbfjgILlrprkuIvmnaXpnZnop4L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4M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Iq+S6uu+8jOaUueWPmOiHquW3seeahOeUn+a0u+i9qOi/ue+8jOWboOS4u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WwseaYr+i/meagt++8jOWIsOWktOadpe+8jOmjmOmjmOiNoeiNo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dpeeahOeUn+a0u+aWueWQke+8jOWkseWOu+S6huWOn+adpeeahOeUn+a0u+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nnJ/nmoTlvojov7fojKvogIzkuJTlvoj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miJHlvojlsI/nmoTml7blgJnlsLHmmZPlvpfkuobvvIznhLbogIzpgqP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4DkuYjpg73kuI3mh4LvvIzlpojlpojlnKjlpb3lp5Dlprnot5/miJHnnLzliY3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poHlv4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ydWZ1NnRrYXguaHRtbCI+aHR0cHM6Ly9kdWFuanV6aWt1LmNvbS9kdWFuanV6aS9s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a2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8917BA0E63B67A8117C1EAF5E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