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A183391060CD1BDAEA3A359F2A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A183391060CD1BDAEA3A359F2A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o6Iqx55qE6K+X5Y+l5LqU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aXpeaYr+a4heaYju+8jOmqp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qOiKseOAgiZtZGFzaDsmbWRhc2g75qKF5bCn6Iej44CK5qyh6Z+15ZKM6YWs5rC45Y+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+z6Imy6buE6YeR5aup77yM5qKo6Iqx55m96Zuq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qvkuK3ooYzkuZDor43lhavpppb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3ljbfluJjnnIvvvIzlr4Llr57moqjoirHokL3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keecn+OAiueUn+afpeWtkCZtaWRkb3Q75a+S6aOf5LiN5aSa5pe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6Ieq5a+S6aOf77yM6L+b6IqC5Y+q5oSB5L2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lr5Lpo5/kuIrlhqLjgIs8L3A+PHA+PGVtPjUuPC9lbT7moqjoirHljYP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najlj7bkuIfmnaHng5/jgIImbWRhc2g7Jm1kYXNoO+WykeWPguOAiumAgead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ciOWNjuS7iuWknOm7ke+8jOWFqOingeaiqOiKsee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+644CK6I+p6JCo6JuuJm1pZGRvdDvmsLTmmbbluJjlpJblqJ/l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cuPC9lbT7mtojmga/mnKrlvZLmnaXvvIzlr5Lpo5/moqjoirH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eUn+afpeWtkCZtaWRkb3Q76YeR6Z6t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wPjxwPjxlbT44LjwvZW0+6Iqz6I2J6L+e6LC/5ZCI77yM5qKo6Iqx5pig5aK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vrfoo5XjgIrmnJvkvIrlt53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LTlpqjmn7Pnta7vvIzmnIjpu5Hop4HmoqjoirHjgIImbWRhc2g7Jm1kYXNoO+m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XheWvk+a0m+WNl+adkeiIjeOAizwvcD48cD48ZW0+MTAuPC9lbT7mn7Plj7bpmo/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vIzmoqjoirHkuI7ms6rlgL7jgIImbWRhc2g7Jm1kYXNoO+m7hOW6reWdmuOAiuWNl+at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qeQ57u/5L2O56qX5pqX44CLPC9wPjxwPjxlbT4xMS48L2VtPuWGt+iJs+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S9memmmeS5jeWFpeiho+OAgiZtZGFzaDsmbWRhc2g75LiY5Li644CK5bem5o6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M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b29pLmh0bWwiPmh0dHBzOi8vZHVhbmp1emlrdS5jb20vZHVhbmp1emkvOTNjOTl0eW9v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A183391060CD1BDAEA3A359F2A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