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1D11CEA555704C832E841A1988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1D11CEA555704C832E841A1988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b6u5L+h572R5ZCN566A5Y2V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PC9wPjwvZm9udD48L2NlbnRlcj48cD48ZW0+MS48L2VtPue6ouWUh+mrmOi3n1/kuLY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iFv+S6ruecvF/kuLY8L3A+PHA+PGVtPjIuPC9lbT4mZGVnO+meoOi6rOWwkeW5tOKA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ZWc75Y2K6Lmy5bCR5aWzPC9wPjxwPjxlbT4zLjwvZW0+6buR55qE6auY6ZuF44CC4oCW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0lOeyueOAgjwvcD48cD48ZW0+NC48L2VtPuODveW5uOemj+S7peWGhSDigJbjgIAg4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my5peg5YWJPC9wPjxwPjxlbT41LjwvZW0+5pS+5L2g6LWwIOKAliDpmarmiJHot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goXluIzlooMg4oCWIOWto+WNl+mjj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Un+aciSDigJYg5peg5oeI5Y+v5Ye7PC9wPjxwPjxlbT44LjwvZW0+5rex5oul5oi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uWQu+aIkeW/g+WuiUA8L3A+PHA+PGVtPjkuPC9lbT7nqoTlt7cg4oCWIOepuuW5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5bmmK/mmpbpmLMg4oCWIOWlueaYr+aYn+WFi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Hkuobml6fmoqYvKuKAlui0n+S6huepuuWfji8q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W/q+S5kO+8jOKAliDkuIvnur/lpLHokL3vvIw8L3A+PHA+PGVtPjEzLjwvZW0+5Z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IS+5rCUIOKAliDlk7zjgIHmgI7kuYjmoLc8L3A+PHA+PGVtPjE0LjwvZW0+5YCZ6bi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IOKAliDoqpPoqIDpmr7ov708L3A+PHA+PGVtPjE1LjwvZW0+5oKj5b6X5oKj5aSxQOK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EA8L3A+PHA+PGVtPjE2LjwvZW0+5auB5oiR5aW95LiN4oCW5ai25oiR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S8muWPkeWFiV7igJbmiJHkvJrlj5Hngat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S7iuOAgeS4gOi+iOWtkCDigJYg6Iez5LuK44CB6K+057qm5a6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cgOWIneeahOWdmuW8uuKVriDigJYg5pyA5ZCO55qE6YCe5by64p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IhuS5heW/heWQiOOAguKAliDlkIjkuYXlv4Xlq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ul5oOF5rGJ5a2QIOS4tuKAluWkmuaDheWmueWtkCDku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2g55qE5pyq5p2laeKAluaIkeadpeaJv+aLhWk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57SU55qE44CB5oSb5L2gIOKAliDllq7ntJTnmoTjgIHmg7PkvaA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b+15L2g5b+DQOKAlui/veW/huS9oOaDhUA8L3A+PHA+PGVtPjI1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exO+KAlueIseS9oOWFpemqqDs8L3A+PHA+PGVtPjI2LjwvZW0+5a+C5a+e44CB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IOKAliDlraTljZXjgIHkuI3lr4Llr548L3A+PHA+PGVtPjI3LjwvZW0+5reL6Zuo44G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OnIOKAliDlkLnpo47jgYTkvJrmhJ/lhpI8L3A+PHA+PGVtPjI4LjwvZW0+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IOKAliDplb/nm7jljq7lrog8L3A+PHA+PGVtPjI5LjwvZW0+5bem6ICz5oOF6K+dIOKA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gLPlubTljY48L3A+PHA+PGVtPjMwLjwvZW0+5Y2X5rW36I+H5YeJIOKAliDljJfmtb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MxLjwvZW0+5byA5py65ZCv5YqoIOKAliDph43lkK/mnLr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u/5ZG95Y6754ix5L2gIOKAliDmi7/lkb3ljrvnlrz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2X5riv5LiN56eLQOKAluWMl+a4r+S4jeWkj0A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q665YaH5aSi5bCR55S3IOKAliDov73mrrrlhoflpKLlsJHlpbM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Z+O6aqa5bm0QOKAluWMl+WfjuWnkeWHiUA8L3A+PHA+PGVtPjM2LjwvZW0+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I+KAluW/g+WPo+S4jeS4gCM8L3A+PHA+PGVtPjM3LjwvZW0+55+z5aS0IOaBrOaB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v5dAIOKAluWkqeWkqSDmo67onbYg5aWl54m56JuLQD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h7jokIzmr5Rp4oCW55m+5Y+Y6YCX6YC8aTwvcD48cD48ZW0+MzkuPC9lbT7lv4Pova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LZv4oCW5oOF5rex6Ie05ZG95Li2bzwvcD48cD48ZW0+NDAuPC9lbT7ljZflt7fov5H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WMl+W3t+i/nOS6ujwvcD48cD48ZW0+NDEuPC9lbT7vuLbpm7fogIHmnb8g4oCWIO+4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+S6ujwvcD48cD48ZW0+NDIuPC9lbT7ogIDnnLznmoTnlLfkurrila4g4oCWI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KVrjwvcD48cD48ZW0+NDMuPC9lbT7imIYmZGVnO+i/vemjjiDigJYg4piGJmRl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6o8L3A+PHA+PGVtPjQ0LjwvZW0+5aSq6Ziz6ICB5YWs5YWsJmRlZzsg4oCWIOaciOS6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phuOAgjwvcD48cD48ZW0+NDUuPC9lbT7nl7Tnl7Tnl7TkuLbphonigJYg5ZGG5ZGG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reaPC9wPjxwPjxlbT40Ni48L2VtPuiuuOS9oOS4gOS4lue5geWNjiDigJYg6L+Y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Gp5a6gPC9wPjxwPjxlbT40Ny48L2VtPuaDheivneS4jeiFuyBp4oCW5LmF54ix5LiN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L3A+PHA+PGVtPjQ4LjwvZW0+5LmF5rq65rex5rW34oCW5rex5oOF5Ly85rW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Qkeadpee8mOa1hSZkZWc74oCW5aWI5L2V5oOF5rex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mF55eF5oiQ5qyiIOKAliDlraTni6zmiJDnmL4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I5L2g5LiA55Sf77yMIOKAliDkuI3ni6zoh6rnu4jogIFp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mguWkp+a1tyDigJYg5rex5rW35rq65b+DPC9wPjxwPjxlbT41My48L2VtPueUn+at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2nigJbotKToqIDoj7Lor61pPC9wPjxwPjxlbT41NC48L2VtPuaDheWtl+eUn+eBsOKA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ovkvZzlup88L3A+PHA+PGVtPjU1LjwvZW0+55eb5oqK54ix5YyF5Zu044GkIOKAli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5vnvKDnu5XjgaQ8L3A+PHA+PGVtPjU2LjwvZW0+5YGH6KOF5b6I5omn552AJmRlZzs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h+ijheW+iOa7oei2syZkZWc7PC9wPjxwPjxlbT41Ny48L2VtPuWpmue6seaipuWig2n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ZG95rWq5a6iaTwvcD48cD48ZW0+NTguPC9lbT7lpI/msqvoirHokL3pm6gg4oCWIO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j+W+ruWHiTwvcD48cD48ZW0+NTkuPC9lbT7nm7jlgY7nm7jkvp0g4oCWI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jAuPC9lbT7ojqrlk5LniLHlkKXlpJog4oCWIOe1puS8seWTkuacgOa3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gYfop4HkvaDml7blpKnlpb3mmpYg4oCWIOWWnOasouS9oO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DwvcD48cD48ZW0+NjIuPC9lbT7kuI3nn6XkuI3op4njgILigJblkI7nn6XlkI7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PyDkuYXkvLTkuYvprYLigJY/IOa3seeIseS5i+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7blhYnml4Xkurog4oCWIOaXtuepuuaXheiAh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kLnpm6jmiJDoirEg4oCWIOS6kee/u+a2jOaIkOWkj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kuIDliLsg4oCWIOW5uOemj+aXtuWIuzwvcD48cD48ZW0+NjcuPC9lbT7lpbn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o6PigJYg5LuW5pac5ZSH6KeSPC9wPjxwPjxlbT42OC48L2VtPue6ouWUh+mrmOi3n1/k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mb3ohb/kuq7nnLxf5Li2PC9wPjxwPjxlbT42OS48L2VtPuWQq+eskeWNiuatpemioOOA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LiA5pel5Lin5ZG95pWj44CBPC9wPjxwPjxlbT43MC48L2VtPua3seeIseWPiua1t2ni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YXkvLTkuI3mnL1pPC9wPjxwPjxlbT43MS48L2VtPuS4g+W3t+WwkeW5tEDigJbop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hAPC9wPjxwPjxlbT43Mi48L2VtPuaIkeW+iOS4jeWlvWkg4oCWIOaIkeeIseWwseWl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35Lq655qE5YuH5rCU44CCIOKAliDlpbPkurrnmoTmlof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+t5Y+R5bmz5aS0IOKAliDplb/lj5Hlj4roh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S055a85aeQ77i244Sj77i2IOKAliDpg4Hpl7fnlLfvuLbjhKPvuL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O6ZmM6ZmM57qi5bCY5pqC5YirIOKAliDkuI7lv7Xlv7Xmg4X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48L3A+PHA+PGVtPjc3LjwvZW0+546W6Z+z5a+S5riF5b2xIOKAliDlr7noiJ7mn5Pn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A+PHA+PGVtPjc4LjwvZW0+5pyA6L+c55qE6Led56a7fiDigJYg5pyA6L+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cD48cD48ZW0+NzkuPC9lbT4mcXVvdDvnuYHljY7okL3lsL3vvIwg44CA4oCWICZxdW90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OAgiDjgIA8L3A+PHA+PGVtPjgwLjwvZW0+6JGJ6ZW36JGJ6JC944CGIOKA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ovoirHmlaPjgIY8L3A+PHA+PGVtPjgxLjwvZW0+5peg5q+S5LiN5LiI5aSrIOKAli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ofkurrlv4M8L3A+PHA+PGVtPjgyLjwvZW0+5riF6YWS5pqW5b+DIOKAliDng4jphZL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mc3l3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aHRtbCI+aHR0cHM6Ly9kdWFuanV6aWt1LmNvbS9kdWFuanV6aS82ZnN5d254bzB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1D11CEA555704C832E841A1988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