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B4FCDBBBB01901A0FADB19B063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B4FCDBBBB01901A0FADB19B063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Lq6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uuiKg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nOasoueahOS6uuWcqOWSjOWIq+S6uuS4gOi1t+i/h+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q+eRsOaYr+aIkeWBt+eahO+8jOaDheS5puaYr+aIkeaKhO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ecn+eahOOAgjwvcD48cD48ZW0+My48L2VtPuaIkeWHhuWkh+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nn+S/qeWwj+Wtqei1sOWcqOi3r+S4iu+8jOmBh+ingeeUt+eahOWWiueIu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OWWiuWmiO+8jOiDveaLhuaVo+S4gOWvueaYr+S4gOWvue+8jOWPjeato+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OAgjwvcD48cD48ZW0+NC48L2VtPuWutuaJjeaYr+aIkeeahOacgOeI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wuOi/nOeahOe+gee7iu+8jOaDheS6uuiKguS7gOS5iOeahOaYjuW5tOWG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imgemAgeaIkeaDheS6uuiKguekvOeJ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SjOS9oOivtOS4gOS4i+aIkeaYr+aUtui0p+WcsOW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5tOeahOi/meS4quaDheS6uuiKgu+8jOWIq+WGjemXruaIke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HpuW8seeahOaJv+iupO+8jOaIkeeLoOmavui/h+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SjOaIkee7k+WpmueahOmCo+S9je+8jOaDheS6uuiKgumHjOWwkeWBmueCu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S6i+OAgjwvcD48cD48ZW0+OC48L2VtPuemu+W8gOS9oO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7peWboOS4uuS9oOS4jeaHguePjeaDn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S5oOaDr+aLkue7ne+8jOiAjOaYr+aAleS4gOaXpueJteaJi+S6h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gOS4quS6uuaXtu+8jOWPl+S4jeS6humCo+S7veWvguWvnuS4juaCsuWHie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+8jOWwseS4jeaAleWkseWOu+OAgjwvcD48cD48ZW0+MTAuPC9lbT7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nkuIvmnInmg4Xkurrnu4jmiJDlhYTlp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Yiw5LqG77yM5oiR5LiN5oCV5LiA5Liq5Lq66L+H77yM5oiR5Y+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KM5Yir5Lq66L+H44CCPC9wPjxwPjxlbT4xMi48L2VtPuS7iuWk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eahOW9seWtkOmZquaIkei/h+OAgjwvcD48cD48ZW0+MTM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kuIDkuKrkurrov4fvvIzmsqHlhbPns7vkuI3lpLHmnJvvvIzlj43mraPpg73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biF55qE5Lq65pep5Zyo57uZ5oiR5YeG5aS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5LqG77yM6ICM5LiR55qE5Lq66L+Y5Zyo546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DheS6uuiKguS4gOS4quS6uui/h++8jOaIkeaAleeahO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Iq+S6uui/h+OAgjwvcD48cD48ZW0+MTYuPC9lbT7miJHmuKHlvpfov4f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vvIzmuKHlvpfov4for5fphZLlubTljY7vvIzljbTmuKHkuI3ov4fkvaDnmoTnm6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F5Lq66IqC5b2T5aSp77yM6LCB56Wd5oiR5YWJ5qO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bCx56Wd5LuW5YiG5omL5b+r5LmQ44CC56S85bCa5b6A5p2l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Ds+aIkOS4uuS9oOeahOeJtee7iuOAgeWvguWvnuaAu+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OaDr+eci+W8gOOAgjwvcD48cD48ZW0+MTkuPC9lbT7miJHml6Dms5XpmLvmjKHnlq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vvIzkvYbmiJHlj6/ku6XnlKjmnInpmZDnmoTnlJ/lkb3lrojmiq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ov4fmr4/kuIDkuKrnvo7lpb3nmoTml6XlrZD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+H5ZCO77yM5ZKx5Lya6L+H55qE5LiA5qC35r2H5rS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8tOS+o+eahOS6uu+8jOWcqOaDheS6uuiKgui/meS4gOWkqeaAu+aYr+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8pOWus+edgOOAgjwvcD48cD48ZW0+MjIuPC9lbT7lraTljZXkuI3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vvIzogIzmmK/nlLHkvaDniLHkuIrkuIDkuKrkurrnmoTpgqPkuIDliLv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YmN5oiR5Lus55u45r+h5Lul5rKr77yM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yNC48L2VtPuaDheS6uuiKgu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MjUuPC9lbT7kuIDkuKrkurrov4fpqazot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g4XkurroioLvvIzkuIDkuKrkurrlkIPmg4XkvqPlpZfppJDvvIzkuIDkuKr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LXlvbHvvIzkuIDkuKrkurrlkKzmg4XmrYzvvIzkuIDkuKrkurrlk6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kuIDkuKrkurrpl7nvvIzkuIDkuKrkurrlnKjnu4PkuaDnnY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5qE5oOF5Lq66IqC6L+H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6d5pen44CCPC9wPjxwPjxlbT4yNy48L2VtPuaDheS6uuiKguS4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WwseeWq+aDhee7k+adn+WQju+8jOaYpeaaluiKseW8gOaXt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e6puWGjeingeWQp+OAgjwvcD48cD48ZW0+MjguPC9lbT7miJHku6z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nIvlj4vml6DorrrmiJHmgI7kuYjmjL3mlZHjgII8L3A+PHA+PGVtPjI5LjwvZW0+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6YGH6KeB5L2g77yM5Y6f5p2l5LiN5piv5LiN5Y+v5Lul77yM5Y6f5p2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44CCPC9wPjxwPjxlbT4zMC48L2VtPuaDheS6uuiKguaIkeS4je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WPquaAleaIkeeIseeahOS6uuWSjOWIq+S6uui/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PlsYDkuI3mmK/miJHopoHnmoTvvIzpgqPlsLHmlL7lvIPmiYDmnI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F5Lq66IqC5Y+q5LiN6L+H5piv57uZ6Ieq5bex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W5LiN5byA5b+D55qE55CG55Sx6ICM5bey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S7rOS4jeS7heWBt+WBt+WBmuWujOS6huS9nOS4mu+8jOi/mOWBt+WBt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5i+WJjeaJvuWIsOS6huWvueixoeOAgjwvcD48cD48ZW0+MzQ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osIHopoHmmK/lnKjmiJHpnaLliY3np4DmganniLHvvIzmiJHlsLHmi43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u5PlqZrml7blr7nosaHkuI3mmK/pgqPkurrvvIzmiJHlsLHmiornhafniYf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ph4znu5nkvaDpgIHov4fljrvlkbXvvIE8L3A+PHA+PGVtPjM1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4ix77yM5ZG95Lit5rOo5a6a6KaB5YiG5by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tkOWFpeeUu+OAgeS4gOeUn+Wkqea2r+OAgjwvcD48cD48ZW0+Mz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vvIzkuI3nlKjnrqHmiJHjgII8L3A+PHA+PGVtPjM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yJ6LCB5Y+v5Lul6Zmq5oiR6L+H5ZGi77yfPC9wPjxwPjxlbT4zO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tOWkmu+8jOaDs+aKk+eahOabtOeJou+8jOWNtOWcqOWIuuS8pOS6huaJi+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Ih+S4jee7j+aEj+mXtOi9u+i9u+a6nOaO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4XkurrnmoTmg4XkurroioLor6XmgI7kuYjov4flkaL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LiN5bCx5piv5Liq5pif5pyf5Zub77yM5pyJ5LuA5Lm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S4gOS4quS6uu+8jOS4gOebkueDn+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NDMuPC9lbT7kuIDkuKrkurrov4flmJvjgIH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4Llr57jgIHkuI3kvJrmjonnnLzms6rjgII8L3A+PHA+PGVtPjQ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e5ZGz55qE5peF56iL6YeM77yM5oiR5omN6IO957uZ5L2g55qE54us5a62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ayoeacieS6uui3n+aIkeS4gOagt++8jOacie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Ji+acuuWcqOmch+WKqOOAguWFtuWunuS4gOaRuOWFnOaYr+W5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4XkurroioLlkozmuIXmmI7oioLpg73mmK/kuIDmoLf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I3lkIznmoTmmK/vvIzmuIXmmI7oioLmmK/or7Tkurror53nu5nprLz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mK/or7TprLzor53nu5nkurrlkKzjgII8L3A+PHA+PGVtPjQ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+055S35Lq65piv6Imy54u877yM5YW25a6e6Ieq5bex5L2V5bCd5LiN5piv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HhuWkh+WlveS6huWGjeeIse+8jOiAjOS4j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OAgjwvcD48cD48ZW0+NDkuPC9lbT7luIzmnJvkuZ/og73miJDkuLrkva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popfmmJ/mmJ/jgILmg4Xkurr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piv5LiA5Yqg5LiA77yM5bCx6IO9562J5LqO5L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DveWWnOasouWFie+8jOiZveeEtui9rOeerOWNs+mAne+8jO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acieaIkeS4gOWWiuWwseW/g+mipOeahOWQjeWt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nmoTml7blgJnlnKjooZfkuIrnnIvliLDkuIDlr7nlr7n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mmK/pgqPkuYjnmoTliLrnnLzjgII8L3A+PHA+PGVtPjUzLjwvZW0+5oiR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CG5ruh5LqG5oOF5Lq66IqC56S854mp77yM5oiR5LiN5piv6auY5a+M5bi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eS5oOw55qE5b+r6YCS5ZGY44CCPC9wPjxwPjxlbT41NC48L2VtPuaPkOWJj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pu+8jOS4i+i+iOWtkOaIkeS7rOWGjee7reS4i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mnIDmnInpu5jlpZHnmoTkuIDku7bkuovlsLHmmK/vvIzmiJH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ogZTns7vmiJHjgII8L3A+PHA+PGVtPjU2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5oOF5Lq66IqC55qE77yM5L2G5piv5oiR5oCV5oiR5Zac5qyi55qE5Lq6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44CCPC9wPjxwPjxlbT41Ny48L2VtPuaDheS5puaXoOmcgOWkqu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i2s+efo++8jOeIseS9oOeahOaXtumXtOS4jemVv++8jOS4gOeUn+S4uuacn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/q+S5kO+8gTwvcD48cD48ZW0+NTguPC9lbT7pnaLlr7n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uZ/lj6rog73nrJHnnYDor7TmsqHkuo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6K+d77yM5rKh6Zeu5YCZ77yM5rKh5raI5oGv77yM5oiR5Lus5YOP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2MC48L2VtPuaDheS6uuiKgu+8jOaIkeS+neaXp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EuPC9lbT7oioLml6XkvJrorqnlubjnpo/nmoTkurr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aTni6znmoTkurrmm7TlraTni6zjgII8L3A+PHA+PGVtPjYy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q65a625LiN5ZCs44CC5oSa5Lq66IqC6KGo55m977yM5Lq65a62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6KGo55m977yM5Lq65a625LiN5bqU44CCPC9wPjxwPjxlbT42My48L2VtPu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avj+WkqemDveaYr+aDheS6uuiKgu+8jOeIsemUmeS6huS6uuavj+Wkqe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jwvcD48cD48ZW0+NjQuPC9lbT7mg4XkurroioLmnIDlj6/mgJ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ogIzmmK/mnInmg4XkurrkuobkvYbov5jmmK/kuIDkuKrkur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yr6Iyr5Lq65rW35Lit77yM55u46K+G5LqG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Y+q5biM5pyb55So5oiR55qE55yf6K+a77yM5o2i5Y+W5L2g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MHhrOGRjbz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B4azhkY28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B4FCDBBBB01901A0FADB19B063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