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6F9E6F3CBCB3443C5DC08CFADE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6F9E6F3CBCB3443C5DC08CFADE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oub6IGY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r+aJjeaYr+S4vumAouS8r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WkqeS4i+mXu+OAgjwvcD48cD48ZW0+Mi48L2VtPuacieW+t+acieaJj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OmHjeeUqOOAgjwvcD48cD48ZW0+My48L2VtPuS4gOiniOmHjeinhue+pOmbhO+8jOW5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pOi0pOS8r+S5kOOAgjwvcD48cD48ZW0+NC48L2VtPuaxguiBjOi1mumSse+8jOW4r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NS48L2VtPuS7peS6uuS4uuacrO+8jOWSjOiwk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AvOW+l+S/oei1lu+8jOiBjOW+l+S4gO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qua7oeebiui2s++8jOiuqeS9oOW/g+a7oeaEj+i2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i0pOe6s+S7le+8jOWQhOWwveaJgOiDveOAgjwvcD48cD48ZW0+OS48L2VtP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/g++8jOS4h+mprOWllOiFvuWLv+W/p+WwkeiJr+mp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/kuZDnsr7lh4bkupLojZDvvIzmiY3kvIHlhbHosLHmlrDnr4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5Sf5pyJ5omN77yM5Lyv6Ze75pyJ6YGT44CC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S6uuaJjeaAu+mHj++8jOaPkOmrmOS6uuaJjei0qOmHj++8jOebmOa0u+S6uuaJjeWt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mhafnnLzor4bkurrotZvliJjlpIfvvIzogZrnhKb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bnsr7nsrnjgII8L3A+PHA+PGVtPjE0LjwvZW0+55+l5Lq65ZaE55So77yM6YCC5om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xNS48L2VtPuaWsOaXoOatouWig++8jOS8r+mXu+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YfogZrlsJbnq6/ljYPph4zpqazpqbnvvIzmiJDlsLH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vJ/kuJrjgII8L3A+PHA+PGVtPjE3LjwvZW0+5bm/57qz5Lq65omN77yM5pyN5Yq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xOC48L2VtPuaPveWwveWkqeS4i+iLseadsO+8jOWllOi1t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OAgjwvcD48cD48ZW0+MTkuPC9lbT7lpKnnlJ/kvaDmmK/miY3vvIzmsYLogY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bPjgII8L3A+PHA+PGVtPjIwLjwvZW0+5Li66Imv56a95oup5L2z5pyo77yM5Li6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Imv56a944CCPC9wPjxwPjxlbT4yMS48L2VtPuWPkeaMpea9nOiDve+8jOaWveWxle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m+mAoOaIkOWKn+OAgjwvcD48cD48ZW0+MjIuPC9lbT7msYLmiY3msYLogYzlkL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l7vvvIzkvIHkuJrnsr7oi7HlhbHotaLmnKrmnaXjgII8L3A+PHA+PGVtPjIzLjwvZW0+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yX5Lia57qz6LSk5omN77yM5aSp5LiL5aWH5aOr5L+x5qyi6aK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l+S8r+S5kOaWsOWkp+mZhu+8jOWNg+mHjOmprOmbhuaVo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5XkuJrmnaXlupTogZjvvIzlt6XkvZzmm7TluKbli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f6K+a5Li65L2g5a+86Iiq77yM5a+75om+5pyq5p2l5pu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KiuaPoeeOsOWcqOacuumBh++8jOWPjOi1oue+juWlv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Lbmi77ooYzmnY7vvIzlr7vmib7mnIDmlrD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yv5LmQ57K+6YCJ77yM5Y2D6YeM6Imv6a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xleacm+e+juWlveWJjeeoi++8jOaIkOWwseWujOe+j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jI7lpLTmmbrmhafvvIzllK/mnInkvK/pl7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95bGV5L2g5omN5Y2O77yM57u95pS+5L2g55qE6Z2S5p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i+S4muWPrOWUpOS6uuaJje+8jOWIm+S4muaIkOWwseS6uu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K/lvpflpKnkuIvmiY3vvIzpl7vlkI3lub/lrof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6B5Y+v5bCP5p2Q5aSn55So77yM5LiN5Y+v5aSn5p2Q5bCP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h+iBmuS6uuaJjeaJgOWcqO+8jOaMluaOmOaXtuS7o+eyvuiL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Inmi6nlsLHkuJrvvIzmiJDlsLHkuov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ub5pa56Iux5omN77yM5Lyv5LmQ6Iez54i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6uuaJjeaJvuWIsOiInuWPsO+8jOiuqeS8geS4muaJvuWIs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gZrlm5vmlrnlhavlj4vvvIzmj73lpKnkuIvnvqToi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O5pyX5Lq655Sf77yM5YuH5LqO5LyY56e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iDveWKm++8jOaIkeacieepuumXtOOAgjwvcD48cD48ZW0+NDMuPC9lbT7lpb3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7vkvK/kuZDvvIzkurrmiY3ljbPop4XkvK/pl7vjgII8L3A+PHA+PGVtPjQ0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p5LiL6Iux5omN77yM6I2f6JCD5qKm5oOz6Iie5Y+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j+S6juWkqeWcsO+8jOmXu+S6juWbm+S4i+OAgjwvcD48cD48ZW0+NDYuPC9lbT7kvK/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5XvvIzliqnmgqjmiYDpnIDjgII8L3A+PHA+PGVtPjQ3LjwvZW0+5oKo6YCJ5ou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t5oKo77yM5b2p6Jm56L+e5o6l57u95pS+5byC5b2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kseS4muaIkOS4uueCruW9se+8jOiuqeWwseS4muaIkOS4uu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JvkuJrmlrDml7bku6PvvIzlsLHkuJrlpb0mbGRxdW876Ja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eOAgjwvcD48cD48ZW0+NTAuPC9lbT7mnInlvrfml6DmiY3vvIzln7norq3ku7v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Sk6ICF5LiK77yM6IO96ICF5Lit77yb56uL6ICF5LiL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6n77yM5bq46ICF6YCA44CCPC9wPjxwPjxlbT41Mi48L2VtPuWIm+aWsOeUqOS6u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leWFpeernuS6ieacuuWItuOAgjwvcD48cD48ZW0+NTMuPC9lbT7kvK/kuZDor4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vIzpl7vovr7nn6XlpKnkuIvjgII8L3A+PHA+PGVtPjU0LjwvZW0+5rGC6IGM5pyJ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peg5b+n44CCPC9wPjxwPjxlbT41NS48L2VtPuS6uuWwveWFtuaJje+8jOS9o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OAgjwvcD48cD48ZW0+NTYuPC9lbT7liJvpgKDlsLHkuJrmnLrkvJrvvIzlrp7njr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qbmg7PjgII8L3A+PHA+PGVtPjU3LjwvZW0+5Y+q6YCJ5a+555qE6Iie5Y+w77yM5Y+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LSk5omN44CCPC9wPjxwPjxlbT41OC48L2VtPuWkqeS4i+WQjeS8gee7me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3nueyvuiLseWwveaWveaJjeOAgjwvcD48cD48ZW0+NTkuPC9lbT7ph4rmlL7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moqbmg7PjgII8L3A+PHA+PGVtPjYwLjwvZW0+5pe25Luj5ZG85ZSk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6o6L+b5LqL5Lia44CCPC9wPjxwPjxlbT42MS48L2VtPuS6uuS6uuW5s+et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rnuS6ieOAgeWFs+eIseWRmOW3peOAgeS8mOiDnOWKo+axs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ZHnu5zlpKnkuIvoi7HmiY3vvIzlhbHliJvovonnhYz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yv5LmQ6K+G6Iux5omN77yM5bCx5Lia5aSn6Iie5Y+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MGZiMGNpcDJ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BmYjBjaXAy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6F9E6F3CBCB3443C5DC08CFADE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