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66D3F58CF5D2DDD9B13C4F9B00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66D3F58CF5D2DDD9B13C4F9B00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q+N5Lqy5Y676YCd55qE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S6suS6uuWPquaYr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ci+S4jeWIsOeahOWcsOaWue+8jOS9huaYr+S7luS7rOiDveeci+WIsOS9o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4jOacm+WboOS4uuS7luS7rOiAjOiuqeS9oOi/h+W+l+S4jeWlve+8jOimg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S9oOaYr+mdnuWdmuW8uueahOS6uu+8jOS4jeS8muiuqeS7luS7rO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q+mavui/h+S6hu+8jOi1sOeahOS6uueahOW/g+aEv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a0u+edgOeahOS6uuWdmuW8uueahOeUn+a0u+S4i+WOu++8jOWlueS8m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eahOabtOWlve+8geS4jeaDs+S9oOWGjeaCsuS8p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7luS7rOaMguW/teWwseWlveS6hu+8jOS9oOS5n+S4jeimgeS8pOW/g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tu+S4jeiDveWkjeeUn++8jOWKoOayueWQp++8gTwvcD48cD48ZW0+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seWOu+S6suS6uu+8jOaYr+S7tuW+iOeXm+iLpueahOS6i+OAguS9huS9o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+8jOS5n+WRiuWIq+S6hueWvueXhee7meS7luW4puadpeeahOeXm+iLpuOAg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imgeW4ruW/meeahO+8jOmaj+aXtuivtOOAguS9oOiHquW3seS5n+WkmuS/nemH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S6uuWkseWOu+eXm+emu+WIq++8jOiLpuS4uuS6uuS5i+a5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luOAguS4jeefpeS9leaXtuWGjeebuOinge+8jOWkqeS4iuS6uumXtOaciOa7o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mgeWkqumavui/h++8jOS7luiAgeS6uuWutuWPr+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ouOAguaIkeS7rOW5uOemj+S6hu+8jOS7luaJjeiDveWuieW/g++8jOi/meaYr+S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acgOWkp+eahOaEv+acm++8jOS4jeaYr+WQl++8nz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mavui/h+S6hu+8jOaIkeaOpeS4i+adpeaIkeS7rOacgOW6lOivpeWBmueahOWws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i1t+adpe+8jOS4gOWIh+mDveaMveWbnuS4jeS6huS6hu+8jOaIkeS7rOi/m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S4i+WOu++8jOS4uuiHquW3se+8jOWlveWlvea0u+S4i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u+eahOW3sue7j+WOu+S6hu+8jOS9huS7luS4gOWumuS4jeW4jOacm+aIke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S6uui/h+W+l+eXm+iLpuOAguS7luS4gOWumuW4jOacm+aIkeS7rOWcqOihq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W6pueahOaCsuWTgOS5i+WQju+8jOW6lOivpeeFp+agt+S8muWlveWlveWcs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8muWcqOWPpuS4gOS4quS4lueVjOS4uuaIkeS7rOelne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qOaXpeWPiOingeS9oOS8pOW/g++8jOWwseixoeeci+WIsOiKseWcqOmbqO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jOaIkeabtOeXm+W/g+OAguaYqOWkqeeahOS4gOWIh+e7iOWwhui/h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leW/heWGjeWOu+aJp+edgOiuqeiHquW3seS8pOW/g++8jOaYjuWkqeeahOW/q+S5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7iuWkqeWwseWOu+aGp+aGrOOAgjwvcD48cD48ZW0+MTAuPC9lbT7oioLlk4D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uI3opoHlpKrpmr7ov4fkuobjgILnhafpob7lpb3ouqvkvZPjgILlrrbkurrk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ov4fnmoTlvojlpb3jgILkuIDlrprkuI3luIzmnJvnnIvliLDlpKflrrblpKr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65LmL5bi45oOF77yM5q+P5Liq5Lq66YO95peg5rO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aSx5Y675Lqy5Lq655qE55eb6Ium77yM5oiR5Lus5Y+q6IO95Zyo5b+D6YeM5Li6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6buY6buY56WI56W377yM5biM5pyb5LuW5Lus5Zyo5Y+m5LiA5Liq5aSp5a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5qE5b6I5aW977yBPC9wPjxwPjxlbT4xMi48L2VtPuS7luaYr+WIsOWPp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ujOaIkOiHquW3seeahOS7u+WKoe+8jOaIkeS7rOW6lOivpeelneemj+S7l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cqOS4juWkp+iHqueEtuS6suWvhueahOaOpeinpuOAguWkqeWkqeW8gOW/g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TMuPC9lbT7kurLkurrkvJrlnKjlpKnkuIrms6jop4b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rkvLTnnYDkvaDjgILkurLkurrkuIDnm7Tpg73kvJrlnKjkvaDouqvovrnjgIL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liLDku5bkuobjgII8L3A+PHA+PGVtPjE0LjwvZW0+55Sf6ICB55eF5q2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Lq656W477yM562J562J44CC6LCB5Y+I6IO96YCD6ISx5ZGi77yf55Sf5rS7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+Y5piv6ZyA6KaB57un57ut77yM5pyL5Y+L77yM5oOz5ZOt77yM5bCx55eb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t77yM5oqK6Ium6Ze36YeK5pS+5Ye65p2l44CCPC9wPjxwPjxlbT4x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mDveS4jeWPr+iDveaYr+S4gOW4humjjumhuueahO+8jOW3peS9n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XtuWAme+8jOWwseWbnuW/huS4gOS4i+iHquW3seaYlOaXpeeahOi+ieeF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S9v+iHquW3sei/h+S6juiHquWNke+8m+iuqeiHquW3seS5kOinguixge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gTwvcD48cD48ZW0+MTYuPC9lbT7ovbvovbvnmoTpo47vvIzlkLnlvIDkvaD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moTnnInlpLTvvIzorqnmiYDmnInnmoTmhIHlkJHlkI7po57ljrvjgILor7fkuI3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ov73pgqPkupvkuI3lsZ7kuo7kvaDnmoTlv6fmhIHvvIzkvaDlupTor6XlkJHliY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m6DkuLrlv6vkuZDlnKjliY3mlrnvvIE8L3A+PHA+PGVtPjE3LjwvZW0+6YCd6IC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6IqC5ZOA6aG65Y+Y44CCPC9wPjxwPjxlbT4xOC48L2VtPuavj+S4quS6uu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FtuWunumDveWPquaYr+WcqOaJvuWxnuS6juiHquW3seeahOS4nOilv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i1sOS6humCo+aYr+WboOS4uuS7luS7peWvu+WIsO+8jOayoeS7gOS5iOWlveWTjuW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rOadpeaXoOS4gOeJqeS9leWkhOaDueWwmOWfg++8n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bnmoTkurrlt7Lnu4/kuI3lnKjkuobvvIzkvKTlv4Plj6rog73mmK/kvKTlrr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HopoHkuLrmtLvnnYDlvpfkurrogIzmtLvvvIHopoHkuLrouqvovrn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JvniLHmiqTku5bnmoTkurrljrvmtLvvvIE8L3A+PHA+PGVtPjIwLjwvZW0+55Sf6I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iv6Ieq54S26KeE5b6L77yM5Y675LiW5piv5aW55pyA57uI55qE6KeE5a6/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yk5b+D44CCPC9wPjxwPjxlbT4yMS48L2VtPueUn+iAgeeXheatu++8jOWkqeeBv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tieetieOAguiwgeWPiOiDvemAg+iEseWRou+8n+eUn+a0u+WwseaYr+i/me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gOimgee7p+e7re+8jOWFhOW8n+WnkOWmue+8jOaDs+WTre+8jOWwseeXm+W/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re+8jOaKiuiLpumXt+mHiuaUvuWHuuadpeOAgjwvcD48cD48ZW0+MjIuPC9lbT7kur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jpu4TpuaTljrvvvIzkurrljrvpn7PlrZjmpbzkuI3nqbrjgILkvYbku6XnrJHpopz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anvvIzku47mnaXmraTmgajmnIDml6DnqbfjgII8L3A+PHA+PGVtPjIzLjwvZW0+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YKj6L656L+H55qE5b6I5aW944CC5LiA5a6a5LiN5biM5pyb55yL5Yiw5aSn5a6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yNC48L2VtPueUn+iAgeeXheatu++8jOiHqueEtu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WkquS8pOaCsu+8jOS9oOeahOWtneW/g+S7luS8muaEn+W6lOW+l+WIs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kuIDkuKrmiJDlip/nmoTkurrpg73mmK/opoHnu4/lj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6LmipjnmoTvvIzkuIDkupvkvKTnl5vkuIDkupvnl5voi6bmmK/lv4Xopo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mmK/kuKrlnZrlvLrnmoTkurrjgILmiYDmnInnmoTlm7Dpmr7pg73kuI3kvJ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jgILlnZrlvLrnmoTkvaDkuIDlrprkvJrlvojlv6vmgaLlpI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q275LiN6IO95aSN55Sf77yM5Yir6YKj5LmI6Zq+6L+H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6KGo546w5p2l5a6J5oWw5LuW5Zyo5aSp5LmL54G177yM6Jm954S25Lu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oiR5Lus5rS7552A55qE5Lq65L6d54S26KaB5aW95aW9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oeacieeIrOS4jei/h+eahOWxse+8jOayoeaciei/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dju+8jOWPquimgeWLh+aVoumdouWvue+8jOaJgOacieeahOS4gOWIh+mDveS8m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OAgjwvcD48cD48ZW0+MjguPC9lbT7ku6Xlrp7pmYXooYzliqjmnaXlm57miqX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lj6rmnInlpb3lpb3lt6XkvZzmiY3lr7nlvpfotbfku5bnmoTlnKjlpKnkuYv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f6ICF5bm456aP5piv5a+56YCd5Y675Lqy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77yM5Li65LqG6ICB5Lq65a6255qE5biM5pyb5L2g5LiA5a6a6KaB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r5LmQ6LW35p2l77yBPC9wPjxwPjxlbT4zMC48L2VtPuW9k+eOsOWunu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IkeS7rOWPquiDveWtpuS8muWdmuW8uu+8jOiKseW8gOiKseiQve+8jO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acieWni+aciee7iO+8jOWxnuS6juiHqueEtuinhOW+i++8jOivt+S4jeimg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i/mOimgee7p+e7reOAgjwvcD48cD48ZW0+MzEuPC9lbT7miJHmg7P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kvaDnmoTmiYvvvIzorqnkvaDpnaDlnKjmiJHnmoTogqnvvIzorqnkuIDliI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iJHku6zkuIDliIflvojlv6vnmoTotbDlrozvvIzpo47pm6jov4f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nvo7lpb3nmoTmmI7lpKnjgII8L3A+PHA+PGVtPjMyLjwvZW0+5oiR5Lu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+v5Lul6KKr5omT5YCS55qE77yM5L2G5Lu75L2V5Lq65Lmf6Zi75q2i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Zyw5LiK54is6LW35p2l77yM5Lqy54ix55qE5pyL5Y+L77yM6K6p5oiR5Lus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CD5pW05aW977yM56ev5p6B6Z2i5a+55YaF5b+D5LiO5aSW55WM77yM6YeN6I63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My48L2VtPuaDs+i3n+S9oOivtO+8muaci+WPi+aYr+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6q+i+ueaUr+aMgeS9oOeahO+8jOWmguaenOmBh+WIsOS6huS4jemhuuW/g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bnuWktOeci+eci++8jOS9oOS8muWPkeeOsOi/mOacieaIkeS7juWni+iHs+e7i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S8tOedgOS9oOOAguW/q+S5kOi1t+adpeWQp++8gTwvcD48cD48ZW0+MzQuPC9lbT7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rqnoh6rlt7HkuZDop4Llv6vmtLvotbfmnaXlkKfvvIzlj6ropoHkvaDnmoTlv4Pnk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ouqvkvZPjgIHnsr7npZ7kuZ/kvJrpmo/kuYvlj5jljJbjgILpgqPmoLf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Dnp43msLjov5zlkJHkuIrnmoTlipvph4/vvIzov5nnp43lipvph4/kvJr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gIzlhYXmu6HmtLvlipvvvIE8L3A+PHA+PGVtPjM1LjwvZW0+5q275Y6755qE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G77yM5rS7552A55qE5Lq66KaB6byT6LW35YuH5rCU6YeN5paw6Z2i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L2g6Lqr6L656Zmq552A5L2g77yM5pSv5oyB5L2g55qE77yB6IqC5ZOA6aG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9oOS4jeS8mumaj+azoua1ruayie+8jOS4uu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W/g+S9oOeahOaci+WPi+S6suS6uu+8jOaMr+S9nOi1t+adpeaJjeaYr+S9o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6huiHquW3se+8jOS5n+S4uuS6huS6suS6uuaci+WPi+mDveaciee+j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kuI3opoHmgrLkvKTvvIzkuI3opoHnu53mnJ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lsLHlho3liY3mlrnvvIzov5jmnInov5nkuYjlpJrmnIvlj4vpmar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JvjgII8L3A+PHA+PGVtPjM4LjwvZW0+5Lq655Sf6YO96KaB57uP5Y6G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q+N5Lqy55qE56a75Y675oSf5Yiw5oKy55eb77yM5L2c5Li65pyL5Y+L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q+N5Lqy5Zyo5aSp5Zu95b6X5Yiw5rC455Sf5ZKM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fpemBk+aYr+aIkeiuqeS9oOS8pOW/g+iuqeS9oOmavui/h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mDveaYr+aIkeaVheaEj+eahO+8jOmCo+agt+aIkeaJjeacieacuuS8mu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S9oO+8jOWboOS4uuS9oOWcqOaIkeW/g+S4reWkqu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ormmK/opoHlpLHljrvvvIzlsLHopoHotorlnZrlvLrvvIz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orqnlroPov4fljrvvvIzml6Dms5XmjL3lm57ov4fljrvjgILlsLHorqnlkrHku6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tbfmnaXvvIzlpLHljrvkuobkuIDkuKrkurrvvIzoh7PlsJHov5jmnInlhbbku5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lkrHku6zop4nlvpflr4Llr57nmoT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Q3dzAwcXg2Mj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N3cwMHF4Nj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66D3F58CF5D2DDD9B13C4F9B00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