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ABC32B8224B4683A9418D5C18C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ABC32B8224B4683A9418D5C18C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cXHnlZnoqI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Y+R6KqT77yM5oiR5Y+v5Lul5YGa5Yiw77ya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6KeJ44CB5pma5LiK5LiN5ZCD6aWt44CB5Yas5aSp5LiN5ZC56aOO5omH44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5qOJ6KKE77yM5L2G5YGa5LiN5Yiw5LiN54ix5L2g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5Y+I5pyJ6YKj5LmI5aSa55qE5Lq677yM5oC7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62J5L2g77yM5oC75Lya5pyJ6YKj5LmI5LiA5Liq5Lq65rex5rex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LjwvZW0+6YGH5Yiw5L2g5LmL5YmN77yM5oiR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b6YGH5Yiw5L2g5LmL5ZCO77yM5oiR57uT5ama5rKh5pyJ5oOz6L+H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iv55qE77yM6K+357uZ5oiR5LiA5Liq6Led56a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mN5pyJ5ZC45byV44CC5L2G5piv77yM5Y2D5LiH5LiN6KaB5aSq6L+c5ZWK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eb6Ium5oiW6L+36Iyr5Lit5rKJ5rKm55qE5pe25YCZ77yM5LiN6KaB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omL77yBPC9wPjxwPjxlbT41LjwvZW0+5LiA5bm05pyJ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M5oiR5Y+q5Zac5qyi5L2g5Zub5aSp77yM5pil5aSp44CB5aSP5aSp44C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Sp44CCPC9wPjxwPjxlbT42LjwvZW0+5oC75piv5Zyo6ICB5q2M6YeM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YiG5oSP6K+G5Yiw6Ieq5bex55qE5rip5oOF44CC5rWB6YeR5bKB5pyI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ICB5q2M77yM5Lmf5L6/6YWN5LiK5LqG55yf5a6e55qE5oKy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2g5Zac5qyi5oiR5ZCX77yf5Zac5qyi5oiR5bCx5oyJ77yM5YaN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Zyw5Zac5qyi5oiR5ZGA77yB5oiR6K+05Zac5qyi5oiR5omN5oyJ44CC6L+Y5o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L2g6L+Z5LmI5Zac5qyi5oiR77yM5aW95oSf5Yqo77yB5Y+I5oyJ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GA44CCPC9wPjxwPjxlbT44LjwvZW0+5Yir6LWw5byA77yM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55L2g6K+054ix77yM6K+05Ye66L+Z5b+D5oO25oO25LiN5oGv44CB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54ix5L2g44CCPC9wPjxwPjxlbT45LjwvZW0+5L2g6IS46aKK55qE56y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o5oOF55qE5LuY5Ye644CC5L2g55yJ6Ze055qE5p+U5oOF77yM5piv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44CC5Lq655Sf6Lev5LiK77yM5oiR5Lus55u45L6d55u45Ly044CCNjD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p3ml6fljYHmjIfnm7jmiaPvvIzov5nlsLHmmK/nu4bmsLTplb/mtY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rLniLHnmoTvvIzmiJHniLHkvaDjgII8L3A+PHA+PGVtPjEw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6K6p5LiA5Liq5a6M5YWo5LiN5oeC5b6X54ix55qE5Lq65rex5Yi7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LiO6KKr54ix55qE5ZCr5LmJ44CC5oiR55qE54ix5Li65L2g5byA5ZCv77yM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eq55S15YiS56C05aSp6ZmF77yb5oiR55qE54ix5Li65L2g5aWU6amw77yM5YO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A5ray5YWF5ruh6Lqr5L2T44CCPC9wPjxwPjxlbT4xMS48L2VtPueIseaDh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IhuaJi+aYr+eXm+iLpueahO+8jOe7neaDheaYr+WGt+a8oOeah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ciee8mOeahO+8jOmdoOedgOS9oOaYr+W5uOemj+eahO+8jOaLpeacieS9o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+8jOWkseWOu+S6huS9oOWImeaYr+aXoOWKqeeahOOAgueIseS9oOOAgeaB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9oOOAgeaAneW/teS9oO+8gTwvcD48cD48ZW0+MTIuPC9lbT7lnKjov5n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r4TkuIrmiJHmuKnppqjnmoTnpZ3npo/vvIzluKbljrvmiJH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miJHnmoTkuIDlo7DnpZ3npo/mtJfljrvkvaDkuIDlpKnnmoTlirPnt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uKbkvaDov5vlhaXnvo7lppnnmoTmoqblooPvvIHkuIDniYflv4PmhI/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PlubPlronlronvvIE8L3A+PHA+PGVtPjEzLjwvZW0+5peg6K665oiR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YO96K+35L2g55u45L+h77ya5Zyo6L+Z556s5oGv5LiH5Y+Y55qE5LiW55WM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iN5Y+Y55qE5b+D5q+P5pe25q+P5Yi76YO95Zyo5oOz552A5L2g77yB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C48L2VtPuedgeW8gOaIkeeahOecvOedm+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mXreS4iuaIkeeahOecvOedm++8jOaIkeeahOecvOmH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aIkeeahOecvOmVnO+8jOaIkeeahOWbm+S4quecvOmHj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mg7PkvaDmg7PnmoTlsLHlg4/vvIzngpLoj5zmsqHmlL7nm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kuI3lpKrnlJzvvIzllp3phZLlsJHkuobng5/vvIzpgJvooZflv5jluKbpkr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bmiJHkvJrmg7PkvaDvvIzmsqHnqbrml7bmiJHkvJrmir3nqbrmg7PkvaD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uI3lh7rnqbrmiJHlsLHku4DkuYjpg73kuI3lgZrkuobvvIzkuJPpl6j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L+H5Y6755qE5bCx6K6p5a6D6L+H5Y675ZCn77yM5aW95ZCX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w5b+G55qE6K6p5oiR5Lus6YO95b+Y5o6J5ZCn77yM5YC85b6X6K6w5b+G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C46L+c55WZ5Zyo5ZCE6Ieq55qE5b+D5bqV77yM5Lik5Liq5Lq6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BPC9wPjxwPjxlbT4xNy48L2VtPuaIkeWvueS9oOeahOeIseWmgua7lOa7l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ea1geS4jeaBr++8jOWPiOWmgum7hOays+azm+a7peS4gOWPkeS4jeWPr+aUtuaL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peiQveilv+WxseeBv+eDgui+ieeFjOOAguaIkeaDs+S9oOeIseS9oO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aIkeS4gOWumuimgeW+l+WIsOS9o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lKjmlbTkuKrnlJ/lkb3mnaXniLHkvaDml7bvvIzmu6HlpKnnmoTnuYHmmJ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g4XnmoTnnLznnZvvvIzms6jmu6HkuobniLHkuYvnianor6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SP6Lef5oiR5L2T5Lya5LiA5LiL5LiN5Y2V6Lqr55qE5oSf6KeJ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LqG5Y2B5Yeg5bm055yL6KeB5L2g5oiR5bCx5oCC5Lq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aci+WPi+avlOW+l+S4iuWBpeW6t++8jOayoeacieS4gOS4q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+l+S4iueXhemtlO+8jOS4juWFtuS4uueXheeXm+aal+iHqua1geazqu+8jO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Bpei6q+S4uueUn+WRvea3u+W9qeOAgjwvcD48cD48ZW0+MjEuPC9lbT7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iJHkuIDml6DmiYDmnInvvIzkuZ/kuIDml6DmiYDnn6XvvIzln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sI/nq5nph4zvvIzmiJHmhL/kvaDmmK/nrKzkuIDkvY3mnaXlrqLvvIzkuZ/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LvkurrvvIzkvLTnnYDmiJHlrqDnnYDmiJHvvIz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qKm6KeB5L2g5b+Y5Y2055ay5oOr77yM5oOz5L2g5oOz5b6X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ir6K+05L2g6L+Y5peg5omA6LCT77yM5pS25LiL5oiR55qE57qi546r55G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piv5L2g5LiN5a+577yBPC9wPjxwPjxlbT4yMy48L2VtPuWcqOS4gOW5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+8jOWcqOS4gOWkqeavj+S4quWwj+aXtu+8jOWcqOS4gOWwj+aXt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cqOS4gOWIhumSn+eahOavj+S4gOenku+8jOaIkemDve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DovojlrZDor7Tplb/kuI3plb/vvIzor7Tnn63kuI3nn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iorkuIDovojlrZDotYzlnKjkuobmiJHnmoTouqvkuIrvvIzmiJHmhJ/op4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lubjnpo/kuI7mgrLkvKTvvJvlubjnpo/nmoTmmK/kvaDku47mnaX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JvmgrLkvKTnmoTmmK/liLDkuobnjrDlnKjmiJHpg73msqHmnInorqn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nmoTml6XlrZDjgII8L3A+PHA+PGVtPjI1LjwvZW0+5aaC5p6c54ix5piv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iR5oS/5L2c5L2g55qE5pKS5ZOI5ouJ44CC5aaC5p6c54ix5piv6ZWc5Lit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c5L2g55qE5pKt5aSa5ouJ44CC5LiA5Liq55y856We77yM6K6p5oiR5Li654ix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5LiA5ru055y85rOq77yM5oqK5oiR5b275bqV6J6N5YyW44CC55yf5oOF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Li65L2g5a6I5pyb77yBPC9wPjxwPjxlbT4yNi48L2VtPuayoeacie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u+aMoeS9oOi/veWvu+e+juS4ve+8jOayoeacieS6uuiDveWkn+mYu+aMoeS9oOWQkeW+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yoeacieS6uuiDveWkn+mYu+aMoeS9oOmAmuW+gOaIkOWKn+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Yu+aMoeS9oOeIseS4iuaIke+8geadpeWQp++8jOWwveaDheeIs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gIHlhaznmoTmiYvvvIzmmK/muKnmmpbnmoTmiYvjgILogIHlhaz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iLHlgZrppa3jgILogIHlhaznmoTmiYvvvIzmm7TniLHmmK/mtJfnop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miYvvvIzmmK/niLHnmoTmkYfnr67jgILogIHlhaznmoTmiYvvvIzmiprmkb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vvIzmgI7kuYjlqLbkuobkvaDllYrvvIzlsI/mh5Lom4v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pyA5aW955qE6Ieq5bex77yM5biM5pyb6IO95Zyo5oiR5Lus55u46YG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ac5qyi55qE5qC35a2Q5oiR6YO95pyJ44CCPC9wPjxwPjxlbT4y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abvue7j+aciei/h+eahOeUnOicnO+8jOaJgOacieeahOawlOmDve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S6huOAgui/meWwseaYr+ecn+ato+eahOS6suWvhuaXoOmXtO+8jOS7u+S9le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JsuaWreaIkeS7rOW9vOatpOeahOeIseOAgjwvcD48cD48ZW0+M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lg4/mlYXkuovph4zpnaLnmoTkuLvkurrlhazkuIDmoLfvvIzku47moK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ZrnurHvvIzku47miJHniLHkvaDliLDlnKjkuIDotb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5oqK5pel5a2Q6L+H5oiQ6K+X77yM5pe26ICM566A5Y2V77yM5pe26ICM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Z5pel5a2Q5Y206L+H5oiQ5LqG5oiR55qE5q2M77yM5pe26ICM5LiN6Z2g6LC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52A6LCD44CCPC9wPjxwPjxlbT4zMi48L2VtPuS9oOWDj+aaluaalueahOmj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6huaIkeW/g+W6leeIseeahOazoua+nO+8m+S9oOWDj+S6lOW9qeeahOS6ke+8jOe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cvOS4reWkmuaDheeahOinhue6v++8m+S9oOWDj+a4heaZqOeahOmcsuePoO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JgOacieeahOazqOaEj+OAguaIkeaEv+S4juS9oO+8jOeUn+eUn+S4luS4luebuOWu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zMuPC9lbT7ov5nkuJbkuIrmnInljYPnmb7np43kur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3lkIznmoTllpzlpb3vvIzlj6ropoHnlKjlv4PnlZnmhI/vvIz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rDliLDkuIDlv4PlvoXkvaDjgIHniLHkvaDniLHliLDml6Dms5Xoh6rmi5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4ix5oqk5aa75a2Q6KaB54mi6K6w77yM5a625Yqh5Yqz5Y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u/77yM546r55Gw6Iqx5p2l6KGo54ix5oSP77yM5ben5YWL5Yqb6K6p5aW5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aSr5aa75oGp54ix77yM5bm456aP5rC46L+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eIseS9oOeahOS6uuW5tuS4jeaYr+S9oOecn+ato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9k+W+iOWkmuS6uuiupOS4uuS9oOS7rOebuOeIseaXtu+8jOS9oOi/nuWQpuiu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OAgjwvcD48cD48ZW0+MzYuPC9lbT7liJrlpb3mmK/ku4rlpKnvvIzmiJHlhb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ov5nlj6rlsI/mh5LnjKrmlbTmlbTkuIDlubTvvIznq5/nhLbop4nlvpfov5jkuI3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KB5pyI55WZ55eV77yM5rKn5rW35qGR55Sw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Y+q5Zug5Li655Sf5ZG96YeM5pyJ54ix5pyJ5biM5pyb77yM5pyJ5oOF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ZOt5pyJ5qyi56yR77yM5pyJ54m15oyC5pyJ5oCd5b+177yM5Y2z5L2/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aC5oSP77yM5oiR5Lus55qE55Sf5rS75L6d54S25pyJ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aYr+aji+ebmO+8jOS9oOaYr+aji+WtkO+8jOaIkeS7rO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bmOawuOi/nOS5n+S4i+S4jeWujOeahOaji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nmoTpmLPlhYnmtJLov5vmiL/pl7TvvIzljYjlkI7nmoTlkpbllaHmhaLmhaLlhrf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np4vlpKnlm6DkuLrkvaDlj5jlvpflvojmuKnmmp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35ZCs5Yiw5L2g5a+55LiK5bid6K+05L2g6Z2e5oiR5LiN5auB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6IOM5Y+b5LiK5bid5Zib77yBPC9wPjxwPjxlbT40MS48L2VtPuebtOWIs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IkeaJjeaEn+WPl+WIsOiHquW3seeahOWtmOWcqO+8jOS4gOebt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S9oO+8jOiZveeEtuS9oOivtOeahOWmguatpOWdmuWGs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liY3msqHmnInniLHov4fliKvkurrvvIzkvaDmmK/nrKzkuIDkuK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lgZrlvpfkuI3lpb3vvIzorqnkvaDop4nlvpfniLHmg4X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m1552A5L2g55qE5omL77yM5bim5L2g5LiA6LW35ZOB5bC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2T5ZGz5pel5a2Q55qE55Sc6Jyc77yb5ouJ552A5L2g55qE5om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6L+H5pil5aSP56eL5Yas77yM5oWi5oWi5Y+Y6ICB77yb5Lqy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7uZ5L2g5pyA5rWq5ryr55qE57qm5a6a77yM55u457qm5Yiw55m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tpOaXtuatpOWIu++8jOW/g+mHjOmZpOS6huS8pOeX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/te+8jOS4iuW4neaAu+aYr+WWnOasouW8gOi/meagt+eahOeOqees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uOi/nOmalOedgOS4gOS4qui9rOi6q+eahOi3neem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lvpflpb3nnIvkuZ/lsLHnrpfkuobvvIzljbTlgY/lgY/plb/miJD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rqnmiJHlpoLkvZXmmK/lpb3vvIzlj6rog73miorkvaDoo4XlnKj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2LjwvZW0+5Zyo54ix5oOF6L+Z5Zy66LWM5bGA6YeM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c5Yip77yM5oiR5Lmf5LiN5oS/6K6k6L6T77yM5oiR5oqK5pyA5aSn55qE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5yf5b+D77yM5oq857uZ5LqG5L2g77yM5Zug5Li65oiR54ix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b+D5aGM5Zyw44CCPC9wPjxwPjxlbT40Ny48L2VtPuaIkeWcqOW/p+aEge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WcqOWGrOWto+aDs+WkqumYs++8m+aIkeWcqOW/q+S5kOaXtuaDs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mqhOmYs+S4i+aDs+agkeiNq+OAgjwvcD48cD48ZW0+NDguPC9lbT7kuI3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mnZDmjJHliZTvvIzmiJHkvJrlvojorqTnnJ/ljrvlgZrliLDmnIDlpb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q/llpzmrKLkuIrkuIDkuKrogqXlmJ/lmJ/nmoTmiJHvvIzmiJHkvJrml7bku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KrlsI/mg4rllpzvvIzlh4/lh4/ogqXvvIzkubDkuKrmvILkuq7nmoTooaP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LzliY3kuIDkuq7jgII8L3A+PHA+PGVtPjQ5LjwvZW0+5Lqy54ix55qE6K+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pS+5Zyo5L2g55qE5b+D5LiK77yM6Zet5LiK55y8552b77yM5L2g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oyH56uv5Lyg5p2l55qE5q+P56eSMjAw5qyh6Lez5Yqo55qE6ISJ5pC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z5Yqo6YO95piv5Zyo5a+55L2g6K+077yM5oiR5Zac5qyi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eIseS9oOaYr+mUmeeahOivne+8jOaIkeS4jeaDs+Wvue+8m+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tieS6juayoeacieS9oOeahOivne+8jOaIkeWugeaEv+mUmeS4gOi+iOWt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mgeaKiui/meS7veeIseWKoOS4iuS4gOS4quacn+mZkO+8jOaIkeW4jOac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TEuPC9lbT7kuI3orrrlpKnmtq/mtbfop5LvvIzkuI3nrq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miJHkuIDlrprkvJrmiorkvaDluKblnKjoh6rlt7HnmoTouqvov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iLDlk6rvvIzkvaDpg73lsIbmmK/miJHkuIDovojlrZDmnIDph43nmoTooYzl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gJ3lj7Pmg7PvvIzlj6rmnInkvaDlr7nmiJHmnIDlpb3vvIzkvaDkuI3opoHmiJH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aLvvJ88L3A+PHA+PGVtPjUyLjwvZW0+5LiA55Sf6Iez5bCR5Li65LqG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77yM5LiN5rGC57uT5p6c77yM5LiN5rGC5ZCM6KGM77yM55Sa6Iez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L2G5rGC5Zyo5oiR5pyA576O55qE5pe25YWJ6YeM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4jeebuOS/oeS4gOingemSn+aDhe+8jOS9hu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enkumSn++8jOaIkeefpemBk+aIkemUme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niLHkvaDmnInlpJrmt7HvvIzmiJHor7TkuI3lh7rmnaX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iJDkuLrmiJHnlJ/mtLvnmoTkuaDmg6/vvIzkuI3lj6/nvLrlsJH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mr4/lpKnvvIzlj6/ku6XkuI3lkIPppa3jgIHkuI3nnaHop4nvvIzljbTml6Dms5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1LjwvZW0+5YmN5Lik5aSp6YCb6KGX6Lev6L+H5rCR5pS/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6YKj6YeM5aW95aSa5Lq677yM5LiA5omT5ZCs77yM6K+0546w5Zyo57uT5am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LqO5piv5oiR5oOz5Yiw5LqG5L2g77yM6LWw77yM5ZKx5Lus5Lmf57uT5am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35L2g77yBPC9wPjxwPjxlbT41Ni48L2VtPuiHquS7jumBh+ingeS9o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IkeacquadpeeahOaJgOacieiuoeWIku+8jOmDveaKiuS9oOWKoO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rHmrYnllYrvvIzkuI3og73kuLrkvaDph5HmiIjpk4Hpq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rrjkvaDkuIDkuJbnuYHljY7vvIzkuI3ov4fmiJHog73nu5nkvaD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h4zpnaLmuKnkuobmna/mmpbojLbjgII8L3A+PHA+PGVtPjU4LjwvZW0+5b+96K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v6IO95Ye6546w55qE5pWM5oSP77yM5Y2g5o2u6Kem5omL5Y+v5Y+K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5byD5Y+q5Ymp5ZG85ZC455qE56m65a+C77yM5oqK5b+D5bqV5oCv5oSP6Y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5Sc6Jyc55qE5pqW5oSP77yM5ZCs552A5pe26ZKf5ru0562U5ru077yM5YuH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a5oiR54ix5L2g77yBPC9wPjxwPjxlbT41OS48L2VtPuaIkemcgOimge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Pr+S7pemjnuWIsOS9oOeahOi6q+aXge+8m+aIkemcgOimge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WPr+S7peS9j+i/m+S9oOeahOW/g+aIv++8m+aIkemcgOimge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+8jOiuqeaIkeWPr+S7peWSjOS9oOWFseW6puW5uOemj+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nn6XkuI3op4nkuK3vvIzmiJHku6znmoTniLHmg4Xlt7Lnu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lbTmlbTlubTvvIzov5nlubTmnaXmiJHku6zpg73nu4/ljobkuoblvojlpJr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qO5bKB5pyI55qE5rKz6YeM77yM5pGG5LiA5Y+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77yM5bim552A5L2g5ZCR5b+r5LmQ5pu05rex5aSE5ryr5rqv44CC6K6p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I2h5Ye65bm456aP55qE5rOi57q577yM6Zmq5Ly05oiR5Lus6LWw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5Sf54ix5L2g5oOF5LiN56e744CCPC9wPjxwPjxlbT42Mi48L2VtPumjjumbq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ieaDhe+8jOWvueS9oOaAneW/teayoeacieWBnO+8m+iZveeEtuS4jeaYr+W4u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gt+S8muaKiuS9oOaDs+W/te+8m+WPkeS4quS/oeaBr+WQjOS9oOiBiu+8jO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6p+aAneW/teahpe+8m+ayoeacieS7gOS5iOWlvemAgeS9oO+8jOWPquacie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jMuPC9lbT7njrDlnKjmr4/lpKnphpLmnaXnnYHlv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moTmmK/miYvmnLrkuIrkvaDpgqPkvLzpmLPlhYnoiKznmoTnrJHpnaX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phpLmnaXml7bvvIznrKzkuIDnnLzmiYDop6blj4rnmoTmmK/nnJ/mraPnmoT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oiKznlJznlJznmoTnnaHlrrnjgII8L3A+PHA+PGVtPjY0LjwvZW0+5Yir5oC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g5YWl54ix5rKz77yM5Yir5oCq5Zyw55CD55qE5byV5Yqb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iR5Lus55qE54ix5Lya5aSE5Zyo55yf56m644CC54ix5LiN6ZyA6KaB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SjOS4gOS4queUn+a0u+S5oOaDr+acieW+iOWkmuW3ru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i+eIseS4jeimgee0p++8jOe7k+WpmuimgeaFjumHje+8jOaDs+aDs+S9oO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S5heW/jeWPl+W9vOatpOeahOS4jeWQjOOAgjwvcD48cD48ZW0+NjY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lj4rkvaDnnInplb/vvIzmsLTmuIXkuI3kvLzkvaDnm67mvojvvIzot6jov4f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nLrpm6jvvIzmiJHkuIDnlJ/lj6rkuIDkuKrkvaDjgII8L3A+PHA+PGVtPjY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GK6K+J5oiR77yM54ix5piv57yY5YiG77yM54ix5piv5oSf5Yqo77yM54ix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a695a6577yM54ix5piv54m654my77yM54ix5piv5L2T6LCF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m/6K+677yBPC9wPjxwPjxlbT42OC48L2VtPuWGmeeahOS4jeaYr+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+8jOS9oOiDveivu+aHguWug++8m+azqOeahOS4jeaYr+agh+eCue+8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KiuWtl+mDveaMpOaWnOS6hu+8m+ivreWPpeeWmeeWmeeYqeeYqe+8jOaJk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g+e7k++8jOWPquS9oOiDveino+W8gOWug+OAguacieS9oOeahOWbnuWkj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UvuW+l+S4i++8gTwvcD48cD48ZW0+NjkuPC9lbT7mgYvniLHlsLHlg4/lsI/lg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pKnog73nnaHkuKrlronnqLPop4nvvIzlv4PmgqznnYDvvIzmv4DliqjnnY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nYDkuqLlpYvnnYDvvIzmnIDlpKfnmoTkuI3lronlhajlm6DntKDlvoDlvoD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cwLjwvZW0+5q2k55Sf5ZSv5oS/77yM5LiA5oqs5aS0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6yR5a6577yM6YKj5aW95q+U5Yas5pel6YeM55qE5pqW6Ziz77yM5Li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44CCPC9wPjxwPjxlbT43MS48L2VtPumBh+S4iuS9oOaYr+aIkeeahOeJo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aDs+mAg++8jOWPquaEv+S4uuS9oOeUu+WcsOS4uueJou+8m+eIseS4i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+8jOawuOi/nOmDveS4jeaDs+aKm++8jOWPquaEv+S4uuS9oOmAgeadpeWQieelp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5uOemj+W/q+S5kOi3n+S9oOi3keOAgjwvcD48cD48ZW0+NzI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nlKjor63oqIDmnaXpmJDph4rlr7nkvaDnmoTniLHvvIzmiJHlt7Lnu4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b/or7rmnaXooajmmI7lr7nkvaDnmoTniLHvvIzmiJHlt7Lnu4/ml6Dms5XnlKj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J/lvoXlr7nkvaDnmoTniLHvvIzkvYbmmK/vvIzmiJHluIzmnJvmr4/kuID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aXpmarvvIE8L3A+PHA+PGVtPjczLjwvZW0+5q+P5Liq5Lq6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Gr77yM6Lev6L+H55qE5Lq65Y+q6IO955yL5Yiw54Of44CC5L2G5piv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yJ6YKj5LmI5LiA5Liq5Lq66IO955yL5Yiw6L+Z54Gr77yM54S25ZCO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oiR5LiA6LW344CCPC9wPjxwPjxlbT43NC48L2VtPuaIkeS4jeefpemBk+S6uu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+l+e7k+Wpmu+8geS4jeWmguiuqeaIkeS7rOS4gOi1t+eglOeptueci+ec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QiOazleWcsOe7k+WQiOWQp++8gTwvcD48cD48ZW0+NzUuPC9lbT7lrZ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niLHlrZjlnKjlnKjmiJHnmoTog7jmgIDvvIzkuI3nrqHmm77nu4/pgYfliLD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nm7jkv6HnnJ/niLHlnKjkuI3ov5znmoTmnKrmnaXvvIzkuI3oh6Pmn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pYjlnLDlronmjpLvvIzmirnljrvlv4PlpLTmnKbog6fnmoTlsJjln4P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kvJrmi6XmnInmiJHnmoTniLHvvIE8L3A+PHA+PGVtPjc2LjwvZW0+5oiR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6L+Z5Liq5LiW55WM5LiK5oC75pyJ6YKj5LmI5Lq65Zyo562J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5oC75pyJ6YKj5LmI5Lq6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wlOS9oOeahOW6h+aKpO+8jOS5oOawlOS9oOeahOiwg+earu+8jOS5oOaAp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+8jOS5oOaAp+S9oOeahOWjsOWTje+8jOS9oOWwseaYr+aIkemlv+mlpeWklueahO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jOaYjuWklueahOeBr+azoe+8jOS9oOWwseaYr+aIkeeLrOS4gOeahOeL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iLHmg4XnmoTnq6Xor53ph4zvvIzov5jlpb3kvaDpgY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lpb3miJHpgYfliLDkuobkvaDjgILlj6rmmK/ot6/ov4fkuZ/lpoLmra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vpfov57lv4Pnlrzpg73lpJrkvZnjgILlj6rmmK/ov5nmoLfnnIv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vvIzlsLHlpJ/kuobjgII8L3A+PHA+PGVtPjc5LjwvZW0+5Lul5ZC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R5p2l54m177yM5L2g55qE5rOq5oiR5p2l5pOm77yM5L2g55qE5omA5pyJ5Lu75o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oiR5p2l5YyF5a6544CCPC9wPjxwPjxlbT44MC48L2VtPumBh+S4i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mSn+eahOaXtumXtO+8jOWWnOasouS4gOS4quS6uuWPqumcgOS4gO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IseS4iuS4gOS4quS6uuimgeS4gOWkqeeahOaXtumXtO+8jOWPr+img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NtOimgeeUqOS4iuS4gOeUn+eahOaXtumXtOOAgjwvcD48cD48ZW0+O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nmb3lpLTliLDogIHjgILniLHmsLjov5zlnKjmiJHku6znmoT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nnLzkuK3jgILlkozkvaDlhbHluqbmiYDmnInnl5voi6bkuI7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HmiJHniLHkvaDmiYDmnInnmoTkvJjngrnkuI7nvLrngr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uMGRtMWg5ZX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bjBkbTFoOWV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ABC32B8224B4683A9418D5C18C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