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D89B8CDE76E3CEC4E99DF5A2F6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D89B8CDE76E3CEC4E99DF5A2F6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S66K+N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tOidtuWvueicnOicguivtO+8muS9oOecn+Wkn+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jheS4gOiCmuWtkOeUnOiogOicnOivreWNtOS4gOWPpeS5n+S4jeiIjeea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cnOicguivtO+8muWTvO+8jOi/mOivtOaIkeWRou+8jOS9oOWktOS4iumhtuedg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OmVv+eahOWkqee6v+WSi+S4jee7meaIkeWPkeS/oeaBr+OAguWTiOWTiO+8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eUn+aXpeW/q+S5kO+8gTwvcD48cD48ZW0+Mi48L2VtPuaIk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gOe8oOe7te+8jOaXoOiuuuaIkeS7rOebuOi3neWkmui/nO+8jOWJjemdou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uWdt++8jOWPquaDs+ivtO+8muS9oOaYr+aIkeS7iueUn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OAgjwvcD48cD48ZW0+My48L2VtPuS4uuS6huS9oO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a0u+S4reeahOaEj+S5ie+8jOS4uuS6huS9oOW4pue7meaIkeeah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6huaIkeS7rOW9vOatpOeahOeIseaDheWSjOe+juWlveeahOWbnuW/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S4jeaUueeahOWAvuaFle+8jOelneS9oOW6pui/h+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Xpe+8gTwvcD48cD48ZW0+NC48L2VtPuaci+WPi+aYr+ivu+S4jeWu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meS4jeWujOeahOaEj++8jOaYr+S4gOacrOeci+S4jeWApueahOS5pu+8jOWQr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OjOeahOatjOOAguS9oOaIkeaDheiwiu+8jOePjeiXj+WcqOaipumHjO+8jOWtm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S7iuaXpeWPiOaYr+S9oOeah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j+OAgjwvcD48cD48ZW0+NS48L2VtPuWQm+W4uOWcqOaIkeaAneW/t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Qm+e7iOaXpeW5tOWkjeW5tO+8jOmAouWQm+Wvv+i+sOabt+iDveW/mO+8jOWWnOWA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AvuaAneW/teOAgua4qemmqOelneaEv+iHs+ivmuW/g++8jOS4gOW5tuaNp+S4i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+8jOahqeahqeW/g+aEv+aDheaEj+a1k++8jOW/g+aEv+ahqeahqeS4k+S4uuWQ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Un+aXpeW/q+S5kOOAgjwvcD48cD48ZW0+Ni48L2VtPueUqOaIkeeUn+WRve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WQueiJsuW9qeaWkeaWk+eahOawlOeQg++8jOmAgeS9oOeOr+a4u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eUqOaIkeW/g+i3s+eahOWKqOWKm++8jOe7meS9oOWBmumFt+eCq+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WFt++8jOmAgeS9oOerpeW/g+awuOmpu+eahOWuuemin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lveWPr+aAnOWTpu+8jOS7iuWkqeaYjuaYju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NtOi/mOimgeS4iuePreOAguS9huaYr+ayoeWFs+ezu++8jOWboOS4uuS9oO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ebuOS/oeS9oOS7iuWkqeS8mui/h+W+l+W+i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S4iuiLjeWcqOS7iuWkqee7meS6huaIke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wseaYr+S9oOOAgumVv+mVv+eahOS6uueUn+aXheeoi+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W5uOemj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upOS4uu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mguaenOWug+S7rOWPr+S7pei9rOiuqe+8jOaIkeaEv+aEj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Dvee7meS9oO+8geaIkeeahO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vaDkuIDlj6rmiZLpuKHvvIzluIzmnJvkvaDng6bmgbzov5z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TpuKHpq5jllLHnmoTmrKLkuZDjgILpgIHkvaDkuIDnopfniZvogonmsa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nInmiJDvvIzniZvmsJTlhrLlpKnjgILpgIHkvaDkuIDnm5jlm5vllpzk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lpzmsJTmtIvmtI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+N5aiY5aiY5omY5qKm57uZ5oiR77yM5ZCR5L2g6KGo56S65rex5rex55qE5q2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mE5LiK5Y6a56S85LiA5Lu977yM56Wd5L2g55Sf5pel5b+r5LmQ44CC6Zq+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YWl5Yeh5bCY55qE5aum5ail5ZGA77yM5oCO5LmI56S854mp5piv5Lmd6b2/6ZK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f5p2l5L2g5LiN5piv5aum5ail5LiL5Yeh77yM6ICM5piv54yq5YWr5oiS5oqV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S9v+S9oOeahOeUn+aXpe+8jOS9oOS4j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OAguWcqOi/meaYpeaXpeeahOmjjumHjO+8jOWBmuS4gOWPqumjjuetn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cieaIkeaXoOWwveeahOaAneW/teOAgjwvcD48cD48ZW0+MTM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LrmiJHogIznlJ/vvIzlj6/miJHljbTmnInlubjkuI7kvaDnm7jkvLT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InnlJ/kuYvlubTvvIzlubTlubTkuLrkvaDngrnnh4PnlJ/ml6XnmoTng5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oSP57uZ5L2g5LiA5Liq54G/54OC55qE6Ziz5YW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oKo5bim5p2l5bm456aP44CC5Zyo5L2g55qE6IS46aKK5LiL77yM6Jm95pyJ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6K+X77yM5pyJ5peg5bC955qE5qyi5LmQ77yM5pyJ5Zac5oKm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L276L2755qE56Wd56aP77yM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7peadpe+8jOaAu+inieWvueS9oOacieaJgOaEp+eWmu+8jOW5s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edgOS9oOeci+edgO+8jOaIkeS7rOWdkOedgOS9oOermeedgO+8jOaIkeS7r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vOedgO+8jOaIkeS7rOedoeedgOS9oOi9rOedgOOAguWvueS4jei1t++8jOWwj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YuPC9lbT7mr4/mrKHnnqXop4HkvaDku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vvIzmiJHpg73mg4XkuI3oh6rnpoHvvIzmr4/mrKHmg7PotbfkvaDlq6nmu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vvIzmiJHpg73mrLLngavnhJrng6fvvIzmnInmnJ3kuIDml6XvvIzmiJHmnIn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6/ku6XnkIbnm7TmsJTlo67or7Tlh7rmiJHnmoTlv4Plo7DvvJrogIHmn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pKflnZfnjKrogonjgILnlJ/ml6Xlv6vkuZDvvIE8L3A+PHA+PGVtPjE3LjwvZW0+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5piv5oiR5Li65L2g54K55Lqu55qE54Ob5YWJ77yM54G/54OC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L2g6K645oS/55qE5rWB5pif77yM5peg5bC955qE56Wd56aP5piv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S854mp77yM6K+35aW95aW95pS26JeP5Zyo5b+D5Lit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5Yq/5aaC56C056u577yBPC9wPjxwPjxlbT4xOC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Qpue7leedgOS9oO+8jOWcqOS9oOe8pOe6t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uaYpeWkqeaOpeWjpOeahOaipuW5u+mHjOOAguelneWnkOWnk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eW5uOemj+W/q+S5kO+8geeUn+aXpeW/q+S5kO+8ge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fmjqXlj5fmiJHnmoTnpLznianvvIzlroPluKbnu5nkvaDmuKn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ZXlkozmt7Hmg4XnmoTmgJ3lv7XvvIznpZ3mhL/kvaDnlJ/ml6Xlv6vkuZD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lj4jkuIDlubTvvIHmsLjov5zlv6vkuZD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p2l5Li05LmL5Y2z77yM56Wd5L2g55m+5LqL5Y+v5LmQ77yM5LiH5LqL6Iq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OH5ZOI5ZOI77yM5pyI5pyI5LmQ55m+5LqL77yM5bm05bm06auY5Lm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86Zuq56Kn77yM5rC46L+c6YO96YaS55uu77yB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asouW/q++8jOS9oOeahOWWhOiJr+S9v+i/meS4quS4lueVj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jOaEv+i/meWujOWFqOWxnuS6juS9oOeahOS4gOWkqeW4pue7meS9oO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uadpeeahOaXpeWtkOmUpuS4iua3u+iKse+8gT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lm6DvvJ/mgqjnmoTnlJ/ml6XogIznvo7kuL3liqjkurrvvJv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LrmgqjnmoTnlJ/ml6XogIzmrKLllpzot4PliqjjgILoobflv4PnpZ3npo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IfkuovlpoLmhI/vvIE8L3A+PHA+PGVtPjIzLjwvZW0+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O5oiR6Z2e5a+75bi477yM5a6d6LSd55Sf6L6w5pel77yM5aaC5L2V5pW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mT5aS06Zi177yM6IGK6KGo5oiR5b+D5oSP77yM5oOK5Zac5o6l6L+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byA5b+D77yM6aKE5YWI56Wd5oS/5oiR5a6d6LSd576O5Li95pe2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F5Yqb5LiN5Y+v5oyh77yBPC9wPjxwPjxlbT4yNC48L2VtPuaIkeabvue7j+ai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uaJi+aPkOedgOW/q+S5kO+8jOWPs+aJi+aLv+edgOW5uOemj++8jOW3puiEmu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+8jOWPs+iEmui4j+edgOaIkOeGn++8jOWktOS4iumhtuedgOelneemj+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OedgOmXruWAme+8jOadpeelneemj+aIkeeahOeUn+aXpe+8jOS7iuWkqeecn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S6hu+8jOS9oOS8muiuqeaIkeaipuaDs+aIkOecn+WQl++8n+aIke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ahO+8jOimgeWHhuaXtuWViu+8gTwvcD48cD48ZW0+MjUuPC9lbT7mnInkuID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7PlkYror4nkvaDvvJrku4rlpKnnmoTkvaDmmK/kuI7kvJfkuI3lkIzmu7T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pLznianopoHpgIHnu5nkvaDvvJrnu5nkvaDpgIHljrvmiJHnmoTnpZ3npo/or6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nibnliKvotaDkuojkvaDvvJrkurLogJDlnLDlkIzlrab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u7TvvIE8L3A+PHA+PGVtPjI2LjwvZW0+5b2T5L2g55yL5Yiw6L+Z5p2h55+t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B5L2g5bey57uP6ICB5LqG5LiA5bKB5ZWm77yB5aaC5p6c5L2g5oOz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+d77yM6K+35aSn5aOw5b+15Ye65LiL6Z2i55qE5a2X77ya5LuK5aSp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aW95b+r5LmQ77yBPC9wPjxwPjxlbT4yNy48L2VtPuaEv+S9oOavj+S4gO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Oi1sOWcqOiHquW3seeahOeDreeIsemHjO+8jOacgOWQjuiuqeaIkeS7rOmjnuiZj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g+awlOa7oea7oeeahOeOqeiAjeS4i+WOu++8jOmjnuiZjumYn++8jOWGsuWGsu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4/kuKrnlJ/ngbXnmoTor57nlJ/pg73nu5nov5n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JbnlYzmt7vliqDkuobkuIDpgZPpopzoibLvvIzogIzkvaDmmK/mnIDkuq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jgILnpZ3kvaDnlJ/ml6Xlv6vkuZDvvIE8L3A+PHA+PGVtPjI5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6L+Z54m55q6K55qE5pel5a2Q6YeM77yM5L2g55qE5q+P5pe25q+P5Yi7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44CCPC9wPjxwPjxlbT4zMC48L2VtPuaci+WPi++8jOaYr+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TgeiMl++8jOaJjeefpeWFtuS4reaEj+WRs++8m+aci+WPi++8jOaYr+aDs+a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egge+8jOaXtuWIu+aAneW/te+8jOaAu+WcqOeJteaMgu+8m+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gTwvcD48cD48ZW0+MzEuPC9lbT7nlKj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mi7zmiJDkvaDnmoTlv4PmhL/vvIzorqnku5bku6zlnKjkvaDnlJ/ml6Xov5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rp7njrDvvIzlgbblsJTmsqHmnInlj5HnlJ/nmoTnvo7kuovkuI3opoHmi4X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l7bpl7Tov5jlnKjnrYnlvoXmiJHlr7nkvaDnmoTnpZ3mhL/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qbmg7PmiJDnnJ/jgII8L3A+PHA+PGVtPjMy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YCB5L2g5Zub6YGT6I+c77ya5aSp5aSp5YGl5bq344C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YiG5YiG5b+r5LmQ44CB56eS56eS5bm456aP77yM5YaN6YCB5L2g5LiA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LuW5Lya6K6p5L2g5LqL5LqL6aG65b+D77yM5qKm5oOz5oiQ55y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zMy48L2VtPumprOWTpe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rOWkp+WTiO+8jOaIkeelneS9oOeUn+aXpeW/q+S5kOOAgumprOWnk+S4lOWxnu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vueS4uuWTpeS7rOWEv+iKsemSseWkp+Wkp+WSp+WSp++8jOiiq+WrguWtkO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iDveWTiOWTiOWkp+eske+8jOaJgOS7peWkp+WutumDveWPq+S9oOmprOWkp+WTi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QuPC9lbT7ku4rml6XlpKnlvojok53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bvvIzov57puJ/lhL/nmoTmrYzlo7Dpg73lvojnlJzvvIzooYzkurrkuKrkuKrluK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JHkuZ/lv5nmiornn63kv6HnvJbvvIzpgIHkvaDpl67lgJnlkoz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lubTlubTvvIE8L3A+PHA+PGVtPjM1LjwvZW0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iR57uZ5L2g5bim5Liq6K+d77yM56Wd5L2g55Sf5pel5b+r5LmQ77yM5bm26L2s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W95raI5oGv77yM55m+5bm05LmL5ZCO5bCG5oGi5aSN5L2g5aSp6JOs5YWD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zNi48L2VtPueCueeCueeDm+WFieeCueeCu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e+jumFkuadr+adr+emj+OAguaEv+e+jumFkuW/q+S5kOS9oOeahOavj+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m+WFiea4qeaaluS9oOeahOavj+S4gOW5tO+8jOeGn+aCieeahOaXi+W+i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mAgee7meS9oO+8m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rLniLHnmoTmnIvlj4vvvIzkvaDov5jlpb3lkJfvvJ/omb3nhL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7jpmpTkuKTlnLDvvIzkvYbmiJHlr7nkvaDnmoTmgJ3lv7XlubbmsqHmnIn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h4/liIbvvIznpZ3kvaDlnKjku4rlpKnov5nkuKrnibnmrornmoTml6XlrZDph4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TlubTmnInku4rml6XvvIzlsoHlsoHmnIn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x6K6p5LuK5aSp5a6B6Z2Z55qE5aSc5pma77yM54K5552A5reh5reh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s552A6L276L2755qE6Z+z5LmQ77yM5ZOB552A5rWT5rWT55qE6JGh6JC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5rih6L+H5LiA5aSp6Zq+5b+Y55qE55Sf5p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TgeadteiDveejqOaIkOmSiO+8jOS9huacqOadteWPquiDveejqOaIkOeJm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OaWmeS4jeWvue+8jOWGjeWKquWKm+S5n+ayoeeUq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aDmmK/kuJbnlYzkuIrmnIDlubjnpo/nmoTlpbP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LHkvaDnmoTogIHlhazlrojnnYDlr7nkvaDkuIDnlJ/kuIDkuJb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mr4/kuIDlubTnmoTku4rlpKnpmarkvaDkuIDotbfotbDov4fvvIH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L2g5piv5oiR6K+75LiN5YCm55qE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yL5LiN5aSf55qE6aOO5pmv77yB5Lqy54ix55qE77yM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mL6ZmF77yM6YCB5LiK5oiR5pyA5pyA6LS05b+D55qE56Wd56aP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qE5pel5a2Q77yM5L2g5rC46L+c5LiN5Lya5Lyk5b+D6Zq+6L+H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boOS4uuS9oOeahOivnueUn++8jOi/m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uS8l+S4jeWQjOOAguaIkea/gOWKqOeahOiEuOmDvee6ouS6hu+8jOecvOedm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Fv+mDvei9r+S6hu+8jOWPkeefreS/oeaXtuaJi+mDveS4jeWQrOS9v+WU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vueS9oOivtOS4gOWPpe+8mu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PlronmkK3kuIrlm57lrrbnmoTlv6vpgJ/pgJrpgZPvvIzorqnlv6vkuZD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mirHvvIzorqnlm7Dpmr7op4HkvaDku5Pnmoflh7rpgIPvvIzorqnlkInnp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hbPnhafvvIzorqnlubjnpo/lr7nkvaDmsLjov5zlvq7nrJHvvIzmhL/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JHmraTliLvnmoTnpbflkYr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K5bm055qE5LuK5aSp77yM5oiR5Lus6Zmq5L2g5LiA6LW36L+H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LuK5aSp77yM5oiR5Lus5Lmf5bCG5LiN5Lya57y65bit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77yBPC9wPjxwPjxlbT40NS48L2VtPuS7iuWkqeeUn+aXpeelneemj+S9oO+8jO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t+mhvuS9oO+8jOe+juWls+aXpeaXpei/veedgOS9oO+8jOeXhemtlOS4gOS4lu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emj+awuOi/nOS8tOmaj+S9oO+8jOS4h+S6i+aXtuaXtumhuu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l6Xlv6vkuZDvvIzkurLniLHnmoT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ubTlubTlpb3ov5DvvIzkuIDnlJ/lubjnpo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qE56Wd56aP6aOY6L+H5YyX5aSn6I2S55qE6buR5Zyf5rup5rup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6J6Zeo55qE57qi5peX5p2G5p2G77yM6LaK6L+H6buE5rKz55qE5Lmd5puy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6ZW/5rGf55qE5riF5rC06L656L6577yM5Yiw6L6+54+g56mG5pyX546b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Ow5bCW5bCW77yM5o+q5L2P5L2g55qE6ICz5py154uC5ZaK5LiA5aOw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fpemBk+S9oOS7iuWkqei/h+eUn+aXpe+8j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r+S9oOefpemBk+aIkeefpemBk+OAguWUie+8geefpemBk+WwseefpemBk+WQp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WwseegtOi0ueWQp++8jOmAgeS9oOS4gOadoeefreS/oe+8jOiwgeiuq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WRou+8gSZtZGFzaDsmbWRhc2g7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S4gOWjsOelneemj+mDveecn+aMmu+8jOavj+S4gOasoe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mme+8jOavj+S4gOW5tOeahOS7iuWkqemDveWFhea7oeaDiuWWnO+8jO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mDvemYs+WFieaZrueFp++8jOaEv+S9oOeUn+a0u+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+8jOeUn+aXpeW/q+S5kOOAgjwvcD48cD48ZW0+NTAuPC9lbT7njKrvvIz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vaDpu5jpu5jlh7rmoI/vvIznjrDlnKjlt7Lnu4/plb/miJDkuoblpKfnjKr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uIzmnJvkvaDku6XlkI7nu6fnu63ojIHlo67miJDplb/vvIzkuIDliIfp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lk4jvvIE8L3A+PHA+PGVtPjUxLjwvZW0+5oS/5oiR55qE5b+D54G15piv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b5byA5Zyo5L2g55qE5aSp56m65LiL77yM5Li65L2g55qE55Sf5pel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6aao55qE5oOF6LCD77yM5Li65L2g55qE5b+r5LmQ5aKe5re75LiA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jxlbT41Mi48L2VtPumVv+mVv+eahOi3neemu++8jOmVv+mV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Vv+mVv+eahOaXtumXtOaKueS4jeaWre+8jOS7iuWkqeaYr+S9oOeahOeUn+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IkeS4gOebtOWcqOaOguW/teedgOS9oO+8jOelneS9o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Fs+W/g+eahOaci+WPi++8gTwvcD48cD48ZW0+NTMuPC9lbT7mhL/kvaDlpJz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qbph4zmnInkurrvvIzlubPlronllpzkuZDvvIzlvpflgb/miYD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S/5L2g5peg5b+n5peg55a+55m+5bKB5a6J55Sf5LiN56a756yR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pqW6Iqx5byA5LiA55Sf5Zac5LmQ5bm456aP57u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9oOmcgOimgeeahOS4jeWkmu+8jOWPqumcgOimgeS4gOeCueWFi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m+WFie+8m+WPqumcgOimgeS4gOS7veaDhe+8jOmCo+WwseaYr+WPi+aDhe+8m+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/g++8jOmCo+WwseaYr+ecn+W/g++8m+WPqumcgOimgeS4gOWPpe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Un+aXpeW/q+S5kOOAgjwvcD48cD48ZW0+NTYuPC9lbT7miJHoirHov5nkuI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5Hov5nmnaHnn63kv6Hnu5nkvaDvvIzmmK/kuLrkuoblkYror4nkvaDvvJr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Dmr5vkuI3mi5TnmoTkurrjgILmr5TlpoLov5nkuIDmr5vpkrH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gIHkvaDnmoTnlJ/ml6XnpLznianvvIzmmZrkuIrliKvlv5jkuob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lpKnlpKnlv6vkuZDvvIE8L3A+PHA+PGVtPjU3LjwvZW0+5oiR5rKh5pyJ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rKh5pyJ5rWq5ryr55qE6K+X5Y+l77yM5rKh5pyJ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5aWL55qE5oOK5Zac77yM5Y+q5pyJ6L276L27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i/h+W+gOWGjeaAjuagt+WP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wseivu+eahOe7j+WOhuS4jeS8muaUueWPmO+8m+i3neemu+WGjeaAju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eahOaDheiwiuS4jeS8mumBpei/nO+8m+aXtumXtOWGjeaAjuagt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yn+mAmuS4jeS8mue8qeefreOAguS6suWQjOWtpu+8m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mr4/kuIDmnLXoirHpg73mg7Pnu73mlL7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pg73mg7Plj4LlpKnvvIzmr4/kuIDlj6rokKTngavomavpg73mg7Plj5HlhY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lpKnmiJHmnInkuKrmoqbmg7PvvIzopoHnpZ3npo/kvaDlv6vku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aXlgaXlurflurfjgII8L3A+PHA+PGVtPjYwLjwvZW0+5by55oyH5LiA5oy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5Yeg5Y2B5bm044CC55Sf5pel5bm05bm05pyJ77yM5pel5a2Q5oKg5oKg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GL5pen5pe277yM5rOq5rC06L275ruR6L+H44CC5L2g55qE55+t5L+h5p2l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ip6aao5oOF44CC5oSf6LCi5L2g56Wd56aP77yM55Sf5pel5pyJ5L2g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PquWwj+eMquayoeS6i+W5su+8jOWbtOedgOibi+ezleWQue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q+eEsOWkquWkp+eDpOS6huiEuO+8jOWPmOaIkOeMquWktOS4iuS6huebmO+8jOWR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p+WYtOecn+Wlveeci++8jOaDueeahOWkp+WutueskeW8gOminO+8jOi+ueeskei+uei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OW/te+8mueUn+aXpeW/q+S5kOWwj+aGi+ibi+OAgjwvcD48cD48ZW0+N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ku4rlpKnmmK/lsZ7kuo7kvaDnmoTvvJrkvaDnmoTnlJ/ml6XvvIzkvaDnmoT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miJHnpZ3otLrkvaDvvIzov5nlvKDotLrljaHvvIzov5jmnInnnJ/or5r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Z7kuo7kvaDnmoTjgII8L3A+PHA+PGVtPjYz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s5p2l5oOz6YCB5L2g5LiA6L6G5aWU6amw77yM5aSq6LS177yb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77yb55yL5ryU5ZSx5Lya77yM5Lmw56Wo6L+Y5b6X5o6S6Zif77yb57uZ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omL5py66L+Y6KaB5qyg6LS577yM5Y+q5aW95b+N55eb5ouU5LqG5LiA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p2h55+t5L+h77yM5oGt56Wd5L2g77ya5LuZ56aP5rC45Lqr77yM5a+/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C5ZOI5ZOI44CCPC9wPjxwPjxlbT42NC48L2VtPuWvv+aYn+S9rO+8j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elneS9oO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7mOWHuumDveiDveWFkeeOsOOAgjwvcD48cD48ZW0+NjUuPC9lbT7nm4jn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KnlpoLmsLTvvIzmgYvmgYvlvZPlubTmsLTkvLzlpKnjgILmg4XnvJjpqbv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r5Tmoqbplb/jgILnpZ3npo/kvaDnlJ/ml6X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6YeM55qE6Led56a777yM5Lmf5Ymy5LiN5pat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pWw5pel5aSc55qE6L2u5o2i77yM5Lmf5Yay5reh5LiN5LqG5oiR5a+55L2g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LuK5aSp5piv5L2g55qE55Sf5pel77yM6ICM5oiR5LiN5Zyo5L2g6Lqr6L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CB5Y6755qE56Wd56aP6Zmq5L2g5b+r5LmQ5aSp5aS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TiOicnOaIkeaYr+eTnO+8jOeUn+aXpeS9oOS4jeesqOeTnOeTnO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S/oeeskeWTiOWTiO+8jOS4jeaEp+aYr+S4quWTiOicnOeTnO+8geelneS9oO+8m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S/oeeskeWTiOWTiO+8jOeUn+aXpeW/q+S5kO+8gTwvcD48cD48ZW0+Njg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iLHpgIHnu5nnibnliKvnmoTkvaDvvIznibnliKvnmoTml6XlrZDph4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nibnliKvnmoTnpZ3npo/vvIznlJ/ml6Xlv6vkuZDvvIz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Sn5Y2D5LiW55WM77yM5aSa5LiA5Liq5Lq654m15oy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b6Iyr6Iyr5Lq65rW377yM5aSa5LiA5Liq5Lq655u455+l5piv5LiA56e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Lq655Sf5peF6YCU77yM5aSa5LiA5Liq5Lq655u45Ly05piv5LiA56eN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aSa5omw77yM5aSa5LiA5Liq5Lq656Wd56aP5piv5LiA56eN5oWw6JeJ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bm456aP6ZW/5a2Y44CCPC9wPjxwPjxlbT43MC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DHlj6rnurjpuaTvvIzkuLrnmoTmmK/mlJLlpJ8xMDAw5Y+q77yM5oiR6K64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bCx5piv5oS/5L2g5q+P5bm055Sf5pel6YO95LiA5qC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/g+WIsO+8jOaDs+WIsO+8jOeci+WIsO+8jOmXu+WIsO+8j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sO+8jOaJi+WIsO+8jOiEmuWIsO+8jOivtOWIsO+8jOWBmuWIsO+8jOW+l+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+8jOS9oOeahOekvOeJqeayoeWIsO+8jOaIkeeahOelneemj+S8o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hJ/osKLkuIroi43lnKjku4rlpKnnu5nkuobmiJH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sLHmmK/kvaDjgILplb/plb/nmoTkurrnlJ/ml4XnqIv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iJHkuIDnlJ/nmoTlubjnpo/jgII8L3A+PHA+PGVtPjcz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am777yM5pyL5Y+L5oyC5b+16YCB56Wd56aP77yM5pel5pyI56m/5qKt5Zyo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Y+L5oOF6ZW/55u45Ly077yM56yR5a6554G/54OC5Zyo56yR6IS477yM6KaB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pyA55Sc77yM55Sf5pel6JuL57OV6YO95bCd6YGN77yM5bm456aP5LiA5bm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Sf5pel5b+r5LmQ77yBPC9wPjxwPjxlbT43NC48L2VtPumAgeS9oOearume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pv++8jOe7meS9oOearuiihOawuOS4jeaNou+8m+mAgeS9oOm6puWFi+adpeWTv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8l+adpeaKiuaJjeiJuuWxle+8m+aJreaJreWxgeiCoeaRh+aRh+Wwvu+8jOWJjeeI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aKiuefreS/oee/u++8m+eci+WIsOatpOWkhOWQuOWPo+awlO+8jOWQpuWIme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WkqeOAgueMqu+8jOeUn+aXpeW/q+S5kO+8gTwvcD48cD48ZW0+NzU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rkvJrkuIrvvIzkuIDkurrllp3lvpfpnZ7luLjlhbTlpYvvvIznq5notbfmnaXpq5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gZPvvJrmiJHopoHkuLrlr7/mmJ/llLHkuIDpppbmrYzvvIznpZ3ku5botKLmupDmu5r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lgaXlurfjgIHnvo7mu6Hlubjnpo/jgILmrYzlkI3lj6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v5oOc5LiN5piv5L2g44CL44CCPC9wPjxwPjxlbT43Ni48L2VtP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S5n+iuuOayoeacieS6uuS8muebuOS/oe+8j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OWHuueahOWFieiKku+8jOWwhuimgeaYoOS6ruS9oOaIkea8q+a8q+S4gOeUn+OAg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+8jOeUn+aXpeW/q+S5kO+8gTwvcD48cD48ZW0+NzcuPC9lbT7lpb3lhYTlvJ/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4HvvIzkuIDot6/pmarvvIzkuIDkuJbpob7vvIzkuqTmg4Xmt7HvvIzmhJ/mg4X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mraTvvIznpo/lkIzkuqvvvIzpmr7lkIzlvZPvvIzlnKjku4rml6XvvIzpgIH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bm05LiA5bqm77yM5q+P5LiA5qyh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yA5aeL77yM5q+P5LiA5Zue55qE56Wd56aP6YO95YWF5ruh5rWT5rWT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yL5Y+L77yM5oS/5L2g5oCA6YeM5aGe5ruh56S854mp77yM6ICz6L65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77yB5LuK5aSp77yM5L2g5piv5pyA54G/54OC55qE5LiA5L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Pi+iwiuaUvuW/g+WktO+8jOS/oeaBr+mAgemXruWAme+8jOaVo+atpei4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WhOmbvuaZqOabpuiSme+8jCoq6aaZ55uI6KKW77yM5pmo5YWJ6Zuo6Zyy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+U5oOF6YCB77yM56We5riF5rCU54i95pS277yM56Wd5L2g5aSa5aaC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pel5Lit77yB56Wd55Sf5pel5b+r5LmQ77yBPC9wPjxwPjxlbT44MC48L2Vt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+sOS5i+aXtuiuuOW/g+aEv++8jO+8iOaXpe+8ieWQjuWumuaKiuaIkOWKn+i1o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ieS6uuW/q+ivreW/q+iKguWlj++8jO+8iOS5kO+8ieW+l+S4gOeUn+W/g+aAg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h2a2x0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zlodmtsdHhraG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D89B8CDE76E3CEC4E99DF5A2F6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