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078F576026B8F1EDCC1F750C53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078F576026B8F1EDCC1F750C53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qg5rK555qE5Yqx5b+X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u+inieW+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ynOmjjuaAkumprOeahOW5tOe6qu+8jOi1sOacgOmVv+eahOi3r++8jOmlruac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IseacgOeIseeahOS6uuOAgjwvcD48cD48ZW0+Mi48L2VtPuS5n+WIq+Wkq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S9oOi/mOmcgOimgeabtOWKquWKm+OAgjwvcD48cD48ZW0+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iOWtkOS4jeeZu+Wxse+8jOS9huS9oOW/g+S4reS4gOWumuimgeacieW6p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v+S9oOaAu+W+gOmrmOWkhOeIrO+8jOWug+S9v+S9oOaAu+acieS4quWli+aW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ug+S9v+S9oOS7u+S9leS4gOWIu+aKrOi1t+WktO+8jOmDveiDv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jOacm+OAguaXqeWuie+8jOWFq+aciO+8geaXqeWuie+8g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WlveeUn+a0u++8jOWlveWlvemVv+Wkp++8jOWlveWlveWPm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WlveOAgjwvcD48cD48ZW0+NS48L2VtPuW9k+S9oOeahOaJjeWNju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mHjuW/g+aXtu+8jOmCo+S9oOWwseW6lOivpemdmeS4i+W/g+adpeWtpuS5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q+aciO+8gTwvcD48cD48ZW0+Ni48L2VtPuaEv+S9oOacieWJjei/m+S4gO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6puacieWQjumAgOS4gOWwuueahOS7juWuueOAguWFq+aci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S4uuaooeeziuS4jea4heeahOacquadpe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WKquWKm+OAgjwvcD48cD48ZW0+OC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mTuua7oemynOiKseeahOaXheeoi++8jOeXm+iLpuaYr+S4gOauteW4g+a7o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heeoi++8jOaIkeS7rOS4jeayiei/t+mdkuWxsee7v+awtO+8jOS4jeaDp+aAl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aIkeS7rOavleeUn+aUtuiOt+edgOS4jeWQjOeahOmjjuaZr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+8gTwvcD48cD48ZW0+OS48L2VtPuiwgemDveWcqOatu+WRv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9oOWPl+WwveWnlOWxiOOAgjwvcD48cD48ZW0+MTA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kuI3lnKjkuo7nnqzpl7TnmoTniIblj5HvvIzlj5blhrPkuo7pgJTkuK3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73mv4DlirHkvaDmuKnmmpbkvaDmhJ/liqjkvaDnmoTvvIzkuI3lj6rmmK/lirH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ZXlv4PngbXpuKHmsaTvvIzov5jmnInouqvovrnlv5flkIzpgZPlkIjjgIH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hYXmu6HmraPog73ph4/nmoTkurrjgILlho3op4HvvIzkuIPmnIjjgIL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E8L3A+PHA+PGVtPjExLjwvZW0+6Zmk5LqG55Sf6ICB55eF5q2777yM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YeN6KaB55qE5LqL77yM5YW25a6e5rKh5pyJ5Yeg5Lu244CC5rKh5b+F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oSB5a655ruh6Z2i77yM5Lmf5rKh5b+F6KaB5Y676Lef5bCP5Lq65LqJ5Liq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5a+56Ieq5bex5aW954K55YS/77yB5pep5a6J77yM5YWr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+aciOWkqui/h+iJsOmavuOAguWFq+aciOS4gOedgeecvO+8jOS+i+WB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6hu+8jOS8keWBh+S5n+adpeS6huOAguS4gOS8muWEv+mjnuatpuaxie+8jO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DreWIsOa1geazqueahOWcsOaWue+8jOaZkuaZku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bDlvpfmhaLnmoTkurrvvIzlj6ropoHku5bkuI3kuKflpLHnm67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vKvml6Dnm67nmoTlvpjlvornmoTkurrotbDlvpflv6vjgILml6nlronvvIH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Zyo5pyA5bmz5Yeh55qE55Sf5rS76YeM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Cm5Y2R44CC5oC75pyJ5LiA5aSp77yM5L2g5Lya56uZ5Zyo5pyA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pu+57uP5ri05pyb55qE5qih5qC344CC5YWr5pyI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tOi9u+eahOaXtuWAmeS7peS4uuS4jeivu+S5puS4jei2s+S7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+8jOebtOWIsOWQjuadpeaJjeWPkeeOsOWmguaenOS4jeS6huino+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4jeaHguS5pueahOOAguivu+S5pueahOaEj+S5ieWkp+amguWwseaYr+eUq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Ou+ivu+S5pu+8jOeUqOivu+S5puaJgOW+l+WOu+eUn+a0u+WQp+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gTwvcD48cD48ZW0+MTYuPC9lbT7li4fmsJTmmK/vvIzlsL3nrqHkvaDmhJ/op4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vYbku43og73ov47pmr7ogIzkuIrjgII8L3A+PHA+PGVtPjE3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77yM5q+P5aSp57uZ6Ieq5bex5LiA5Liq5biM5pyb77yM6K+V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4Om5oG877yM5LiN5Li65pio5aSp6ICM5Y+55oGv77yM5Y+q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pep5a6J77yM5Lq65Lus77yB5pep5a6J77yM5YWr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Au+aYr+WcqOiEhuW8seS4reWdmuW8uu+8jOWcqOm7keaal+S4reiQjO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kuPC9lbT7kuI3mmK/mr4/kuKrkurrpg73lgLzlvpf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aDopoHnrYnnmoTlp4vnu4jmmK/mm7Tlpb3nmoT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2V5p6q5Yy56ams6Zev5YWl6L+Z5LiW6Ze077yM5Y+q5Li65rS75Ye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omA5pyJ5Y+v6IO977yM5oS/5L2g6L+Z5LiA55Sf5pei5pyJ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5qE5rGf5rmW77yM5Lmf5pyJ6L+96aOO6YCQ5qKm55qE6aqB5YuH44CC5pep5a6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yMS48L2VtPuS6uueUn+eZvuW5tOW8ueaMh+mXtO+8jOa9rui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S+v+aYr+S4gOWkqe+8jOS6uueUn+i3r+S4iuS4jeWPr+iDveaXtuaXtumYs+WFi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r+iDveWkhOWkhOmjjuW5s+a1qumdme+8jOWmguaenOaUueWPmOS4je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WwseaUueWPmOaIkeS7rOeahOW/g+aAgeWQp+OAguW4puedgOW+ruesk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avj+WkqemDveaYr+aWsOeahOW8gOWn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lt7Lnu4/lvojoibDovpvkuobvvIzlkIPpopfns5blho3otb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Y3ot6/vvIzlubPlronllpzkuZDjgII8L3A+PHA+PGVtPjIzLjwvZW0+6aOO5pm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ICM576O5Li944CC5ZG96L+Q77yM5Zug5Yqq5Yqb6ICM57K+5b2p77yB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b+Z56KM56KM5Lit5YWF5a6e77yb55Sf5rS777yM5Zyo57KX6Iy25reh6aWt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q655Sf77yM5Zyo5Z2O5Z235oyr5oqY5Lit5Y6G57uD44CC5Y+q6KaB55So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q+P5LiA5Liq5pel5a2Q6YO95piv5bm456aP77yB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QjuWPr+iDveS8muaUvuW8g++8jOS9huWNg+S4h+S4jeiDveaUvuW8g+Wwn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7lhbbnuqDnu5PnnYDml6Dms5XmlLnlj5j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q7nrJHnnYDpnaLlr7nmnKrmnaXvvIzlm6DkuLrnlJ/mtLvvvIzmsqHmnInlpo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r5pyI5L2g5aW977yB55Sf5rS75bCx5YOP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6uZ6LW35p2l5LqG77yM5a6D5bCx56uZ6LW35p2l5LqG77yB5L2g56yR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LqG77yB5pep5a6J77yBPC9wPjxwPjxlbT4yNy48L2VtPuayoemXr+i/h+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efpeS4lumXtOWOjOaBtu+8m+ayoeingei/h+S4lumdou+8jOWPiOaAjuS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6q+i+uee+juWlveOAgjwvcD48cD48ZW0+MjguPC9lbT7kuI3mtarotLn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poHku47lgZrlpb3mr4/ku7blsI/kuovlvIDlp4vvvIzkvaDopoHmhJ/osK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liqrlipvnmoTnnqzpl7TvvIzlnKjml6Dms5Xph43mnaXnmoTpnZLmmK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mhaLmhaLmiJDplb/jgILml6nlronvvIzlhavmnI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bey5raI6YCd5LmL5bm05Y2O5Y+55oGv77yM6aG75q2j6KeG5qyy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qc6LWw55qE5pe25YWJ44CCPC9wPjxwPjxlbT4zMC48L2VtPueUqOWFi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+8jOiKsei0ueS6huaJgOacieeahOiupOecn++8jOm8k+i1t+acgO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wneivle+8jOi/meaJjeaYr+S4gOS4quWPr+S7peaLv+WHuuWOu+eahO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jOWFq+aciO+8gTwvcD48cD48ZW0+MzEuPC9lbT7lvoDlkI7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oh6rniLHvvIzliqrlipvlrabkuaDvvIzkuI3otJ/kvJf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6KaB5YOP55av5a2Q5LiA5qC35Zyw6L+H77yM5omN6IO9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Z5oiR5Lus55qE6aKg57C444CCPC9wPjxwPjxlbT4zMy48L2VtPuePjeaDn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aLpeaKseavj+S4gOS7vemYs+WFie+8jOWcqOS9oOi/mOacieWKm+awl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eahOaXtuWAmeOAguaXqeWuie+8gTwvcD48cD48ZW0+MzQuPC9lbT7pgJrluL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ojKvnmoTljp/lm6Dlj6rmnInkuIDkuKrvvIzpgqPlsLHmmK/mnKzor6X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ljbTmg7PlvpflpKrlpJrvvIzlgZrlvpflpKrlsJHjgILml6nlronvvIz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J5LiA56eN5oiQ5Yqf77yM5Y+r5rC45LiN6KiA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iQ5Yqf77yM5Y+r57un57ut5Yqq5Yqb44CC5oiQ5Yqf5LiN5piv5Y6f5Zy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yA6KaB5L2g5LiN5pat5YmN6KGM77yM5LiN5pat5ou85pC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Ou+eSg+W/g+Wwseivpeiiq+eguOeijuWHoOasoe+8jOS4j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tpuS4jeS8muWdmuW8uuOAgjwvcD48cD48ZW0+MzcuPC9lbT7nvo7kuL3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orljovlipvph4rmlL7vvIzmuIXlh4nnmoTnp4vpo47vvIzmiormrKLkuZDlkL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pmLPlhYnvvIzmiormuKnppqjngrnkuq7vvIzovbvmnb7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pgIHkuIrvvIzml6nlronvvIzlhavmnIjvvIE8L3A+PHA+PGVtPjM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Yir5Zyo5oCA5b+16L+H5Y675oiW6ICF5oan5oas5pyq5p2l5Lit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46w5Zyo55qE55Sf5rS744CC5pep5a6J77yM5YWr5pyI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7iuWkqeWkmuS5iOeahOWbsOmavu+8jOmDveimgeWdmuS/oe+8mu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i/h+W+gO+8jOayoeacieWIsOS4jeS6hueahOaYjuWkqe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gTwvcD48cD48ZW0+NDAuPC9lbT7mr4/kuKrkurrpg73kvJrnorDkuIrkvY7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IzlnKjov5nmrrXml7bpl7TvvIzmiJHku6zlj6rpnIDopoHlgZr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ZrmjIHooaXlhYXog73ph4/vvIzlr7vmsYLmlrnms5XvvIznhLblkI7lho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bfjgILlhavmnIjml6nlronvvIE8L3A+PHA+PGVtPjQxLjwvZW0+5aWz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qO6YCJ5oup5ZKM6KeE5YiS77yM5oqK5ZG96L+Q5o6M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YWr5pyI5pep5a6J77yBPC9wPjxwPjxlbT40Mi48L2VtPu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aEn+WKqOiwge+8jOS5n+S4jeaYr+imgeWBmue7meWTquS4quS6uuec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qeiHquW3semaj+aXtuacieiDveWKm+i3s+WHuuiHquW3seeWsuaDq+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mAieaLqeeahOadg+WIqe+8jOeUqOiHquW3seWWnOasoueahOaWueW8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Jydm8xNm9seC5odG1sIj5odHRwczovL2R1YW5qdXppa3UuY29tL2R1YW5qdXpp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MTZvb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078F576026B8F1EDCC1F750C53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