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DD7BDA1082896BC60F4036B589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DD7BDA1082896BC60F4036B589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6Zy45rCU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m+W5tOWIsO+8jOWQieel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kOmAjemBpe+8muWkmuS4gOeCueasoueske+8jOWwkeS4gOeCueeDpuaBvO+8m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SnuelqO+8jOWwkeS4gOeCueeDpui6ge+8m+WkmuS4gOeCueW5tOWwke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OiAge+8m+WkmuS4gOeCueW5uOemj++8jOWwkeS4gOeCueWbsOaJsOOAg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4gOW5tOeahOWllOW/meingeivgeaLvOaQj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leiAmOe7k+WHuuehleaenO+8jOS4gOW5tOeahOS7mOWHuuaxh+aIkOaxn+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AneW/teS7iuWkqeivieivtO+8jOS4gOW5tOeahOi+m+iLpuWPmOaIk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WwseimgeWIsOS6hu+8jOaPkOWJj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WIsO+8jOWWnOawlOi3s++8jOW8oOeBr+e7k+W9qe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mereeCruWTje+8jOmUo+m8k+WWp++8jOeDn+iKsee7veaUvuS4h+Wutuesk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uuWtkO+8jOmXueWbouWchu+8jOWutuWutuasouWWnOaKiuatjOWUse+8m+WGm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elneS9oOaWsOW5tOS5kOmAjemBpeOAguaci+WPi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WsOW5tOimgeWIsOS6hu+8jOWkp+WutuWPk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reS/oeelneemj+S9oO+8jOWfuuacrOiDveS7o+ihqOaIkeeahOW/g+aEj+OAguWPpu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ihpeWFheS4gOeCue+8muS9oOimgeeQhuS4quWchuWchueahOWPkeWei++8jOiEu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8gOW/g+eskeWuue+8jOi/meagt+aJjeS4juWchuibi+W/q+S5kOebuOWQu+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elnumZquS8tOS9oOi6q+i+ue+8jOelneS9oOWkqeWkqe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gTwvcD48cD48ZW0+Ni48L2VtPuaWsOaYpeW/g+aDheWlve+8jOWkqeWkqe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4vuWktOaPveW5uOemj++8jOS9juWktOaKsee+juWlve+8m+S4gOmil+W/q+S5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a4qemmqOaDhe+8m+W5uOemj+i6q+i+ueWcqO+8jOWBpeW6t+i/juacquadp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aYpeiKguWlve+8gTwvcD48cD48ZW0+Ny48L2VtPumZpOWkleW5tOWk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Yr+ebm+WutOOAgue6oueDp+W5uOemj+iCie+8jOa4heiSuOWQieelpemxv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luW/q+S5kOiZvu+8jOeIhueCkuWmguaEj+iPnOOAguaFoueCluW8gOW/g+S4uO+8jO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W6t+mdouOAguWQiOWutum9kOWbtOWdkO+8jOWFseWTgeWlveS9s+iCtOOAgu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elneS9oOaWsOeahOS4gOW5tO+8jOW3peS9nO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Xsu+8jOaJk+eJjOiHquW3sei1oumSse+8jOWtmOaKmOWinuWKoOaXoOmZkO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a7oee+juWFg++8jOe+juWls+aMpOa7oeW6iuWJje+8jOeyvuWKm+WFheaym+a6k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WPiOeMm+WPiOeUnOOAgjwvcD48cD48ZW0+OS48L2VtPjIwMjHmiJHopoH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znpZ3npo/miJHnmoTlsI/kvJnkvLTku6zpg73or7jkuovpobrliKn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wLjwvZW0+54mb5bm05bCx6KaB5Yiw5LqG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2Q5by56aOe5LiA5Lya5YS/77yM5Ye75q+Z5L2g5omA5pyJ55qE54Om5oG85ZKM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im5Y675rW36YeP55qE5b+r5LmQ5ZKM5bm456aP77yM5Lyg6YCS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b+D5oS/77ya6Lqr5L2T5YGl5bq377yM5LiH5LqL5aaC5oSP77yM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xMS48L2VtPuaYpeiKguelneemj+S4jeaxguacgOaXq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+8jOS9huaxguacgOivmu+8geaIkeeahOelneemj+S4jeaxguacgOe+j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FqO+8jOS9huaxguacgOeBte+8gemihOelne+8muS9oOWPiuS9oOeahOWutuS6u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6q+S9k+WBpeW6t++8jOS4h+S6i+WmguaEj+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vvIzmlrDmmKXpl7nvvIznrJHpopzlsZXlvIDlv6vkuZDnu5XvvJ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vvIzpooLmrYzlpY/vvIznpo/po5jkuIflrrbkuZDlvIDoirHvvJvnn63kv6H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vvIzmuKnppqjnpZ3npo/kuLrkvaDpgKDvvJvnpZ3npo/kvaDvvIzlv4P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lubjnpo/nvKDjgILmmKXoioL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Yiw5LqG77yM5Y+q5oS/5L2g5bem5omL5ou/552A6YeR6L+c5a6d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52A5pGH6ZKx5qCR77yb6YeR6ZKx5ruh6ZKx5YyF77yM5aW96L+Q5b2T5aS054Wn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p6d5aS077yM576O5aWz6Lqr6L6557uV77yb5Ye65YWt5LiT6L2m6YCB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yd77yb5pyL5Y+L77yM56Wd56aP5L2g5paw5bm05b+r5LmQ77yB5pil6Iq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xNC48L2VtPuaciOS6ruWNh+i1t+imgeS4gOWkqe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i9rOimgeS4gOW5tO+8jOaDs+S4gOS4quS6uuimgeS6jOWNgeWbm+Wwj+aXt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S4gOi+iOWtkO+8jOS9huS4gOWPpei0tOW/g+elneemj+WPquimge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jOeJm+W5tOWkp+aXuu+8gTwvcD48cD48ZW0+MTUuPC9lbT7mmajm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nrKzkuIDnvJXpmLPlhYnmmK/miJHlr7nkvaDnmoTmt7Hmt7HnpZ3npo/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LbotbfnmoTmnIDlkI7kuIDmirnlq6PnuqLmmK/miJHlr7nkvaDoobf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mnaXkuLTkuYvpmYXvvIzpgIHkuIrmiJHmnIDnnJ/mjJr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2LjwvZW0+5oiR5Yia5LiK5LqG6Laf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peg5pWw5aW96L+Q6buE6YeR77yM5b+r5LmQ54+g5a6d77yM5bmz5a6J57+h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Kh56Wo77yM5YGl5bq35Z+66YeR44CC5Yir5L2c5aOw77yM57uf57uf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Oz5o+QJmxkcXVvO+mSsSZyZHF1bzv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5qE54mb5bm056Wd56aP5L2g77ya6ICB5p2/6aG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M5Lq66Lqy552A5L2g77yM54ix5Lq65L2T6LS05L2g77yM6LS15Lq65biu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qk552A5L2g77yM5b2p5Y235YGP5ZCR5L2g77yM5Y2H5a6Y5Y+R6LSi6ZqP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LqL5LqL55qG5aaC5oSPJCTmga3llpzlj5HlpKfotKIk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rDlubTpgIHkvaDlv6vkuZDojYnvvIzmnJ3msJTok6zli4PpnZLmmKXkv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gIHkvaDmhL/mnJvmoJHvvIzmg7PllaXmnInllaXkurrnvqHmhZXvvJvmlrDlub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oirHvvIznlJzonJzlubjnpo/nrJHlk4jlk4jvvJvmlrDlubTpgIH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kInnpaXlpoLmhI/lv6vkuZDlpJrjgILmlrDlubTlv6vkuZ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L+Q5rCU6L+9552A5L2g77yM576O5LqL6Lef552A5L2g77yM6YeR6ZKx6LS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15Lq65biu5Yqp5L2g77yM56W45LqL6Lqy552A5L2g77yM5bCP5Lq6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b+1552A5L2g77yM5a625Lq65oyC552A5L2g77yM5LiK5aSp5L+d5L2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Wd56aP5L2g44CC54mb5bm05b+r5LmQ77yBPC9wPjxwPjxlbT4yMC48L2VtP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jOaEj+e7tee7te+8jOelneS9oOW5tOW5tOmDvee+jua7oeOAguiNiemdkumd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eUnO+8jOelneS9oOWkqeWkqemDveaciemSseOAguWxsemrmOmrmO+8jOa1t+a3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IhuWIhumDvemhuuW/g+OAguaciOWchuWchu+8jOaYn+mXqumXqu+8jOeln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DveW5s+Wuie+8geaYpeiKguaEieW/q++8gTwvcD48cD48ZW0+MjE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uL/ov5DnhafvvIzoi6bmgbznmoTkuovlvoDovrnpnaDvvIzniLHmg4Xmu4vmtqb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pkp7npajkuIDkuKrlirLlhL/lvoDlrrbot5HvvIzlh7rpl6jpgYfotL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kKzllpzmiqXvvIzlubTlubTmnInmraTml7bvvIzlsoHlsoHmnInku4rmnJ3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mmKXmhInlv6vvvIE8L3A+PHA+PGVtPjIyLjwvZW0+5paw5pil5Yiw77yM5L2g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YWt77yM5aS06aG25YWr5YWr5YWr77yM5LiA55Sf6aG66aG66aG677yM5LiA5L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M5Ye66Zeo5ZCJ5pif54Wn77yM56ue6LWw5p2l6ZKx6YGT77yM5Zyo5a625om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LiJ5a625p2l54K554Ku77yM56Wd5pil6IqC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LpeedgOS9oO+8jOWPr+i3neemu+S4jeWFgeiuuO+8m+aDs+mZqu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S4jeWFgeiuuO+8m+aDs+WQrOedgOS9oO+8jOWPr+W3peS9nOS4jeWFgeiuu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p+edgOS9oO+8jOWPr+i6q+S9k+S4jeWFgeiuuO+8m+WUr+acieaDs+W/teedgOS9o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elneemj+edgOS9oOWcqOS/oeaBr++8j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miornpZ3npo/mu5rmiJDkuIDkuKrlnIbom4vvvIznqb/ov4flsJ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vvIzpl6/ov4flpKnlsbHlhbPlhbPvvIzmuKHov4fpu4TmsrPmu6nmu6nvvIzour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lLbotLnnq5nnq5nvvIznu5Xov4fovabovobnj63nj63vvIznmb7nsbPlhrLliL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naLliY3vvJrnu5nkvaDmlrDlubTnpZ3npo/vvIz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aw55qE5LiA5bm077yM5biM5pyb6Ieq5bex57un57ut5Ym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Z2m54S26Z2i5a+555Sf5rS777yM5b+r5LmQ5q+P5LiA5aSp77yB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L+Y5b6X5pyJ54K55paw5oS/5pyb77yM6YKj5bCx5pq05a+M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peiKguWIsO+8jOi/meW5tOWktO+8jOelneemj+S5n+S4jeWlvem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iq+S6uuaJk+WMheS6hu+8jOeFveaDheiiq+S6uui1tuaXqeS6h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3n+i6q+S9k+WBpeW6t+S5n+S4jeefpemBk+iiq+iwgeaLkOi3keS6hu+8jOWP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/mOaYr+mAgeWIsOS6huOAguaYpeiKguaEieW/q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mnaXpgIHph5Hom4vvvIzph5Hom4vnoLjlvIDovr7lv4PmhL/jgIL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3lnIbmu6HvvIzkuovkuJrpobrliKnniLHmg4XnjrDjgILouqvkvZP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LTvvIzlrrbluq3lkoznnabmr4/kuIDlpKnjgILnpZ3kvaDmlrDlubT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I4LjwvZW0+5riF5pmo5puZ5YWJ5Yid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Lit5Y2I6Imz6Ziz6auY54Wn77yM5b6u56yR5Zyo5L2g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pel6JC96KW/5bGx77yM5qyi5LmQ6ZqP5L2g5aSp44CC54mb5bm05ZCJ56W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PC9wPjxwPjxlbT4yOS48L2VtPuaWsOaYpeS6lOWog+mAgeWkp+ekv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vOmAgeS9oOi6q+S9k+aXuu+8jOS6jOekvOmAgeS9oOi0oui/kOmrmO+8jOS4ieekv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5v++8jOWbm+ekvOmAgeS9oOW5s+Wuieemj++8jOS6lOekvOmAge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zAuPC9lbT7po47mn5Tpm6jmtqblpb3mnIjlnIbvvIz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bTlubTnm7zvvIzlubjnpo/nlJ/mtLvlpKnlpKnpmo/vvIHlhqzljrvmmKXmnaXkvL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vvIzmtYHlubTkuI3lpI3ov5TvvIzkurrnlJ/pnIDlsL3mrKLvvIHor7TkuIDlo7D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ZPkuIDlo7DlubPlronvvIznpZ3mgqjmlrDlubT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6Wd5oiR5b+r5LmQ77yM5oiR5Lmf56Wd5L2g5b+r5LmQ77yb5L2g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Lmf56Wd5L2g5b+r5LmQ77yb5L2g56Wd5oiR5YGl5bq377yM5oiR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5L2g56Wd5oiR5aW96L+Q77yM5oiR5Lmf56Wd5L2g5b+r5LmQ77y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L6+77yM5oiR5Lmf56Wd5L2g5b+r5LmQ77yb5L2g56Wd5oiR5bmz5a6J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5L2g546w5Zyo5piv5LiN5piv5pyJ54K554Om77yM5o6l552A5oOz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B55yL5ZCn77yM5oiR5pep5bCx55+l6YGT77yM5LiN5b+r5LmQ77yM5ZCO5p6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BPC9wPjxwPjxlbT4zMi48L2VtPuaEv+S9oDIwMjHmlrDnmoTkuIDlubTvvJ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oqblsLHlnIbvvIzml6XlrZDljYPoiKzkuIfnp43nlJzvvJvlgZrkuovkuovlsLH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7jpmo/lgI3nsr7npZ7vvJvmg7PotKLotKLlsLHmnaXvvIzph5HlsbHpk7bmtb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jgILmlrDlubTnpZ3npo/mnIDngbXpqozvvIznnIvov4fkuYvlkI7nrJHlvID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+r5LmQ5LmL6Iqx5Li65L2g5bC95oOF57u95pS+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5Li65L2g6IKG5oSP6Zeq54OB77yM5byA5b+D5LmL5p6c5Lu75L2g6ZqP5oSP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L6K+t5Li65L2g55yf6K+a56Wd5oS/77yM5paw5bm05Yiw77yM5oS/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6aP5peg5bC977yM56yR6aKc5byA77yBPC9wPjxwPjxlbT4z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S5jOe6seW4veW+gOS9oOWktOS4iuaOie+8jOiAgeWphueci+S9oOeske+8jO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S9oOaKse+8jOmSnuelqOacneS9oOmjmO+8jOS5kOW+l+S9oOebtOWWiu+8muim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+8gTwvcD48cD48ZW0+MzUuPC9lbT7kuIDlubTmnInkuInnmb7lha3ljYH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nInkuozljYHlm5vlsI/ml7bvvIzkuIDlsI/ml7bmnInlha3ljYH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mnInkuIDku73npZ3npo/jgILmiJHmiorkuIDlubTph4znmoTmiYDmnIn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h53nu5PlnKjnn63kv6Hph4zvvIzkurLmiYvpgIHnu5nkvaD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bm05bm05ZyG5ruh5aaC5oSP77yM5pyI5pyI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pel5pel5Zac5oKm5peg5b+n77yM5pe25pe26auY5YW05qyi5Zac77yM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d5rCU77yM5pyI5ZyG5Lq65ZyG6Iqx5aW977yM5LqL6aG65Lia6aG65a62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6Wd5L2g5Y+K5YWo5a625pil6IqC5b+r5LmQ77yBPC9wPjxwPjxlbT4z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ivt+eCueWHu+W/q+S5kOeahOmfs+espu+8jOiuqeWug+S4uuS9oOS4i+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8oOi+k+eIseaDhe+8jOmhuuS+v+WwhuaIkeeahOWPi+aDheWPpuWtmOS6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cgOa3seWkhO+8jOiuqeS9oOaWsOW5t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LkurLvvIzmiJHov5novrnnmoTlu7rorq7mmK/vvIzmlrDlubTlv6vkuZ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L6e5pen6L+O5paw5LmL6ZmF77yM6LCo56Wd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+r5LmQ5YGl5bq344CB56aP5pif6auY54Wn44CB5byA5b+D5ZCJ56Wl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6YGC44CB5aSp5a695Zyw5bm/44CB6bi/6L+Q5b2T5aS044CB5bGx6auY5rC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3neemu+S4jeaYr+mXrumimO+8jOmrmOefru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+juS4kee7neS4jeWcqOaEj+OAguS4jeeuoeS9oOi6suWIsOWTqumHj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luedgOS9oOe6oOe8oOS9oOOAguaIkeeahOWQjeWtl+WPq+W5uOemj++8jOWkluWPt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aWsOW5tOW/q+S5kO+8gTwvcD48cD48ZW0+NDEuPC9lbT7njrDlnKjmkq3miq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Jrku4rlpKnpmaTlpJXlpJzpl7TliLDmmI7lpKnliJ3kuIDnmb3lpKnvvIzmgqj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LmnIvlpb3lj4vnurfnurflkJHmgqjmi5zlubTvvIzmgqjnmoTmiYvmnLrlsIb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ozov57kuInnmoTnpZ3npo/vvIznrJHlo7Dlm7Tnu5XkvaDlkajlm7TvvIzmnKrmnaU1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+jua7oe+8gTwvcD48cD48ZW0+NDIuPC9lbT7mlrDlubTnmoTpkp/lo7D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7noo4yMDIw55qE54Om5oG877yM6ZqP5YyX6aOO5raI5pWj77yb5paw5bm055qE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bim5p2lMjAyMeeahOasoueske+8jOmaj+mbquiKsemjmOiQve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aWsOW5tOW/q+S5kO+8jOWcqOaWsOeahOS4gOW5tOWuj+WbvuWkp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DMuPC9lbT7mlrDlubTliLDmlrD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poHorrDniaLvvIzpl67lgJnkuI3kvJrlsJHjgILmlrDlubTpgIHnpLzmnIn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uKbnnYDnpLzljIXliLDjgILmlLbliLDogIXpuL/ov5Dku47mraTmiorkvaD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47mraTlm7TkvaDnu5XvvIzlubPlronlgaXlurfmsLjov5zot5HkuI3mj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Of6Iqx54Ku56u55Zac5bqG5ZCJ56Wl77yM56qX6Iqx5Ym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5qyi5aOw56yR6K+t5Zui5ZyG5Zac5oKm77yM5p2v5Lit6YWS6aaZ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5bm044CC56Wd5L2g5paw5pil5Zac5LmQ5rSL5rSL77yM5bel6LWE5riQ5ra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5oS/5L2g56aP5rCU5Lqr5LiN5a6M77yM5YS/5a2Z5ruh5aCC5a625YW0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iuWkqeaYr+mZpOWkleWknO+8jOaIkeS4jeaLheW/g+ac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p+W8oOeahOWFs+ezu+W9seWTjeS6huS4lueVjOeahOWuieWuge+8jOS5n+S4jeS4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keW/p+iZkeS6uuexu+eahOWJjeeoi+OAguaIkeWPquaDs+S4uuS9oOS4gOS4quS6uu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+8jOelnemZpOWkleWknOS6i+S6i+WmguaEv++8gTwvcD48cD48ZW0+NDY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aw5bm05p2l5Yiw77yM5bm456aP54Wn6ICA77yM6L+H5Y675b+Y5o6J77yM54Om5oG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+n5oSB6LW26LeR77yM5b+r5LmQ5oul5oqx77yM5byA5b+D5p2l5om+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4mi77yM5Zui5ZyG57Sn6Z2g77yM5LiA5YiH5aW96L+Q77yM5LiA5YiH56Wd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77yM5ZCR5L2g5oql5Yiw77yM56Wd5L2g5paw5bm05LiA5YiH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YpeiKguWwseimgeWIsOS6hu+8jOaIkeS5n+S4j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tOS4jeivtOWll+ivne+8jOWPquivtOS4gOWPpeWkp+Wunuivne+8jOaEv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VtOaVtOm9kOm9kOOAgeWBpeWBpeW6t+W6t+OAgeW/q+W/q+S5kOS5kOOAge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eahOWcqOS4gOi1t+WwseWlve+8geaPkOWJje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vZPkvaDnq5nlnKjpmLPlj7DkuIrvvIzkuqvlj5fnu4bpm6j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lnY7lnbfnmoTkuIDlubTvvIzkvaDnmoTohLjmub/kuobvvIzkuIDnp43phb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tqnnmoTlkbPpgZPvvIzmmK/pm6jmsLTvvIzov5jmmK/ms6rmsLTvvJ/miqzlpLTvvIz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vvIzpnaDvvIHosIHlrrbnmoTlhoXoo6TlnKjmu7TmsLTvvIHnpZ3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pb3ov5DkuI3mlq3vvIE8L3A+PHA+PGVtPjQ5LjwvZW0+5paw5bm0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qr5L2T5YGl5bq377yM5LiH5LqL5aaC5oSP77yM5ZCI5a625qyi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LqL5Lia5pyJ5oiQ77yM54+g546J5ruh5aCC77yM5aSa5a+/5aSa5a+M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7KX77yM5pS75peg5LiN5YWL77yM5oiY5peg5LiN6IOc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4gOeCueaMguW/te+8jOaXtuW4uOWbnuWutueci+S4gOeci++8m+Wkmu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4uOmZqueItuavjeiBiuiBiuWkqe+8m+WkmuS4gOeCuemXruWAme+8jOefr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LpOiBlOezu++8m+WkmuS4gOeCueepuumXsu+8jOW4uOiuqeeItuavje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eItuavjei6q+S9k+ajkuajkuWkmuWBpeW6t++8jOeUn+a0u+W5uOemj+Wk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WmguaEj+WkmuW/q+S5kOOAgjwvcD48cD48ZW0+NTE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nJ/or5rlnLDnpZ3npo/kvaDkuIDliIfpg73lpb3jgILniZvlubTliJrli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moTnpZ3npo/ml6nliLDvvIzmhL/kvaDnnIvop4Hnn63kv6Hlv4PlhL/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yLjwvZW0+5Zyo5a626aG65Zyo5aSW6aG677yM5b+D6aG65oS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YmN56iL6aG677yM5LiA6aG655m+6aG677yb5aSp5Zyw6aG65Lq65oO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CD6Zuo6aG677yb546w5Zyo6aG65bCG5p2l6aG677yM5LiA5biG6aOO6aG6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YiH6aG65Yip77yB6aKE56Wd5paw5bm0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W5tO+8jOaEv+S9oOWOu+W+gOS5i+WcsOeahuS4uueDreWcn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humBh+S5i+S6uueahuS4uuaMmuWPi+OAgjwvcD48cD48ZW0+NTQ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5nlv5nnoozmlLbkuKrlsL7vvIzorqnng6blv6flvZLkuLrpm7bvvIznnaHnna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iqjliqjouqvkvZPvvIznnIvnnIvnlLXop4bvvIzllLHllLHmg4XmrYzvvIzllp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vvIzlk4Hlk4HmuIXpl7LvvIzkuqvkuqvnlJ/mtLvlkKfvvIzpgI3pgaXoh6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lpKnvvIznpZ3mlrDlubTlv6vkuZDvvIE8L3A+PHA+PGVtPjU1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O5Lqu55qE55y85Y+R546w54mb5bm055qE576O5aW977yM55So5LiA5Y+M5Yuk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b6YCg54mb5bm055qE6LSi5a+M77yM55So5LiA6aKX5a695a6555qE5b+D6L+O5o6l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r5LmQ77yM55So5LiA5Liq54G/54OC55qE5qKm5rip5pqW54mb5bm0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bm05b+r5LmQ77yBPC9wPjxwPjxlbT41Ni48L2VtPuermeWcqOaWsOW5tOi/m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WHuueahOmbqueZveeahOi1t+i3kee6v+S4iu+8jOWQkeedgOaYjuWkqeOAgeWQk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Co+i9ruWGieWGieWNh+i1t+eahOe6ouaXpe+8jOiuqeaIkeS7rOaUvumjn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4ve+8jOS7peaAkuaUvueahOeZvuWQiOiKseeahOW/g+aDhe+8jOecn+ivmuWcs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ci+WPi++8jOaWsOW5tOW/q+S5kO+8gTwvcD48cD48ZW0+NTc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m5vmlrnpgIHvvIzkuJzmlrnpgIHkvaDmkYfpkrHmoJHvvIzopb/mlrnpgIH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jZfmlrnpgIHkvaDmiJDlip/ot6/vvIzljJfmlrnpgIHkvaDpkrHmu6Hku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lhajpgIHliLDvvIzph5Hpk7botKLlrp3lvZPlpLTnhaf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L2g5Zyo5paw5bm05aSc6KKr6YCa57yJ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6KGM5piv77ya5a+55pyL5Y+L5aSq5aW977yM5Y+I5aSf5LmJ5rCU77yb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77yM54G/54OC55qE56yR5a6544CC5pys5bqt546w5Yik5Yaz5aaC5LiL77ya57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YGa5oiR55qE5pyL5Y+L77yM5LiN5b6X5LiK6K+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WIsOaWsOW5tO+8jOWMhuWMhuiAjOi/h+WPiOS4gOW5tO+8m+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aDheWmguawtO+8jOW5tOacq+efreS/oeadpeelneaEv++8m+aciOiQveaXpeWHuu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aEv+S9oOaXpeWtkOWmguicnOeUnO+8m+axl+awtOa1h+W8gOi0oui/kO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a1geaYn+aAu+WQkeWJjeOAguaWsOW5tOW/q+S5k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mJ/vvIzkuq7mmbbmmbbvvIzorqTor4bkvaDvvIzlvojlvIDlv4PvvIzmmJ/nqb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opflv4PvvIzmnInkuIDpopfvvIzmmK/miJHlv4PvvIzml6Dliqnml7bvvIznnI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LHnnKDml7bvvIzmlbDmmJ/mmJ/vvIzorrjmhL/ml7bvvIznrYnmtYHmmJ/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lpKnopoHlvIDlv4PjgILmlrDlubTlv6vkuZDvvIE8L3A+PHA+PGVtPjYx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S6ZKf5b+Y6K6w54Om5oG877yM55So5LiA5YiG6ZKf5oOz5oOz5paw5bm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LiO54ix5Lq65bqm6L+H77yM5Zyo5paw5pen5Lqk5pu/5pe255So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5o6l5pS25oiR5o+Q5YmN5Lyg6YCS57uZ5L2g55qE56Wd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En+WIsOW5uOemj+S9oOWwseaMpeaMpeaJi++8jOWmguaenO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oOWwsei3uui3uuiEmu+8jOWmguaenOaEn+WIsOW5uOemj+S9oOWwseeUqeeUq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jOeWr+WtkO+8gTwvcD48cD48ZW0+NjMuPC9lbT7mlrDlubT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kvaDljrvlubTnmoTmhIHng6bpg73opoHlrozom4vvvJvmlrDlubTvvIzooajovr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lsIbkvJrogobml6Dlv4zmg67vvJvllpzmgqbvvIzmhI/lkbP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IbmnInmiJHkvZzkvLTvvJvpl67lgJnvvIzono3lhaXnnYDlj4vosIrnmoT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npZ3npo/vvIzpgIHnu5nkvaDmiJHmnIDkurLniLHnmoTmnIvlj4v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0LjwvZW0+5bC9566h5paw5bm056Wd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omL5py65aGe5ruh77yM5bC9566h6L+Z5Zub5Liq5a2X5LiN6Laz5Lu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+A5Yqo55qE5b+D5oOF77yM5bC9566h6L+Z57G75py05a6e55qE5a2X55y85Y+456m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2G5oiR6L+Y5piv5b+N5LiN5L2P6KaB5a+55L2g6K+05aOw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4gOWjsOmXruWAme+8jOmaj+edgOaWsOW5tO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hOeEtumAgei+vu+8m+S4gOS7vea3seaDhe+8jOS8tOedgOWPi+iwiueahOeUnOicn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mFte+8m+S4gOenjeaDheiwiu+8jOWQrOedgOasouW/q+eahOmiguatjOWQn+WUse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gOmBk+elneemj++8jOmhuuedgOaWsOW5tOeahOWWnOawlOS4uuS9oOmAgeS4i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cqOaWsOeahOS4gOW5tOWlveS6i+aIkOWPjO+8j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NjYuPC9lbT7lnKjov5n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oirPlkJDoibPnmoTml6XlrZDph4zvvIznpZ3kvaDnmoTkuovkuJrmm7TkuIrkuID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aw5bm055qE6ZKf5aOw5piv5oiR55qE6Zeu5YC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iG56u55piv5oiR55qE56Wd56aP77yM5paw5bm055qE55Ge6Zuq5piv5oiR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paw5bm055qE5pil6aOO5piv5oiR55qE6LS66K+N77yM5paw5bm055qE576O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P77yM5paw5bm055qE5aSn6aSQ5piv5oiR55qE5p2w5L2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WsOW5tOS4gOadoeefreS/oeaBr++8jOelneemj+S4gOS4suS4su+8m+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8gOW8gOW/g+W/g++8m+WBpeWBpeW6t+W6t++8jOi9u+i9u+ad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WbouWchuWchu+8jOaBqeaBqeeIseeIse+8m+WSjOWSjOe+jue+ju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kuPC9lbT7ovbvovbvlnLDlhpnkuIvkuIDlj6XvvIzpo47lhL/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nu6rvvJvluKbkuIDlo7Dpl67lgJnvvIzlkKvlh6DlpJrnibXmjILvvJvogZTns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sJHvvIzkvYblvojnnJ/vvJvpl67lgJnkuI3lhrfkuI3ng63vvIzkvYblvojkur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pn7PvvIzmhL/kvaDmlrDlubTlubjnpo/vvIE8L3A+PHA+PGVtPjc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Yiw77yM5ouc5bm06KaB6LW25pep77yM5aW96L+Q6Lef5L2g6LeR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77yM6LSi5rqQ6L+b6IWw5YyF77yM5b+D5oOz5LqL5bCx5oiQ77yM5pil6Iq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oiR55qE56Wd56aP5aaC5q2k5pep77yM6K+35L2g5LiA5a6a6KaB5pS2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aKiuaWsOW5tOeahOelneemj+WSjOW4jOacm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UvuWcqOWwhuiejeeahOmbquiiq+S4i++8jOiuqeWug+S7rO+8jOayv+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p+iLl+eUn+mVv++8jOmAgee7meS9oOa7oeW5tOeahOS4sOehleS4juiKrOiK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lp/mna/nvo7phZLvvIznpZ3kvaDlubjnpo/nvo7mu6HvvJvmlL7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npZ3kvaDmraXmraXpq5jljYfvvJvotLTlia/lr7nogZTvvIznpZ3kvaD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JvmjILnm4/nga/nrLzvvIznpZ3kvaDlkInmmJ/pq5jnha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w5aOw54iG56u56ZyH5Yqo5oCd5b+155qE56We57uP77yM57ua5Li954Of6Iq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/5ram55qE55y8552b77yM5Zui5ZyG6aW65a2Q6aWx5ZCr5rWT5rWT55qE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6Wd56aP6YO95pi+5b6X5aSq6L275aSq6L2777yM57uZ5oKo5ouc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3NC48L2VtPuaWsOW5tOS5i+eJueauiuihjOWKqO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sOeske+8jOimgeaDiuWkqeWKqOWcsO+8m+eWr+eLguWcsOS+g++8jOimgeiwi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+8m+aUvuaDheWcsOWUse+8jOimgeWRvOWkqeWUpOWcsO+8m+eWr+eLguWcsOWQ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WkqeWWnOWcsO+8m+i4j+W/g+WcsOedoe+8jOimgeaYj+Wkqeaal+WcsO+8m+S/o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wiu+8jOimgeiwouWkqeiwouWcsO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kInnpaXlpoLmhI/luobmlrDllpzvvIznmb7npo/pvZDogZrotLrmlrDmmK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m6LlnIbnvo7mu6HvvIzogZrkuIDlrrblkoznnablpJrnpo/vvJv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KLmupDlub/vvIzllpzov47lpb3ov5Dov5DpgZPml7rjgILlnKjmmKXoioL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ga3npZ3vvJrmlrDmmKXmhInlv6vvvIE8L3A+PHA+PGVtPjc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B56Wd5L2g54ix5oOF55Sc6Jyc576O5ruh77yM55m95aS05aaC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J56Wl5aaC5oSP77yM54G/54S25LiA5paw77yb5LqL5Lia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WF55+l5paw77yb5bel5L2c5aW95aW96KGo546w77yM5a6a6IO95Yqg6Jaq77yb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6Wd56aP77yM5pyA5piv55+l5b+D77yBPC9wPjxwPjxlbT43Ny48L2VtPueCu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aVrOWRiuS9oO+8jOeJm+W5tOWkp+WQieWIqe+8m+WGmeS4qumAl+WPt+aBrei0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6huacieS9me+8m+eUu+S4quWPpeWPt+elneemj+S9oO+8jOaWsOW5tOWut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mhv+S4quWPueWPt+aEn+WKqOS9oO+8jOaWsOW5tOiBmueIseawlO+8m+aPj+S4qu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Qq+S9oO+8jOaWsOW5tOacieemj+awlO+8m+WciOS4quaLrOWPt+mUgeWumu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Bmui0ouawlO+8m+ecgeeVpeWPt+WHnee7k+S6huaIkeaJgOacieaDs+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S4h+Wuie+8jOmYluWutuasouWWnO+8gT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v4PmhI/ngrnngrnmg4XvvIzmnaHmnaHkv6Hmga/kvKDnnJ/mg4XvvIznpZ3npo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kuI3lgZzvvIzmhL/kvaDlpKnlpKnlpb3lv4Pmg4XvvIzkurLmg4XniLHmg4XmoL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t6XkvZzpobrlv4PkuovkuJrmiJDvvIzpkp7npajlpKnlpKnotZrkuI3lgZ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nrJHnm4jnm4jvvIHmlrDlubTlv6vkuZDvvIE8L3A+PHA+PGVtPjc5LjwvZW0+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D55qE5omL5py65aOw77yM5piv5oiR55qE6Zeu5YCZ77yb55+t5raI5oGv6Ye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iv5oiR55qE5rip5p+U77yb6L275p+U5p+U55qE6K+d6K+t5aOw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6Wd5paw5bm05b+r5LmQ77yB5ZKM5oiR5LiA5ZCM56yR6L+H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qK5LuW5b+Y5LqG77yb5ZKM5oiR5LiA5ZCM5ZOt6L+H55qE5Lq677yM5oiR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6K6w44CC5paw5bm05b+r5LmQ77yM5oiR5oKj6Zq+5LiO5YW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eCueWHu+aWsOaYpeeahOeUu+mdou+8jOaQnOe0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TvuaOpe+8jOWkjeWItuWWnOW6hueahOeskeiEuO+8jOeymOi0tOWmguaE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h++8jOWIoOmZpOaXoOWliOeahOW/p+aEge+8jOe8lui+keecn+ivmueahOivreiog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XoOi+ueeahOW/q+S5kO+8jOWPkemAgeacgOe+jueahOelneemj+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DEuPC9lbT7mlrDmmKXnpZ3npo/liLDvvIzouqvkv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lgaXlurfmnIDph43opoHvvIzlronlhajmlL7pnq3ngq7vvIzlhajlrrbpv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uL/ov5DlvZPlpLTnhafvvIzlkInnpaXmgIDkuK3mirHvvIznlJ/mtLvlpJr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kJHlurfluoTpgZPvvIE8L3A+PHA+PGVtPjgyLjwvZW0+5paw5bm05Li06L+R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5p2h5L+h5oGv5bim5YWt6aaZ77yb5LiA6aaZ6YCB5L2g5pGH6ZKx5qC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6LS15Lq65om277yM5LiJ6aaZ6YCB5L2g5bel5L2c5aW977yM5Zub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LqU6aaZ6YCB5L2g6ZKx5ruh566x77yM5YWt6aaZ6YCB5L2g5rC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ZCJ56Wl77yBPC9wPjxwPjxlbT44My48L2VtPueJm+W5tOaWsOemp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aomcmRxdW875r2u77yM55+t5L+h5b2p5L+h5Ly06K+a5L+h44CC56WdJmxkcXVvO+mR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Tlv6vkuZDvvIwmbGRxdW876ZKxJnJkcXVvO+eoi+S8vOmUpuOAgiZsZHF1bzvl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aC5Lic5rW377yMJmxkcXVvO+eYpiZyZHF1bzvmr5TljZflsb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iY3BlOW1sN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YmNwZTltbDQ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DD7BDA1082896BC60F4036B589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