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EE2BFEEA04E7BF3322DCB14933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EE2BFEEA04E7BF3322DCB14933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oueDreaYr+aAleiiq+i+nOi0n++8jOavleer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KleWFpemDveaYr+WAvuWwveaJgOacieOAgjwvcD48cD48ZW0+Mi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WKm+mHj++8jOWcqOWQhOaWuemdoumDvemcgOimgeWboue7k+OAgu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abtOmcgOimgeWboue7k++8jOS7pee7veaUvuWHuuabtOWKoOivouS4v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ue7k+S4reS4jeWFjeacieWQiOS9nOOAgjwvcD48cD48ZW0+My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0oeeMru+8jOaJjeacieWFrOWPuOeahOi+ieeFjOe+pOetlue+pOWKm++8jOebu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jwvcD48cD48ZW0+NC48L2VtPueUqOiHquW3seeahOeIseW/g+a1h+eBj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NS48L2VtPuaIkeaAu+WcqOaKseaAqOiHquW3seayo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+8jOebtOWIsOacieS4gOWkqe+8jOaIkemBh+WIsOS6huS4gOS4quayoeacieiE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eUn+a0u+WwseaYr+S4gOWcuumAg+S6oe+8j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+heavmeOAgjwvcD48cD48ZW0+Ny48L2VtPuWPquimgeS4jeaUvuW8g+WKquWKm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j+iNieS5n+acieeCuee8gOaYpeWkqeeahOS7t+WA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S4luS4jeaBreaYr+aIke+8jOS/r+mmluensOiHo+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aIkOeGn+eahOS6uu+8jOS4gOWumuaHguW+l+iupOa4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eKtu+8jOWwhuWKseW/l+Wuo+iogOW4puadpeeahOaDhee7qu+8jOi9rOWMluaIk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jOWKqO+8jOi4j+i4j+WunuWunuWujOaIkOavj+WkqeeahOWKquWKm+S7vem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urrlj6/ku6XmiZPlgJLkvaDvvIzog73miZPlgJ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oh6rlt7HjgII8L3A+PHA+PGVtPjExLjwvZW0+6K6p5qKm5oOz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qe5rOV5bCx5piv6YaS5p2l44CCPC9wPjxwPjxlbT4xMi48L2VtPui0q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5n+Wlve+8jOWPquimgeW5s+WuieWwseWlve+8gT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kuIDniYflsZ7kuo7oh6rlt7HnmoTojZLmvKDvvIzmiJHku6zml6L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mt5jph5HogIXjgII8L3A+PHA+PGVtPjE0LjwvZW0+5pS+5b6X5LiL5bCx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6uZ5b6X6L+c5Lqb5bCx5riF5qWa77yM5LiN5bm75oOz5bCx5rKh5oSf6K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Cx5LiN5Zyo5LmO77yBPC9wPjxwPjxlbT4xNS48L2VtPuimge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wuOi/nOiDveWkn+S+nemdoOeahOWPquacieS9oOiHquW3s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Iq+S6uuaAjuS5iOeci++8jOWdmuaMgeiHquW3se+8jOebtOWIsOWdmuaMg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touOAgjwvcD48cD48ZW0+MTYuPC9lbT7ot4zlgJLkuobniKzotbfmnaXmipbokL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bDlsJjvvIznu6fnu63ml6DosJPnmoTliY3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Ga5LqL5LiA5Lq65b2T77yM55S35a2Q5rGJ5bqU6K+l5pyJ55qE5bCx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OasouaciemYs+WFieeahOaXqeS4iu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mHjeaWsOW8gOWni+OAgjwvcD48cD48ZW0+MTkuPC9lbT7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qHlroPvvIzllK/lhajlipvmipXlhaXlt6XkvZzvvIzogIzkuI3nqI3lrZjmsr3lkI3p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vlv4PjgII8L3A+PHA+PGVtPjIwLjwvZW0+5Y+L5oOF5Zyo6L+H5b6A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5uP5piO54Gv77yM54Wn5b275LqG5oiR55qE54G16a2C77yM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pyJ5LqG5LiA54K554K55YWJ5b2p44CCPC9wPjxwPjxlbT4yM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aAjuagt+eahOe7j+WOhu+8jOeUn+a0u+i/mOWwhu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iJHku6zpg73ljrvlgZroh6rlt7Hog73lipvlgZr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nnJ/kvJrlj6voh6rlt7HlpKflkIPkuIDmg4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77yM5q2l5q2l55u46ZqP44CC5peg6K665aW95LiO5Z2P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55qE6YeN6KaB44CC5Lq655Sf5Lit5rKh5pyJ5LiA5Liq5pe25Yi75piv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5qE44CCPC9wPjxwPjxlbT4yNC48L2VtPuaIkOWKn+S4jeaYr+ebrueahO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k+mqjOaIkOWKn+eahOi/h+eoi+OAgueUn+a0u+WQjOeQhuW5uOemj+WQj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s4rmtoLkuIDngrnlsLHkvJrlv6vkuZDkuIDngrn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moTkuovvvIzmg7PlvpflpKrlpJrkvJrnlrzvvIzmg7PkuI3pgJrkvJrlpLT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kvJrlv4Pnl5vjgII8L3A+PHA+PGVtPjI2LjwvZW0+5biM5pyb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yJ5aaC5Lq657G75oul5pyJ55qE5aOr5Zyw77yM5piv5q+P5bm0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LiN5Lya6ICX5bC955qE56Gu5a6a6LSi5Lqn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vueeXm+iLpueahOS6uuadpeivtO+8jOaYr+a8q+mVv+eahOWygeaciO+8m+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dpeivtO+8jOaYr+efreaagueahOeJh+WI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g6bmgbzmsqHku4DkuYjlpKfkuI3kuobvvIzor7fmiJHnnIvliLDkvaDnv5j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jgII8L3A+PHA+PGVtPjI5LjwvZW0+6K+05pyJ5LiK6L6I5a2Q55qE5Lq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oiR77yb6K+05pyJ5LiL6L6I5a2Q55qE5Lq65piv5Zyo6aq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W5u+aDs+WSjOeOsOWunumdouWvuemdouaXtu+8jOaAu+aYr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uimgeS5iOS9oOiiq+eXm+iLpuWHu+WAku+8jOimgeS5iOS9oOaKiueXm+iL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OAgjwvcD48cD48ZW0+MzEuPC9lbT7kurrnlJ/lm6DmnInmhL/mnJ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liqjlipvjgII8L3A+PHA+PGVtPjMyLjwvZW0+5oiR5Lmf5LiN55+l6YGT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rS777yM5omA5Lul5oiR6Iez5LuK6L+Y5rS7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S4jeWcqOiEuOS4iu+8jOacrOS6i+S4jeWcqOWYtOS4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ZrmjIHkuI3kvY/nmoTml7blgJnvvIzlho3lnZrmjIHkuID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M5Lq65Y+q6IO956CN5LiL5oiR5Lus55qE5aS06aKF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o5pGH5oiR5Lus55qE5L+h5Luw77yB5Zug5Li65oiR5Lus5L+h5Luw55qE5Li7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5a6H5a6Z55qE55yf55CG77yBPC9wPjxwPjxlbT4zNi48L2VtPumBh+ing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aJjeS8muaYjueZveWTquS6m+S6uuWAvOW+l+eUqOeUn+WRve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6m+S6uuWPqumAguWQiOe7lemBk+iAjOihjOOAgjwvcD48cD48ZW0+Mzc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iqrlipvvvIzorqnoh6rlt7HmiJDkuLrmm7Tmo5LnmoTkur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A5Liq55yf5q2j5pyJ5omA6L+95rGC55qE5Lq65p2l6K+0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25Yi76YO95bqU6K+l5piv5bm06L2755qE44CC5Lq655Sf5LuO5p2l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Y+q6KaB5L2g6IKv77yM5L6/5pyJ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kqeaJjeS6uueJqeaMh+eahOWwseaYr+WFt+acieavheWKm+eahOS6u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pei/t+eahOS6uuWSjOW/mOaIkeeahOS6uuOAgjwvcD48cD48ZW0+ND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sqHmnInml7bpl7TvvIzmmK/lm6DkuLrmsqHmnInlvojlpb3lnLDliKnnlKj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O5aSp5LiA5YiH5Y2z5bCG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bCx5Zyo5YmN5pa544CCPC9wPjxwPjxlbT40Mi48L2VtPu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imgeiuqeaaguaXtueahOWbsOmavuavgeaOieiHquW3s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/g++8jOS9oOimgeebuOS/oeWPquimgeWdmuaMgeWKquWKm+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DMuPC9lbT7kurroqIDogIzml6Dkv6HvvIzkvr/kuIDp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Q0LjwvZW0+5oC75pyJ5LiA5aSp77yM5oiR5Lya6K6p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Gq77yM5byD5oiR55qE5Lq65ZCO5oKU77yM5Y6M5oiR55qE5Lq65LiN5bC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oiR55qE5Lq655uu556q5Y+j5ZGG44CCPC9wPjxwPjxlbT40N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Ng+S4h+adoe+8jOaIkOWKn+eahOS6uueUn+S5n+acieWNg+S4h+enje+8j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uWQiOiHquW3seeahOmCo+adoei3r++8jOi1sOWlveiHquW3seeahOavj+aut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WumuS8muaYr+S4i+S4gOS4quW5uOemj+WuoOWE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oYzot6/pgqPkuYjoibDpmr7vvIzlvoDlvoDkuI3mmK/mrKDnvL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tZHouqvplb/mu6HkuobmiJHku6zllpzmrKLvvIznlJ/mtLvljbT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jgII8L3A+PHA+PGVtPjQ3LjwvZW0+6YKj5Lqb77yM55So5b+D54G15a6I5oq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O5p2l5LiN5Lya5Zug5Li65bm05rex5LmF6L+c6ICM57y65aSx6Liq6L+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ya6ZqP552A5bKB5pyI55qE5bu25Ly45oSI5LmF5oSI5Yqg5riF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S4jeaYr+Wdj+eahO+8jOWPquaYr+S5oOawlOe9ouS6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5oOawlO+8jOWPquaYr+a3sea1heS4jeWQj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oHkuYjmib/mi4XvvIzopoHkuYjnqoHnoLTvvIzliankvZnnmoT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miYDnu4/ljobnmoTkuIDliIfkv53mjIHmsonpu5jjgIL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sonpu5jph4zkvJrojrflvpfpgZPot6/lkoznrZTmoY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bGe5LqO5pm66ICF77yM5bGe5LqO6YKj56eN5pyA5oeC5b6X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q677yM5Lya5oCd6ICD5pyJ6ZW/6L+c55y85YWJ77yM5YGa5a+5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+555qE57uT5p6c44CCPC9wPjxwPjxlbT41MS48L2VtPuS6uueUn+Wmg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ahOeHg+eDp+WSjOWQnuWZrOS9v+icoeeDm+WcqOeDm+WFiea2iOWks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sOawuOaBkuOAgjwvcD48cD48ZW0+NTIuPC9lbT7kuJbnlYzkuIrmnIDlrrn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vvIzmnIDpmr7nmoTmmK/lnZrlvLrvvIzkuIrluJ3nu5nkuobov5nlo7Dkurr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I3mmK/lj6vkvaDnqp3lm4rlnLDmtLvnnYDvvIE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4us56uL55qE5Liq5L2T77yM5q+P5Liq5Lq66YO95pyJ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6L+H44CCPC9wPjxwPjxlbT41NC48L2VtPuiwgeeahOS6uueUn+S5n+S4jeS8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7pea3oeeEtueahOW/g+aAgeWOu+mdouWvueaaguaXtueahO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PquaYr+S4quaXtumXtOmXrumimOOAgjwvcD48cD48ZW0+NTU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7PmlL7lvIPnmoTpgqPkuKrnnqzpl7TvvIzlkYror4noh6rlt7H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o3lnZrmjIHkuIDkuIvvvIzkuZ/lsLHov4fljrv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v5Lul5r+A5Y+R5Lq655qE5paX5b+X77yM5Z2a5oyB5Y+v5Lul56Oo57uD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Z2a5oyB6L+Y5Y+v5Lul5a6M5ZaE5LiA5Liq5Lq655qE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WwseWDj+S4gOadoeays++8jOS9oOi2n+i/h+WOu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guPC9lbT7lpoLmnpzopoHnu5nnvo7lpb3kurrnlJ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vvIzpgqPlsLHmmK/mg6zmhI/jgILlpoLmnpzopoHnu5nmg6zmhI/kuIDkuKrlrpr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nkupTnn6Xlt7HjgIHosIjnrJHpo47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54u85Y+v5Lul5o2V6I635LiA5Y+q576K77yM5LiA55m+5Y+q54u8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LiA5LiH5Y+q576K44CC5Y+M5ouz6Zq+5pWM5Zub5omL77yM5oG26JmO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u844CCPC9wPjxwPjxlbT42MC48L2VtPuS4jeimgeS4uuS6huS4gOaXoOaJgOac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UvuW8g+abvue7j+aLpeacieeahOaJgOaci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vvIzmiYDku6XpgInmi6nov5zmlrnjgILlm6DkuLrml6DmiYD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4XpobvlnZrlvLrjgII8L3A+PHA+PGVtPjYyLjwvZW0+5b2T5Lq655Sf6YGH5Yi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6G57uP56Oo6Zq+5pe277yM5oiR5Lus5bqU6K+l5LiN5pat5Li66Ieq5bex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y44CCPC9wPjxwPjxlbT42My48L2VtPuS4jeS4gOagt+eahOeOr+Wig++8j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gOagt+eahOS6uueUn+OAgjwvcD48cD48ZW0+NjQuPC9lbT7niLHoh6rlt7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sKjoqIDmhY7ooYznmoTkv53miqToh6rlt7HvvIzlubbopoHnlKjkuIn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mt7HliIflj43nnIHoh6rlt7HjgII8L3A+PHA+PGVtPjY1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77yM5YaN5a2m5Lmg77yB5a2m77yM54S25ZCO55+l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4jeimgeWkqumavui/h++8jOWboOS4uuaIkeS4gOebtOmDveWc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kquWvguWvnu+8jOWboOS4uuaIkeS4jeabvuemu+W8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uKnng63vvIzlsoHmnIjpnZnlpb3vvIzkvaDov5jkuI3mnaX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HljrvvvJ88L3A+PHA+PGVtPjY4LjwvZW0+5YuH5pWi5Zyw6Z2i5a+5546w5a6e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Kej5Yaz5LiN5LqG5Lu75L2V6Zeu6aKY44CCPC9wPjxwPjxlbT42O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eJh+ebuOWQjOeahOagkeWPtu+8jOS9oOWGjeS4jeWgqu+8jOS5n+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+8jOaXoOmhu+iHqui9u+iHqui0seOAgjwvcD48cD48ZW0+NzAuPC9lbT7kuJbnlY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l7bpl7TkuI3kvJrnu5nov6ky5qyh5py65Ly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6uuS4jeWmguaxguW3se+8m+i0q+ept+W/l+S4jeenu++8m+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WueS4uuS6uuS4iuS6uu+8m+WkseaEj+S4jeeBsOW/g++8m+W+l+aEj+iOq+W/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6rkuLrmiJDlip/mg7Pmlrnms5XvvIzkuI3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jgII8L3A+PHA+PGVtPjczLjwvZW0+5oiQ5Yqf5LqG6Ieq5bex56y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Yqf6KKr5Lq656yR5LiA6L6I5a2Q44CCPC9wPjxwPjxlbT43N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6uua0u+eahOabtOaYr+S4gOenjeW/g+aA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vaDmnInkuIDljYPkuKrnkIbnlLHpmr7ov4fvvIzkuZ/opoHmnInkuIDljYP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mrKLnrJHjgII8L3A+PHA+PGVtPjc2LjwvZW0+5Yeh5piv6K6h5Yi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7uT5p6c77yM5ZOq5oCV5piv6Zi25q615oCn55qE57uT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WKqOWIm+mAoOS4gOWIh++8jOWKs+WKqOiAheWIm+mAoOS4gOWIh+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o+WPt+WwseaYr+i/meagt+OAgjwvcD48cD48ZW0+NzguPC9lbT7kuIDkuK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nhLblpLHokL3kvJrnlZnkuIvkuIDlpITkvKTnl5XvvIzljbPkvb/pgqPluIzmn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p7njrDvvIzkuZ/lhrPkuI3og73kvb/lroPlrozlhajlubPlpI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h6L6D55Sf5ZG955qE6ZW/5LmF77yM5bqU6K+l5Zyo5LmO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f57K+5b2p44CCPC9wPjxwPjxlbT44MC48L2VtPumdkuaYpeS4je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acn++8jOiAjOaYr+W/g+eBteeahOS4gOenjeeKtuWGt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miYDlgZrnmoTkuovmg4XlubbpnZ7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lpoLmnpzkuI3mg7PmtarotLnml7bpl7TvvIzpgqPkuYjkuIvlrprlhrPlv4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mnJ3mlrDnmoTmlrnlkJHliqrlipvlkKfjgII8L3A+PHA+PGVtPjg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2a5LiN5qyy6K+077yM5oiQ5Yqf5Zyo5LmF5LiN5Zyo6YC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+8jOaIkeS7rOeci+WIsOeahOWkqeaJjeeahOS6uu+8jOabtOWk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LpOWli+eahOS6uu+8jOWvueS6juS6i+S4muenr+aegeWli+aWl++8jOS4jeefp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btOWKquWKm+eahOS6uuOAgjwvcD48cD48ZW0+ODQuPC9lbT7ni6Dlvp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poHni6DvvIzkuI3opoHotKrlm77lronpgLjjgIHkuI3opoHlrrPmgJX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mgqPlvpfmgqPlpLHvvIzor6Xlh7rmiYvml7blsLHlh7r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g6K6o5Y6M5oiR5rKh5YWz57O777yM5Zug5Li65oiR55Sf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5L2g44CCPC9wPjxwPjxlbT44Ni48L2VtPuWFtuWunueIseaDheeahO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SjOeJmeeXm+S4gOagt++8jOWPquacieS4pOenje+8muS4jeeVmeedgO+8jOWwseaL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cuPC9lbT7or7vkuabkuI3opoHotKrph4/vvIzogIzmmK/opo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ov5nmoLfor7vkuabmiY3og73ojrfnm4rjgII8L3A+PHA+PGVtPjg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Z2a5L+h6Ieq5bex55qE55uu5qCH77yM5Y675om/5Y+X5bi4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6Oo6Zq+5LiO5oyr5oqY77yM5LiN5pat5Y675Yqq5Yqb44CB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A57uI5bCx5Lya5piv5L2g55qE77yBPC9wPjxwPjxlbT44OS48L2Vt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wseimgeWLh+aVoueahOaJv+aLhe+8jOaXoOiuuuaYr+W5uOemj+i/mOaYr+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Yr+aIkOmVv+eahOW/heeEtue7j+WPl+OAgjwvcD48cD48ZW0+O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kuIDnlJ/lurjlurjnooznoozjgIHljIbljIblpZTlv5nvvIzku6Xoh7Pkuo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m77ljrvov4fkvZXlpITvvIzku4rlkI7lj4jopoHljrvlvoDkvZX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iO5YW26K+F5ZKS6buR5pqX77yM5LiN5aaC54eD6LW36Jyh54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7uZ5L2g5YWJ5piO77yM6Zmk5LqG5L2g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S4jeaYr+S4uuS6huWBmue7meiwgeeci++8jOaXoOiuuu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DvemXruW/g+aXoOaEp++8jOWKquWKm+aYr+WboOS4uuS9oOWPr+S7peS4jeaOpe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hhuWumu+8jOmdoOiHquW3seadpeWcuua8guS6rueahOWPje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hbblrp7ov5nkuKrkuJbnlYzlvojlhazlubPvvIzmg7PopoH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IzlsLHlv4XpobvopoHljrvlgZrliKvkurrkuI3mg7PlgZrkuI3mla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h6rlt7HmiY3kvJrmiJDplb/jgII8L3A+PHA+PGVtPjk0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L2G5pyJ5b6I5aSa5L2G5piv77yb5Lq655Sf5LiN6IO95ZCO5o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uQ5byv44CCPC9wPjxwPjxlbT45NS48L2VtPuS4uuS4i+asoeacuumB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BmuWHhuWkh+OAgjwvcD48cD48ZW0+OTYuPC9lbT7lvKblhoXpg73mmK/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mK/mgI7kuYjlm57kuovvvIzlvKblpJblkYror4nkvaDlrabkvJrlv43ovrHlj6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k3LjwvZW0+57uI54K55Zyo5LiN5pat55qE5pS55Y+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Yi75LiN5YGc55qE5oiQ6ZW/44CCPC9wPjxwPjxlbT45OC48L2VtPuWPq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k+aenOiAjOmBl+aGvu+8jOS4jeS4uuWksei0peeahOWOn+WboOWOu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aYr+mBl+aGvuS4reeahOmBl+aGvuOAgjwvcD48cD48ZW0+OTk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mmK/ml6DogYrvvIzmgqPkuIrmvKDkuI3lhbPlv4PnmoTlhrfmt6Hnl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roh6rlkb3kuI3lh6HnmoTmnrfplIHjgII8L3A+PHA+PGVtPjEwMC48L2VtP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vlOS4jeS4iuS4gOW8oOmSnuelqOe7meeahOWuieWFqOaEn+OAguWwkeS4gOe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kmuS4gOeCueWKquWKm+OAguS9oOaDs+i/h+eahOmCo+enjeeUn+a0u++8j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Mo+OAgjwvcD48cD48ZW0+MTAxLjwvZW0+5b2T5L2g5LyR5oG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Zyo5aWU6LeR77yBPC9wPjxwPjxlbT4xMDIuPC9lbT7mnIDnvo7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7DlsbHml6Xlh7rpgqPoiKzlro/lpKfkuI7lhYnkuq7vvIzogIzmmK/lnK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oTpgqPmnaHot6/kuIrvvIzojYnlnKjohJrkuIvvvIzoirHlnKjot6/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WwmOWfg+mHjOeahOS9oOOAgjwvcD48cD48ZW0+MTA0LjwvZW0+6IO95ou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a5bCR6LWe576O77yM5bCx5b6X57uP5b6X5L2P5aSa5aSn6K+L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lpoLmnpzvvIzoiI3kuI3lvpfjgIHmlL7kuI3kuIvvvIzpgqPlsLH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poLmnpzvvIzkuI3lubjnpo/vvIzkuI3lv6vkuZDvvIzpgqPlsLHmlL7miY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W5tOi9u+eahOW/g+S5n+W6lOW9k+aYr+S5kOing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u+S9oOWbm+mdouWFq+aWuemjjuadpe+8jOaIkeiHquWyv+eEtuS4jeWKqO+8jO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uW/g++8jOe0oOS9jeiAjOihjOOAgjwvcD48cD48ZW0+MTA3LjwvZW0+5YWo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Sf5ZG95omN5Lya57K+5b2p44CCPC9wPjxwPjxlbT4xMDguPC9lbT7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lJ/mtLvlsLHmmK/kuIDms5PlubPpnZnnmoTmsLT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oOazlemAieaLqeiHquW3seeahOWHuui6q++8jOWPr+aYr+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3seWOu+aUueWPmOeahOOAg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MTEwLjwvZW0+5LiN5pat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p6B6ZmQ44CCPC9wPjxwPjxlbT4xMTEuPC9lbT7li7/ovbvmmJPlkJDpnL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hI/vvIzku6XlhY3ooqvkurrorqTkuLrova/lvLHml6Dog7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S4juWQpu+8jOaIkeS7rOi1jOeahOaYr+WdmuaMgeOAguWcq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WIq+S6uuS5n+iuuOWwseaUvuW8g+S6huOAguS9oOWdmuaMgeeahOi2iu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WuueaYk+aIkOWK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U3ODBlZHox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1NzgwZWR6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EE2BFEEA04E7BF3322DCB14933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