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A9DEDCB7D46E0F039625E70F02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A9DEDCB7D46E0F039625E70F02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5pyA57K+6L6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S6su+8jOaYr+aCqOi1kOS6i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+8jOaYr+aCqOWTuuiCsuaIkeaIkOmVv++8jOaYr+aCqOaVmeS8muaIkeWBm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fueWFu+aIkeaIkOaJjeOAguWGjeWkmueahOiogOivreS5n+ihqOi+vu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eIseaEj++8geWcqOaCqOiKguaXpeadpeS4tOS5i+mZheiuqeaIk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vjeS6su+8jOaIkeeIseS9oO+8gTwvcD48cD48ZW0+Mi48L2VtPumVv+axn+a1q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mjjuaBrO+8m+iPiue7vemcnOS4pe+8jOmbquaui+aiheWgke+8m+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u+WNoei/h+WFs++8m+S7luaXpeWKn+aIkO+8jOWPr+W+l+WIqeaPveOAguS8m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eahOabmeWFieW3suWcqOecvOWJje+8jOe7p+e7reWKquWKm+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iDveebtOWcqOi/meS4quS4lueVjOWtmOWcqOS4i+WO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yvuelnuaUr+afseWwseaYr++8muaEn+aBqe+8jOS9hui/meS4jeetieS6ju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qOmDqOWBmuS6uueahOadg+WIqeWSjOWwiuS4peS4uu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gOedgOS4gOmil+aEn+aBqeeahOW/g++8jOWOu+eci+W+heekvuS8mu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tuavje+8jOeci+W+heS6suaci++8jOS9oOWwhuS8muWPkeeOsOiHquW3seaYr+Wkm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UvuW8gOS9oOeahOiDuOaAgO+8jOiuqemcj+mcj+e7humbqOa0l+WIt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oeafk+OAguWtpuS8muaEn+aBqe+8jOWboOS4uui/meS8muS9v+S4lueVj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v+eUn+a0u+abtOWKoOWFheWunuOAgjwvcD48cD48ZW0+NS48L2VtP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JjeaYr+ecn+ato+W/q+S5kOeahOS6uu+8jOaEn+aBqeeahOS6uuecvOmHj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WIq+S6uueahOWlveOAgjwvcD48cD48ZW0+Ni48L2VtPuaLpeaci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aEn+a/gOWcsOeQg++8jOaYr+Wug+e7meS6huaIkeS7rOWuiei6q+eri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aIkeS7rOWcqOWuh+WumeS4reacieS4gOS4queUn+WtmOeahOeOr+Wig++8jO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n+WcsOS4iueahOWQhOenjeeJqeS6p++8jOe7meaIkeS7rOeahOeUn+WtmOW4pue7m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eJqei0qOS/nemanOOAgjwvcD48cD48ZW0+Ny48L2VtPuaXoOiuuuWwh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imgeaEn+iwouS9oO+8jOaEn+iwouS9oOWcqOaIkeeahOeUn+WRveS4r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aIkeawuOi/nOePjeinh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i/meS4quacrOi6q+WwseWAvOW+l+aEn+iwoueahOaXpeWtkOmHjO+8j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5uOemj+avj+S4gOWkqe+8gTwvcD48cD48ZW0+OC48L2VtPuaEn+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En+iwoueItuavjeiCsuaIkeaIkOmVv++8jOaEn+iwoueItuav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geWFpeWtpuWggu+8jOiuqeaIkeWtpuS8muWBm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i/h++8m+WtqeWtkOeahOeUn+aXpeWwseaYr+avjeS6sueahOmavu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tqeWtkOS4gOW5tOWPiOS4gOW5tOeahOeUn+aXpe+8jOaIkeS7rOeahOS6su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ngeeahOS7mOWHuuS4reiiq+WygeaciOa1uOafk+mcnOeZveOAgueItuavje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+8jOi1i+S6iOaIkeS7rOWNmueIse+8jOaVmeivsuaIkeS7rOWBm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aIkeS7rOW9k+W/g+aAgOaEn+a/gOOAgjwvcD48cD48ZW0+MTA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Yjmr43kvr/lg4/oirHmj5LlnKjnk7blrZDph4zvvIzomb3nhLbov5jmnInoibLmnI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LHljrvkuobmoLnjgILmiJHop4nlvpfov5nlj6Xor53or7TmmI7mhYjmr43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pnZ7luLjph43opoHnmoTvvIzlsLHmg7PmoLnlr7noirHkuIDmoLf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oGp77yM6K6p5oiR5Lus5Lul55+l6Laz55qE5b+D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ZKM54+N5oOc6Lqr6L6555qE5Lq644CB5LqL44CB54mp77yb5oSf5oG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Q5riQ5bmz5reh6bq75pyo5LqG55qE5pel5a2Q6YeM77yM5Y+R546w55Sf5rS7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iw5Y6a6ICM5a+M5pyJ77yb5oSf5oGp77yM6K6p5oiR5Lus6aKG5oKf5ZK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6aaI6LWg5LiO55Sf5ZG955qE5r+A5oOF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WtpuS8mueQhuino+eIsee7meS6iOeIse+8jOWtpuS8mueUq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ln+WMheWuueeUn+a0u+OAguaIkeS7rOS4jeiDveaRkuW8g+i/meagt+S4gOen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WWhOe+jueahOaDheaAgO+8jOWwseWDj+aIkeS7rOaXoOazleaKm+W8g+eUn+a0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to+WboOS4uuaIkeS7rOWtpuS8muS6huaEn+aBqe+8jOaJjeS8muWPkeeO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+iOWkmuaEn+S6uuS5i+WkhO+8m+ato+WboOS4uueUn+a0u+imgeaxguaIkeS7r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AgeWOu+W6lOWvue+8jOaIkeS7rOaJjeefpemBk+eUn+a0u+eah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kuo7lpKnlnLDkuYvpl7TvvIzmiLTlpKn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anvvIzml7bml7bkv53mnInkuIDpopfmhJ/mgannmoTlv4PmnIDkuLr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2m5Lya5oSf5oGp77yM5a2m5Lya55+l5ZG977yM5Zyo54mp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5uK5Liw5ruh55qE5oOF5Ya15LiL77yM5oiR5Lus55qE55Sf5rS76ZyA6KaB5YW7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+K5pe25LiN5pat55qE5o+Q54K85ZKM5Y2H5Y2O77yM5omN5LiN5Lya6KK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Lq65oOF5Ya35pqW55qE5rWq5rab5Lit77yM55Sf5ZG96ZyA6KaB5oSf5oG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6IO95YW75qSN5Ye65pyJJmxkcXVvO+S6uuaDheWRsyZyZHF1bzv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ia5Yia6L+H5Y6755qE5pif5pyf5aSp5piv5oiR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77yM6YKj5aSp77yM5oiR6aaW5YWI5oOz5Yiw55qE5bCx5piv6Ka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Zug5Li65pyJ5LqG54i25q+N5omN5pyJ5LqG5oiR77yM5omN5L2/5oiR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+Z5LqU5b2p57yk57q355qE5LiW55WM6YeM5L2T5ZGz5Lq655Sf55qE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5qE5b+r5LmQ5LiO5bm456aP77yM5piv5LuW5Lus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peg5b6u5LiN6Iez55qE5YWz5oCA44CC54i454i45aaI5aa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xNi48L2VtPuacieS6uuivtO+8muimgeaEn+iwouWJjeS7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iuqeS9oOWPmOW+l+abtOWlveOAguaIkeinieW+l+S4jeaYr+i/meag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4jeassueUn+aSleW/g+ijguiCuueahOaXpeWtkOmDveaYr+S9oOWSrOedgOeJ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GrOi/h+adpeeahOWHreS7gOS5iOimgeiwouWIq+S6uuS9oOimgeiwouiwo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ov4fljrvnmoTkuovvvIzpg73kvJrlv4PlrZj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nm67nmoTvvIzkuI3kuLrnu5PmnpzvvIzlronlv4Pov4flpb3mraTliL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ku47mnaXkuI3lrZjlnKjvvIE8L3A+PHA+PGVtPjE4LjwvZW0+5oul5pyJ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Lya5pu05Yqg5bCK5biI6YeN6YGT44CC5oiR5Lus55qE5oiQ6ZW/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iI6ZW/55qE5pWZ6K+y44CC5LuW5Lus5Lyg6YGT44CB5o6I5Lia44CB6Kej5oOR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Q5piO5LqL55CG44CB5aKe6ZW/5a2m6K+G77yM5oiR5Lus6IO95a2m5a+M5Lq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auY5YWr5paX44CB6JGX5L2c562J6Lqr77yM5b+F5a6a5rW45ram552A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44CCPC9wPjxwPjxlbT4xOS48L2VtPuaIkeS4jeaYr+S4gOS4quW3suaIkOWK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4jOacm+WPr+S7pei3n+S7luS7rOmdoOW+l+abtOe0p+S4gOeCueOAgu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Yr+eCueaLqOS5n+WlveOAgeaJueivhOS5n+e9ou+8jOS9huWNtO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uWKqei/h+aIkeeahOivreiogO+8jOaEn+iwoumCo+S6m+WPo+WQkOiOsuiK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hJ/osKLnlJ/mtLvvvIznu5nkuobmiJHoi6bpmr7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u5nkuobmiJHlt6jlpKfnmoTotKLlr4zjgILorqnmiJHlnKjoh6rlt7H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p4vnu4jog73lkKvnrJHpnaLlr7npo47pm6jvvIzlnabnhLblupTlr7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jaPovrHkuI3mg4rvvIzlvpflpLHpmo/nvJj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6Lev5Lya6LaK6LWw6LaK56qE77yM5rKh5pyJ6Imv5b+D77yM5b6u56y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44CC5YGa5Lq65LiN6IO95aSq6LSq5amq77yM5LiN54S26Imv5b+D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YeP5bCR77yM5YGa5Lq65LiN6IO95aSq6Ieq5Y2R77yM5LiN54S25oSf5oGp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bCR44CCPC9wPjxwPjxlbT4yMi48L2VtPuWtpuS8muS6huaEn+aB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En+a/gO+8jOS5n+WwseaLpeacieS6huWFqOmDqOeahOiHquaIke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FqOaWsOeahOS4lueVjO+8jOaLpeacieS6huecn+ivmueahOaci+WP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suiLpu+8jOayoeacieS6huS8pOeXm++8jOeUn+a0u+WwseS8mueyvuW9qee6t+W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KrlpJrlpKrlpJrnmoTmhJ/osKLvvIz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vaDku6zmsLjov5zpg73kuIrmiJHnmoTlr7zlvJXogIXvvIzmhJ/osKLniLbmr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nmoTor53npZ3npo/or60t5ZCJ56Wl5aaC5oSP5rC46L+c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C75piv5YWz5b+D44CB54ix5oqk44CCPC9wPjxwPjxlbT4yNC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En+iwouWRvei/kO+8jOaEn+iwouS4gOWIh+S4gOWIh+eahOaJgOaci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veWuve+8jOmBk+i3r+WdjuWdt++8jOS9huaYr+WPquimgeW/g+S4reacieeIse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+8jOWwseS8muWKquWKm+WBmuWlveiHquW3se+8jOiKseW8gOiKseiQv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ePjeaDnOOAgjwvcD48cD48ZW0+MjUuPC9lbT7ojYnmhJ/lnLDmganvvIzmlrnlvpf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vvJvoirHmhJ/pm6jmganvvIzmlrnlvpflhbboibPkuL3vvJvlt7HmhJ/lvbz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hbblo67lpKfvvIHmhJ/mganvvIzmhJ/mganmiJHku6zmiYDniL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25q+N57uZ5LqG5oiR5Lus5p2l5Yiw5Lq65LiW6Ze0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bCd6YGN5LqG5Lq65LiW6Ze055qE6Ium6L6j6YW455Sc44CC5paw5Lq6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s5LiK5LiA5p2v5a2d5b+D6Iy277yM5oSf6LCi5Lqy54ix55qE54i454i45ZK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YOO5paw5aiY77yM5oqK5omA5pyJ55qE6KGo55m95ZKM5oSf5r+A5YyW5L2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YaN5LiA5qyh5oqV5YWl6YKj5rip5pqW5bm456aP55qE5riv5rm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S7iuWkqei/meagt+S4gOS4quWWnOW6hueahOawm+Wb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imgeaEn+iwoueahOWwseaYr+aIkeS7rOeahOeItuavje+8jOayoeaci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+8jOayoeacieeItuavjeeahOaVmeWvvO+8jOWwseayoeacieaIkeS7r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wiOS4jeS4iuaIkeS7rOacquadpeeahOW5uOemj+eUn+a0u++8jOaIkeaDs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tuavjeivtOiogOivreacieWNg+WNg+S4h++8jOS9huaYr+WGjeWkmueahOivn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6huaIkeS7rOeOsOWcqOeahOW/g+aDhe+8jOWcqOi/memHjO+8jOaIke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eItuavjeivtOS4gOWjsO+8mueIuOeIuOWmiOWmiO+8jO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i+m+iLpuS6hu+8gTwvcD48cD48ZW0+MjguPC9lbT7kurLmg4XmmK/pm6j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nh6XvvIznlZnkuIvovbvlh4nvvJvkurLmg4XmmK/po47vvIzlkLnotbDlv6f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hInlv6vvvJvkurLmg4XmmK/lpKrpmLPvvIzluKbotbDpu5HmmpfvvIznlZnkuI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urLmg4XmmK/mnIDkvJ/lpKfnmoTvvIzkuI3nrqHkvaDlv6vkuZDvvIzmsq7ku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bflvqjvvIzlroPmsLjov5zovbvovbvlnLDotbDlnKjkvaD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kvLTnnYDkvaDnmoTkuIDnlJ/jgII8L3A+PHA+PGVtPjI5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aW955qE5oOF5oSf77yM5Zug5Li65Y+q6KaB5oul5pyJ6Ziz5YWJ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bCx5Lya5aSE5aSE55ub5byA6bKc6I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WRseWRseiQveWcsOS4gOadpeeItuavjeWwsee7meS6iOS6huaIke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0geeahOeIse+8jOWvueaIkeaXoOW+ruS4jeiHs+eahOWFs+aAgO+8jOaYr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S9oOS7rOaKiuaIkeaKmuWFu+mVv+Wkp+OAguS7iuWk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S6hu+8jOiwouiwouS9oOS7rOS4gOebtOmZquS8tOedgOaIkeOAguS7peWQj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S7rOS4gOagt++8jOS4uuaIkeeahOWtqeWtkOmAgeS4iuWFqOmDqO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bkvJrmhJ/mganvvIzlrabkvJrlgZrkurrvvIz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rrnlJ/vvIHlm57miqXku5bkurrvvIzlm57miqXoh6rnhLbvvIzlhbHliJv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E8L3A+PHA+PGVtPjMyLjwvZW0+5LiA5Liq5Lq677yM5oC75pyJ6Ieq5bex55qE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mf5pyJ6Ieq5bex55qE5rKn5qGR77yM5Zyo5LiA5Liq5Lq655qE5LiW55W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W355qE6L+96YCQ77yM5YiG5Yir5Lq65rW355qE5q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4ruWKqei/h+aIkeeahOaci+WPi+WSjOaIkeaJgOeIseeahOaci+WPi+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iwouS9oOi1sOi/m+aIkeeahOeUn+WRve+8jOiuqeaIkeeahOeUn+WR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e+juS4ve+8jOaIkeaEv+S7peaIkeacieeUn+eahOaXtuWFie+8jO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/q+S5kOOAgjwvcD48cD48ZW0+MzQuPC9lbT7ml6nlsLHmg7PmhJ/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nm7TkuI3lpb3mhI/mgJ3or7Tlh7rlj6PvvIznu5nmgqjlj5H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uK7liqnvvIzniLHmiqTvvIE8L3A+PHA+PGVtPjM1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b6377yb5oSf5oGp5pu05piv5LiA5YiZ6Iqs6Iqz55qE6KqT6KiA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5oSf5oGp5pu05piv5LiA5Liq5rC45oGS55qE5pSv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WkqeS7luadpeaKpeaAqO+8jOWSseS7rOS4jei1t+aAqOa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1t+aKpeWkjeW/g++8jOi/meS4quW4kOWIsOmCo+mHjOWwsee7k+S6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i+S6huOAgjwvcD48cD48ZW0+MzcuPC9lbT7lnKjlr7nnmoTlnLDmlrn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vvIzpgqPmmK/nnJ/mraPnmoTlubjnpo/jgILmiYDku6XvvIz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nmoTlrZDvvIzmiJHku6zpg73kvJrmoLzlpJblnLDlhYXmu6Hkuob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b3ov5DvvIE8L3A+PHA+PGVtPjM4LjwvZW0+5rip6aao55qE5a6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77yM5Y+q6KaB5rip6aao77yM5LiA6Ze05oi/5LiA55uP54Gv5LiA5byg5bqK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6aOO5oyh6Zuo77yM54Gv6IO957uZ5Lq65YWJ5piO77yM5bim5p2l5rip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6yR5a6577yM5ZCI5oiQ5LiA57yV5rip5pqW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eS6su+8jOaIkeelneemj+aCqO+8jOWboOS4uuaCqOefpemBk+aAju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WEv+WtkOWfueWFu+aIkOS4gOS4quecn+ato+eahOS6uuOAguS7luWwh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mOaWl+S4reiOt+W+l+iDnOWIqeOAgjwvcD48cD48ZW0+NDAuPC9lbT7mhJ/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pl6/ov4fpgqPkupvpo47pgqPkupvpm6jvvIzmhJ/osKLlnKjmnID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vaDpvJPlirHvvIzmhJ/osKLlnKjlraTni6znmoTml7blgJnoh7PlsJHov5j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mg7Por7TnnJ/lvpflvojosKLosKLkvaDpmar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qPkuYjlpJrph4zlnLDvvIE8L3A+PHA+PGVtPjQxLjwvZW0+5pe26Ze0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oGp77yM6bq76YaJ5LiA5Liq5Lq655qE5b+D6Lez77yM5aSa5bC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655Sf55qE57O75Yir77yM5aSa5bCR55qE5oOF77yM5oiQ5Li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0Mi48L2VtPuS6uueUn+WkmuWwkemBh+inge+8jO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n+aBqeWtmOeVmeW/g+mXtOOAguS4jeWcqOatpOWkhO+8jOS+v+WcqOW9vO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ayv+mAlOmjjuaZr++8jOiuuOaIkeS7peW+rueskemXr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qjmnInkuIDpopfmnIDljZrlpKfmnIDlrr3lub/nmoTog7jmgIDvvIzmgq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lhL/lpbPorqHovoPvvIzljbPkvb/ku5jlh7rnmoTlpJrvvIzlm57miqXnmoT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pg73li6TlirPlloToia/vvIzkuIDlv4Plj6rkuLrlhL/lpbPnpYjnpbf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DovojlrZDpg73nnIHlkIPkv63nlKjvvIzkuLrkuoblhL/lpbPmg4XmhL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nhY7nhqzjgII8L3A+PHA+PGVtPjQ0LjwvZW0+5bm456aP5bCx5piv5b2T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7OW5L2g5pyJ5LiA5Z2X57OW5pe277yM5pS25Zue5L2g5a+56YKj5LiA6KKL57OW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uu5YWJ77yM55yL552A5L2g6YKj5LiA5Z2X55yf5a6e5Zyo5omL55qE57OW77yM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Z5peB6L6555qE56m656m65bCP5omL77yM54S25ZCO6K6k55yf5ZOB5bCd5Ymp5LiL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5Sc576O5ruL5ZGz77yM5oCA5LiA6aKX5oSf5oGp55qE5b+D5ZGK6K+J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0NS48L2VtPumjjuetneaYr+W5uOemj+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6v+W/g+WtmOaEn+aBqe+8m+e7v+WPtuaYr+W5uOemj+eahO+8jOWboOS4uuWug+Wv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tmOaEn+aBqe+8m+mxvOWEv+aYr+W5uOemj+eahO+8jOWboOS4uuWug+Wvuea1t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+8m+iAjOaIkeaYr+W5uOemj+eahO+8jOWboOS4uuaIkeWvueS4gOWIh+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DYuPC9lbT7mhJ/mganmlazlrZ3vvIzkuIDnm7TmmK/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Yvnvo7lvrfvvIzmm7TmmK/mmK/lgZrkurrkuYvln7rmnKzlh4bliJnjgILog7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lazlrZ3kuYvlv4PvvIzppa7msLTmgJ3mupDvvIzov5vogIznn6XmganlsL3lrZ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vvIzlnYfkuYPkuK3ljY7lrZ3pgZPkuYvmnKzvvIzkuZ/kuLrlvrPkuYvmnKz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kuYvlv4PmsLjlrZjjgII8L3A+PHA+PGVtPjQ3LjwvZW0+5oSf5oGp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b+N552A5Y2B5pyI5oCA6IOO55qE6Imw6Ium77yM5pyf5b6F552A5oiR5bCG5Li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ZqP552A5oiR55qE56ys5LiA5aOw5rSq5Lqu55qE5ZW85ZOt77yM5q+N5Lqy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l5aSN5LiA5pel77yM5bm05aSN5LiA5bm05peg5LyR5q2i5Zyw5Li65ZG15ZG1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peg5oCo5peg5oKU77yM57uG5b+D5Zyw5ZG15oqk552A44CB5YW76IK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5Sf5rS75Zyo5qyi5LmQ5bm456aP55qE546v5aKD5Lit77yM6K6p5oiR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Zyw5YGl5bq35oiQ6ZW/44CCPC9wPjxwPjxlbT40OC48L2VtPuaEn+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WIhuavj+S4gOenkumDvei3n+maj+WcqOaIkei6q+i+ue+8jOWvueaIk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teaKpOS4jueFp+mhvuOAgjwvcD48cD48ZW0+NDkuPC9lbT7mhJ/osKLmgqj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kuK3lr7nmlZ3lhazlj7jnmoTlpKflipvmlK/mjIH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lkInnpaXlpoLmhI/vvIzlpKflsZXlro/lm7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ruh5oSP5piv5oiR5Lus5rC45oGS55qE6L+95rGC77yM5ZSu5ZCO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bu66K6u6K+36IGU57O75oiR5Lus77yM5oiR5Lus5bCG56ev5p6B5aal5Za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Kej5Yaz44CCPC9wPjxwPjxlbT41MS48L2VtPuaJk+W8gO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aEn+a/gOeahOivreiogOmjnue/lOWcqOeUn+WRveeahOiTne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e+juS4veeahOmXruWAme+8jO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S9oOS4gOWIh+mDveWlveOAgjwvcD48cD48ZW0+NTIuPC9lbT7mi6X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kvaDkvJrmm7TliqDng63niLHov5nkuKrkuJbnlYzvvIzmm7TliqD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i6XmnInmhJ/mgannmoTlv4PvvIzkvaDkvJrmh4LlvpfvvIzmg5/mnIn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nmoTkurrnlJ/vvIzmiY3mmK/mnInku7flgLzmnInmhI/kuYn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P6bG85oSf6LCi5rWB5rC077yM5q+P5aSp6YO95oqK5rC05ZC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K6p5a6D5oSf5Y+X5rip5pqW44CC5oiR5oSf6LCi5L2g77yM5L2G6K+d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q5aSa77yM5Y+q5oOz5q635q6355qE57uZ5L2g5YWz5oCA77yM6buY6buY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ygeaciOS8muW4pui1sOe+juS4ve+8jOaXtuWFi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mjjumbqO+8jOS9huaYr+e6teS9v+S4gOWIh+mDveS8muaUueWPmO+8jOS5n+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9oOeahOaEn+a/gO+8jOWSjOS9oOS4uuaIkeS7mOWHuueahOeCuea7t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/q+S5kO+8gTwvcD48cD48ZW0+NTUuPC9lbT7kurLniLHnmoTniLbkurL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nmoTku4rlpKnvvIzmgqjotYvkuojkuobmiJHnlJ/lkb3vvIzorqnmiJHlkbHl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nKjmgqjmuKnmmpbnmoTmgIDmirHjgILkuozljYHovb3nmoTmmKXnp4vvvIzkuo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o47pm6jvvIzmiJHlnKjmgqjmhYjnpaXnmoTniLHph4zvvIzmhJ/lj5fnnYDmgq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prniLHvvIzmtbfkuIDoiKznmoTog7jopZ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77yM5a2m5Lmg5bm26aKG5oKf5LqG5oSf5oGp77yM5omN5Lya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6M576O77yM55So5b6u56yR5Y675a+55b6F5q+P5LiA5aSp77yM55So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W55WM77yM5a+55b6F5Lq655Sf77yM5a+55b6F5pyL5Y+L77yM5a+55b6F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95a655ZKM5oSf5Yqo6IO95aSf5YyW6IWQ5py95Li656We5aWH77yM5YyW5Yaw5b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77yM5YyW5bmy5oiI5Li6546J5bib44CCPC9wPjxwPjxlbT41Ny48L2VtPuWLv+mX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HoOWkmuaDhe+8jOWEv+Wls+mTreWIu+ingeiogOihjOOAguS4jeefpeaWr+S6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+8jOePjeaDheaDnOS7iueIseS4jeWwveOAgjwvcD48cD48ZW0+NTguPC9lbT7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kvLTpmo/nnYDmsYLlrabnmoTllpzmgJLlk4DkuZDvvIzogIzlhbbkuK3lj4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niLbmr43nmoTlpJrlsJHoi6bovqPphbjnlJzjgILniLbmr43luLjlm6DmiJH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llpzkuIrnnInmoqLvvIzkuZ/luLjlm6DmiJHnmoTng6bmgbzogIzmhIH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CG55So5LiA6aKX5oSf5oGp55qE5b+D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Z2O5Z235Zuw6Ium77yM5peg6K665aSa5aSn55qE6aOO6Zuo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H5pWi5Zyw6Z2i5a+577yM5rC45LiN5pS+5byD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aIkeeahOeItuavje+8jOaYr+S7luS7rOe7meS6iOaIkeeUn+WRv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WutuOAguWdmuWunuiAjOa4qemmqOeahOmBv+mjjua4r+WwhuawuOi/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gluaBr+eahOWcsOaWueOAgjwvcD48cD48ZW0+NjEuPC9lbT7mhJ/mgan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vaDnmoTnibXmjILvvIzmhJ/mgannmoTlv4PkuK3mnInlr7n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kuK3mnInlr7nlpKnkuIvmiYDmnInkurrnmoTpl67lgJn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mhL/lpKnkuIvmiYDmnInkurr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pyq5p2l55qE6YGT6Lev5piv5bGx6Lev5bSO5bKW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6Zmq5Ly077yM5YaN6Ium5Lmf5LiN6KeJ5b6X57Sv44CC6ICM5LiU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ZCO55yL5Yiw55qE6aOO5pmv5piv5pyA576O55qE77yM5oS/5oiR5Lus5LiA6LW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yq5p2l44CCPC9wPjxwPjxlbT42My48L2VtPueDn+mbqOepuuiSme+8jOe7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S+ne+8jOaYpeWOu+aYpeadpe+8jOiKseW8gOiKseiwouOAguayv+edgOWygeac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aIkeeci+ingemCo+S6m+WbnuW/huiiq+mVgOS4iuS4gOWxguWFieiKkuOAgu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WPquWboOS9oOmZquaIkeWOhue7j+mjjumbqOOAguWug+W+iOWKq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OAguiwouiwouOAgjwvcD48cD48ZW0+NjQuPC9lbT7mior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po47vvIzlkLnpgIHliLDkvaDnmoTouqvovrnvvIzmiormnIDor5r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6jvvIzpo5jmlaPliLDkvaDnmoTnqpfliY3vvIzmiormiJHnmoTmhJ/osKL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kuLrkvaDnpYjnpbflubjnpo/msLjov5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t55qE6aOO6ZOD5YaN5qyh5ZON6LW377yM5Ly85LmO5Zyo5aWP5ZON5LiA6aa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q2M77yM5oSf6LCi54i25q+N55qE5ZSg5Y+o77yM5Zug5Li65LuW5Lus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CR6LWw5byv6Lev77yb5oSf6LCi54i25q+N55qE6Z6t562W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raI6Zmk5L2g5YmN6KGM55qE6Zqc56KN77yb5oSf6LCi54i25q+N55qE5pal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piv5Li65LqG5Yqp6ZW/5L2g55qE5pm65oWn77yb5oSf6LCi54i25q+N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5LiA5YiH77yM6K6p5oiR5Lus55So55Sf5ZG95Y6754+N5oOc77yM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Y675ZG15oqk44CCPC9wPjxwPjxlbT42Ni48L2VtPuWcqOacgOe+ju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cqOacgOa3seeahOWRvOWQuOS4reW/teS9oO+8jOWcqOacgOaDrO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En+WPl+S9oO+8jOWcqOacgOWkseaEj+eahOaXtuWAmeefpemBk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W3sue7j+i2s+Wkn+OAgjwvcD48cD48ZW0+NjcuPC9lbT7nmb7lubTova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rYnvvIzku5bkuJbkuI3lgZrpmYzot6/kurrjgILniankuovkurrpnZ7mgKflt7L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kuI3ms6/lhbvpsbzmganjgII8L3A+PHA+PGVtPjY4LjwvZW0+6JC95Y+2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Y5peL77yM6LCx5YaZ552A5LiA5puy5oSf5oGp55qE5LmQ56ug77yM6YKj5piv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uL5YW75a6D5aSn5Zyw55qE5oSf5oGp77yb55m95LqR5Zyo6JSa6JOd55qE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M57uY55S7552A6YKj5LiA5bmF5bmF5oSf5Lq655qE55S76Z2i77yM6YKj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55ZO66IKy5a6D55qE6JOd5aSp55qE5oSf5oGp44CC5Zug5Li65oSf5oGp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a5b2p55qE56S+5Lya77yM5Zug5Li65oSf5oGp5omN5Lya5pyJ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ug5Li65oSf5oGp5omN6K6p5oiR5Lus5oeC5b6X5LqG55Sf5ZG955qE55yf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lui+uemjjuWQuembqOaJk+aKmOejqOedgOaIke+8j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FpueahOmYs+WFiea4qeaaluedgOaIke+8jOWboOS4uuWxi+WGheacieaCq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miOWmiO+8jOawuOi/nOawuOi/nO+8gTwvcD48cD48ZW0+NzAuPC9lbT7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nIDkvJ/lpKfvvIzpgqPlsLHmmK/mr43niLHvvJvkuJbkuI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miJHljrvmhJ/mganvvIzpgqPlsLHmmK/miJHnmoTmr43ku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N5Lqy5piv5Zuw6Zq+5Lit55qE5LiA5qC55ouQ5p2W77yM5b2T5L2g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5pe277yM5biu5Yqp5L2g5om+5aW96YeN5b+D77yM5pSv5pKR6LW35LiA54m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YeO44CCPC9wPjxwPjxlbT43Mi48L2VtPuS6sueIseeahOmhvuWuouaCq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S7rOS6p+WTgeeahOaUr+aMgeS4juS/oei1luOAguaCqOeahOmXru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IkeS7rOS8muWPiuaXtuaVtOeQhuWPjemmiOS4iuWOu++8jOiuqe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OkuW/p+ino+mavu+8jOacn+W+heaCqOeahOWGjeasoeWFi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J/osKLkurLnmoTlhYnkuLTvvIzmnJ/lvoXlho3lkIjkvZzllabvv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JHku6zkuIDnm7TlnKjliqrlipvvvIzlpoLmnpzmnInlpLHor6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ZPotJ/otKPlubbliqrlipvorqnmgqjmu6HmhI/jgILnpZ3mgqjnlJ/mtLv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kuL3vvIE8L3A+PHA+PGVtPjc0LjwvZW0+5pyJ5b+D5aSW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b+D5YaF55qE5L2T6aqM44CC5pyJ5o6l5Y+X55qE5Lq655Sf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55Sf44CC5pyJ6Ieq5oiR55qE5Liq5oCn77yM5Lmf6KaB5pyJ6ZqP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44CC5pyJ5YmN6Z2i55qE5LiW55WM77yM5Lmf6KaB5pyJ5ZCO6Z2i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Jr+W/g+S4jeaYr+aHkuadpeeahO+8jOiJr+W/g+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ahO+8jOiAjOaYr+efpemBk+aEn+aBqe+8jOefpemBk+aDheaEj++8jOaHguS6u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uuS6i+OAgjwvcD48cD48ZW0+NzYuPC9lbT7niLbniLHlpoLlsbHljbTmr5Tlsb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lm57miqXvvJvmr43niLHkvLzmtbfljbTmr5Tmtbfmt7HvvIzlub3kuI3op4H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6zmlZnkvJrmiJHotKPku7vvvIzmi4XlvZPvvIzlgZrkurrvvJvkvaDku6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HniLHvvIzlrr3lrrnvvIzlhbPniLHjgILkurLniLHnmoTniLbkurLmr43kurL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npZ3mhL/kvaDku6zlnKjmlrDnmoTkuIDlubT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c3LjwvZW0+5YGa5Lq677yM5Y+v5Lul5rKh5pyJ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Kh5pyJ5ZOB5b6377yM5Y+v5Lul5b+Y5Lyk55eb77yM5LiN6IO95b+Y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6T5o6J6LSi5a+M77yM5Y205LiN6IO96L6T5o6J6Imv5b+D77yM5Y+v5Lul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LiN6IO96IiN5byD5Lq65ZOB77yBPC9wPjxwPjxlbT43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ahOWlveivhO+8jOaOiOS6uueOq+eRsOaJi+acieS9memmme+8jOaCqOeahOWlvei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S7rOacgOWkp+eahOaUr+aMgeS4jum8k+WKse+8jOS5n+WwhuaYr+aIke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eahOWKqOWKm++8geiwouiwouaCqOeahOWFiemhvu+8jOW4jOacm+S4juaCq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QiOS9nO+8geWGjeasoemdnuW4uOaEn+iwou+8jOelneS9oOeUn+a0u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OAgjwvcD48cD48ZW0+NzkuPC9lbT7kurrku6zkuZ/luLjor7T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lt43ls6jnmoTlpKflsbHvvIzmsonpu5jkuI3or63vvIzljbTkuLrlhL/lpb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kpHotbfkuobkuIDmlrnlpKnlnLDvvIzniLbniLHlsLHlg4/pgqPmsaTmsaT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gqPpu5jpu5jotJ/ph43nmoTogIHpu4TniZvvvIzlsLHlg4/pgqPljprph4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ln47lopnjgILniLbkurLnlKjku5bpgqPlrr3pmJTnmoTogqnohoDvvIzpu5jpu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uKrlhL/lpbPpga7po47mjKHpm6j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L+u5b+D77ya5pyJ5LiA6aKX6ZqP57yY5b+D77yM5oKo5Lya5pu05rSS6IS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77yM5oKo5Lya5pu05LuO5a6577yb5pyJ5LiA6aKX5oWI5oK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a5pu056ev5ZaE77yb5pyJ5LiA6aKX5oSf5r+A5b+D77yM5oKo5Lya5pu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Zug5p6c5b+D77yM5oKo5Lya5pu05piO55CG77yb5pyJ5LiA6aKX5b+N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pu05b+r5LmQ77yb5pyJ5LiA6aKX6LaF6ISx5b+D77yM5oKo5Lya5pu0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6aKX5L+u6KGM5b+D77yM5oKo5Lya5pu05pm65oWn77yb5pyJ5LiA6aKX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Lya5pu057qv57K577yb5pyJ5LiA6aKX6Ieq55+l5b+D77yM5oKo5Lya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OWQ1Lmh0bWwiPmh0dHBzOi8vZHVhbmp1emlrdS5jb20vZHVhbmp1emkvaHdhMGRoNTlk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A9DEDCB7D46E0F039625E70F02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