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42213DF8301118782A9F21D6C0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42213DF8301118782A9F21D6C0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K+N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huWHoeacquW+l+WIsO+8jOS9h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+8jOaAu+aYr+acgOeZu+WvueOAgiZtZGFzaDsmbWRhc2g744CK5Ly85piv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LPC9wPjxwPjxlbT4yLjwvZW0+5pWi6Zeu6Lev5Zyo5L2V5pa577yM6Lev5Zyo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laLpl67ot6/lnKjkvZXmlrn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nn63nn63kuIDliLnpgqPvvIzlpoLkupHlvanlj5jljJbvvIzlg4/ljYrkuJ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mbWRhc2g7Jm1kYXNoO+OAiuS4gOWIuemCo+OAizwvcD48cD48ZW0+NC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+8jOaipuWwseWcqOOAgiZtZGFzaDsmbWRhc2g744CK5LuO5aS05YaN5p2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6I552A5LuK5aSp5rKh5pyJ5rC46L+c77yM5oiR55qE5rOq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Jm1kYXNoOyZtZGFzaDvjgIrpm6roirHosKP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ZXov5nmoLflgZrvvIzlj6rluIzmnJvkvaDkvJrmh4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acm+S9oOS8muaHguOAizwvcD48cD48ZW0+Ny48L2VtPuS9oOeci+aXpeWtkOWxs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WPr+iwgeWSjOiwgeacieadpeaXpeaWuemVv+OAgiZtZGFzaDsmbWRhc2g744C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LPC9wPjxwPjxlbT44LjwvZW0+6LCB6IO95ZGK6K+J5oiR77yM6KaB5pyJ5aS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mN5pWi5b+15b+15LiN5b+Y44CCJm1kYXNoOyZtZGFzaDvjgIrlvZPml7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s8L3A+PHA+PGVtPjkuPC9lbT7pnZLmooXlkbPlt7LmlaPvvIznq7npqazku4rkvZX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6s+WFsOi1i+OAizwvcD48cD48ZW0+MTAuPC9lbT7pl6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kvaDmnIDmjILlv7XosIHvvIznnLznnZvlvKDlvIDouqvovrnnq5/mmK/os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6uuadpeS6uuW+gOOAizwvcD48cD48ZW0+MTEuPC9lbT7miJHku6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uo/mrKDvvIzopoHkuI3nhLblh63kvZXmgIDnvIXjgIImbWRhc2g7Jm1kYXNoO+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mCo+W5tOOAizwvcD48cD48ZW0+MTIuPC9lbT7msr/nqpflkKzpo47lsJjvvIznl5Xo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u6/nhLbjgIImbWRhc2g7Jm1kYXNoO+OAiuS9oOaYr+aIkeacgOaEmuigoueahOS4gOas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izwvcD48cD48ZW0+MTMuPC9lbT7lk63vvIzmiJHkuLrkuobmhJ/liqjosIHjgI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LrkuobnorDnnYDosIHjgIImbWRhc2g7Jm1kYXNoO+OAiui3r+i/h+icu+ic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oo7kuobkuIDlnLDnmoTor7roqIDvvIzmi7zlh5HkuI3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ImbWRhc2g7Jm1kYXNoO+OAiuWIsOS6huaYjuWkqe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iLHlsLHkuI3niLHvvIzpmr7mjbHlsLHkuI3mjbHjgIImbWRhc2g7Jm1kYXNoO+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adjueZveOAizwvcD48cD48ZW0+MTYuPC9lbT7miJHlv43kvY/nnLzms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nnLzms6rvvIzlraTni6zkuIflsoHlpLHmgYvml6Dnva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aBi+aXoOe9quOAizwvcD48cD48ZW0+MTcuPC9lbT7kuIfniannlJ/lkb3vvIzoi6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rLvvIzlsI/ojYnlho3lsI/kuZ/mnInmsonpnZnnmoTnvo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ipuacgOe+juOAizwvcD48cD48ZW0+MTguPC9lbT7lvZPlvoDkuovmgoTnhLbotb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ZnkuIvmuIXmvojnmoTlv4PjgIImbWRhc2g7Jm1kYXNoO+OAiua8q+at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jml6Xlg4/pgqPkuJzmtYHmsLTvvIznprvmiJHov5zljrv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mbWRhc2g7Jm1kYXNoO+OAiuaWsOm4s+m4r+idtOidtuaipu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Dph4fmoZHnn6PvvIzkupHosIHkuYvmgJ3jgIImbWRhc2g7Jm1kYXNoO+OAiuiv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aWRkb3Q76YeH5qGR44CLPC9wPjxwPjxlbT4yMS48L2VtPumdkuaYpeeahOaXhemAl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Br++8jOi2iui1sOi2iuW/q+S9oOS5n+aIkOS6hui/h+adpe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em6ICz44CLPC9wPjxwPjxlbT4yMi48L2VtPuivtOWPpeW/g+mHjOivn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utuOAgiZtZGFzaDsmbWRhc2g744CK6K+05Y+l5b+D6YeM6K+d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peW5tOmZjOeUn+eahOaYr+aYqOaXpeacgOS6sueahOafkOaf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yA5L2z5o2f5Y+L44CLPC9wPjxwPjxlbT4yNC48L2VtPuiLpe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l+aVme+8jOWkqemDveS4jeimgeWOu+euoeOAgiZtZGFzaDsmbWRhc2g744CK5LiA5Y2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Pr+iDveWcqOaIkeW3puWPs++8jOS9oOaJjei/veax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iHqueUseOAgiZtZGFzaDsmbWRhc2g744CK57qi6LGG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cieS4quWutu+8jOS4gOS4quS4jemcgOimgeWNjuS4veeahOWcsOaW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iR5oOz5pyJ5Liq5a6244CLPC9wPjxwPjxlbT4yNy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JjeiDveecn+ato+aHguW+l+WOu+ePjeaDnOWSjOaLpeac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6Wd56aP44CLPC9wPjxwPjxlbT4yOC48L2VtPuaIkeivtOWOuyoqKueIse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ecvOS6keeDn+eahOS4nOilv+OAgiZtZGFzaDsmbWRhc2g744CK5YWz5b+G5Yy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aYr+aIkeeahOmsvOi/t+W/g+eqje+8jOWPqu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efpemBk+OAgiZtZGFzaDsmbWRhc2g744CK5pyA5pqW55qE5b+n5Ly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+WPi+mDveivtOaIkeWknOmHjOabtOWGt+iJs++8jOWPquWbo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S4jeingeaIkeeahOaCsuOAgiZtZGFzaDsmbWRhc2g744CK6YaS5LiN5p2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S4gOWIu+S5n+S4jeabvuaLpeaciei/h+S9oO+8jOS9huWN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WOu+S9oOWNg+S4h+asoeOAgiZtZGFzaDsmbWRhc2g744CK6Zm36Zi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AneW/teaYr+S4gOenjeW+iOeOhOeahOS4nOilv++8jOWmguW9semaj+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iR5oS/5oSP44CLPC9wPjxwPjxlbT4zMy48L2VtPuWF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iOaKpO+8jOe9ruiHquW3seS6juS4jemhvu+8jOmCo+aYr+aIkeWkqei1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6I5oqk5aSp5L2/44CLPC9wPjxwPjxlbT4zNC48L2VtPuS9leW/h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i/h++8jOWOu+ivgeaYjuW/q+S5kOi/h+OAgiZtZGFzaDsmbWRhc2g744CK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LPC9wPjxwPjxlbT4zNS48L2VtPuS7juW8gOWni+WTreedgOWrieWmk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skeedgOe+oeaFleOAgiZtZGFzaDsmbWRhc2g744CK56yR5b+Y5Lm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+8jOS7sOacm+WIsOWkqumrmO+8jOi0rOS9jueahOWPquac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7uZ6Ieq5bex55qE5oOF5Lmm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W+l+avlOiEuOiJsui/mOWNlee6r++8jOavlOWuoOeJqei/mOWkqeec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+q54ix6ZmM55Sf5Lq644CLPC9wPjxwPjxlbT4zOC48L2VtPumXr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9oOacgOaMguW/teiwge+8jOecvOedm+edgeW8gOi6q+i+ueern+aYr+iw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q65p2l5Lq65b6A44CLPC9wPjxwPjxlbT4zOS48L2VtPue5geWNj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nOa1geawtO+8jOaIkeWPquWPluS4gOeToueIseS6huin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R5aaC6Zuq44CLPC9wPjxwPjxlbT40MC48L2VtPuWmguiLpeS9oOWWnOasouaA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W+iOe+juOAgiZtZGFzaDsmbWRhc2g744CK5omT5Zue5Y6f5b2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Wus+aAleS9oOW/g+eiju+8jOayoeS6uuW4ruS9oOaTpu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qX5Y+344CLPC9wPjxwPjxlbT40Mi48L2VtPuaIke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lve+8jOWNtOaDs+mXruS9oOWlveWQl+OAgiZtZGFzaDsmbWRhc2g744CK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n6Zuo5ZCX44CLPC9wPjxwPjxlbT40My48L2VtPuWBmuS4quWlveaxieWtk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iHquW8uuOAgiZtZGFzaDsmbWRhc2g744CK55S35YS/5b2T6Ieq5by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+gOW+gO+8jOW/g+S4reacgOeIseeahOmCo+S4quS6uu+8jOacgOWQjuWN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acgOi/nOOAgiZtZGFzaDsmbWRhc2g744CK6Zeu6Ieq5bex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AleaIkeayoeacieacuuS8mu+8jOi3n+S9oOivtOS4gOWjsOWGjein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aN6KeB44CLPC9wPjxwPjxlbT40Ni48L2VtPuWPr+aYr+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+WLh+aVou+8jOaAu+S4uuS9oOW/kOW/keS4uuS9oOW/g+i9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LaB5pep44CLPC9wPjxwPjxlbT40Ny48L2VtPuebuOiBmuemu+W8gOmDv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S7gOS5iOS8muawuOWeguS4jeacveOAgiZtZGFzaDsmbWRhc2g744CK57qi6LG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erOmXtOaYr+awuOi/nOiwiOaDheWPmOelneemj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6juS6i+aXoOihpeOAgiZtZGFzaDsmbWRhc2g744CK55Sf5pel5b+r5Lm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oOWliOi/meWkqeaWueefpeS9oOacgOWlve+8jOWboOWni+e7i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iZtZGFzaDsmbWRhc2g744CK5peg5aWI6YKj5aSp44C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WllOi1tOS4gOeskeiAjOi/h++8jOS4jeeuoeS4jemhvuS4luS6uuiv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il6aOO5LiA6aG+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c2lpbTc2dHV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NpaW03NnR1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42213DF8301118782A9F21D6C0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