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32365E4C4B78673AAB2B107915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32365E4C4B78673AAB2B107915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reh5a6a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6q+WkhOWkjeadguWkmuWPmOeahOeOr+Wi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QhOagt+eahOS6uuaJk+S6pOmBk++8jOmYsuWkh+S5i+W/g+S4jeWPr+aX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vj+aXtuavj+WIu+mDveacieWPr+iDveWPl+WIsOWogeiDgeWSj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Pr+S7peaLpeacieeIse+8jOS9huS4jeimgeaJp+iR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emu+acieaXtuaYr+mavuWFjeeahOOAgjwvcD48cD48ZW0+My48L2VtPuS6uu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+iOWkmuaMq+aKmOOAguacieaXtuWAmeaIkeS7rOS8muaKseaAqO+8mu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kOawlOi/meS5iOW3ru+8jOS4uuS7gOS5iOS4iuW4neS4jeW4r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seWOu+iuqeaIkeS7rOaIkOmVv++8jOabtOiuqeaIkeS7rOaIkOeG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uqeaIkeS7rOabtOWKoOa4heaZsOWcsOeci+a4heaIkeS7rOiHquW3se+8jOS5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Lh+aVouato+inhueUn+a0u+eahOaui+mFt+OAgjwvcD48cD48ZW0+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aYr+S4gOenjeS6uueUn+a2teWFu++8jOe6r+ecn+aYr+S4gOenjeaAp+agvOS9v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acn+W+he+8jOS4jeimgeWBh+aDs++8jO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mhuuWFtuiHqueEtu+8jOWmguaenOazqOWumu+8jOS+v+S4gOWumuS8mu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ie+8jOS+v+aYr+a0u+edgOeahOacgOe+juWlveeKtua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iHqueUse+8jOaYr+WGheW/g+eahOiHqueUse+8jOaYjueZv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i3r++8jOaYjuehruiHquW3seaDs+imgeeahOeUn+a0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4gOenjeinguW/te+8jOaIkOWKn+aYr+S4gOenjeaAneaDs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S5oOaDr++8jOaIkOWKn+aYr+S4gOenjeW/g+a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S5oOaDr+S6huWcqOS6uue+pOS4reWvu+aJvuS9oOeahOi6q+W9s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eqgeeEtumHiueEtu+8jOi/mOaYr+WBmuaci+WPi+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kuKTnp43looPnlYzvvJrkuIDnp43mmK/nrJHogIzkuI3or63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nl5vogIzkuI3oqIDjgII8L3A+PHA+PGVtPjExLjwvZW0+5Lq655Sf55qE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77yM5pyq5b+F5Lya5p2l77yb6Lqy77yM5pyq5b+F6IO95YWN44CC5b+D5oC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+5bmz77yM6KaB5p2l55qE5bCx5q2j56Gu6Z2i5a+577yM5aSx5Y6755qE5reh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i48L2VtPuimgeacieacgOactOe0oOeahOeUn+a0u+WSjO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ipuaDs++8jOWNs+S9v+aYjuWkqeWkqeWvkuWcsOWGu++8jOWxsemrmOaw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nOmprOS6oeOAgjwvcD48cD48ZW0+MTMuPC9lbT7kurrnlJ/lpoLlnIbvvIznu4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otbfngrnvvIzmiYDmnInnmoTnu5PlsYDpg73mmK/kuIDkuKrmlrDnmoTlvID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eh5a6a55qE5Lq677yM5bSH5bCa566A5Y2V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55qE5oqb5aS06Zyy6Z2i77yM5o2i5p2l55qE5piv5a+55Lq655Sf77yM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a655LiN6Iub5rGC5ZKM5b+D54G155qE5riF5Ye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WnOasouS9oOeahOS6uumCo+mHjO+8jOWOu+eDreeIseeUn+a0u++8m+Wcq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mCo+mHjO+8jOWOu+eci+a4heS4lueV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mirnlvq7nrJHvvIzlsLHlpJrkuIDkuKrnnZvmnJfnmoTml6XlrZDvvJvlpJ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sLHlpJrkuIDku73oiqzoirPnmoTnlJ/mtL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mA5pyJ55u477yM55qG5piv6Jma5aaE44CC6Iul6KeB6K+455u46Z2e55u477yM5Y2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44CCPC9wPjxwPjxlbT4xOC48L2VtPuS9oOehrOimgeaKiuWNlee6r+eahO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S4pemHje+8jOmCo+agt+WtkOS9oOS8muW+iOeXm+iL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j5HnnYDlkYbnhLblkI7lv5jorrDkvaDvvIzmjqXnnYDntKfntKf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g7PnnYDpgqPkuIDlpKnkvJrmnInkurrku6Pmm7/vvIzorqnmiJHkuI3lho3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7mB5Y2O5bCY5LiW5bey5rKh5pyJ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7uI5LqO5bCG5LiA5Lu95reh5rOK55qE5b+D5b2S5LqO5rKJ6Z2Z77yM5a6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6Z2Z576O44CCPC9wPjxwPjxlbT4yMS48L2VtPuS6uueUn+S5kOWwkeiAjO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ahuWboOacrOW/g+iiq+Wfi+ayoeOAguS/ruWlvei/memil+S4luS/l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mBguWPiOW/q+S5kOOAgjwvcD48cD48ZW0+MjIuPC9lbT7pvp/lhZTotZvot5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rrnmoblhbHnn6XvvIzogarmmI7mnInml7blj43ooqvogarmmI7or6/vvIzogIznr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nrKjnsr7npZ7vvIzlpYfov7nmgLvmmK/lnKjlubPlh6HnmoTkurrku6zouqvkuI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LiO5YW25peg5rOV6KiA6K+077yM5LiN5aa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b5LiO5YW25peg5rOV6YeK5oCA77yM5LiN5aaC5piC54S26Ieq6I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i+W+l+egtOOAgeaUvuW+l+S4i++8jOaJjeiDveWFpeS9m+azl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PquimgeiDveeci+egtOaUvuS4i++8jOWwseiDveW+iOW/q+WcsOWlkeWFpeS9m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pTor6Xnu5noh6rlt7HkuIDkupvlsI/mnJ/lvo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pKfloIblpoTmg7PvvJvno6jnu4Poh6rlt7HvvIzmmK/orqnnlJ/mtLv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pgJTlvoTjgII8L3A+PHA+PGVtPjI2LjwvZW0+6IiN5LiO5b6X77yM5peg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2u5Zue77yM55yL56C05LqG77yM5Lmf5bCx6YeK54S2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ziuS4reS4jeimgeWkseWOu+acgOe+jueahOiHquW3se+8jOWboOS4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emu+aIkeS7rOaYr+WmguatpOS5i+i/ke+8jOinpuaJi+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oi6XorqHovoPvvIzlpITlpITpg73mnInmgKjoqIDvvJv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vvIzml7bml7bpg73mmK/mmKXlpKnvvIzoi6XopoHorqHovoPvvIz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IDku7bkuovog73orqnkvaDmu6HmhI/jgII8L3A+PHA+PGVtPjI5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a+C5a+e77yb5b+D77yM6Zq+5YWN6ISG5byx44CC55Sf5ZG977yM5py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m54S277yM5Lmf5ZOt5LqG77yM5Lmf56yR5LqG77yM5Lmf57uP5Y6G5LqG77yM5Lm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44CCPC9wPjxwPjxlbT4zMC48L2VtPua3oeWumuaYr+S4gOenjeW/g+aAg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enjeeKtuaAge+8jOabtOaYr+S4gOenjeaAneaDs+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lgJnlv4PmgIHlpb3nnJ/nmoTmr5Tku4DkuYjpg73lpb3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nIvnnYDnvo7nvo7nmoTvvIzmiYDku6XopoHliqDmsrnlgZrkuKrlv4PmgIH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MyLjwvZW0+5reh5a6a55qE54ix5oOF5pyA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f54ix5pyA5reh5a6a44CCPC9wPjxwPjxlbT4zMy48L2VtPuS4gOWkqeeahOaXo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+8jOS4gOS4lueahOmaj+WSjOmdoOW/g+aAge+8jOS6uumaj+aEj++8jOW/g+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0u+eahOS4gOWIh+mDveW8gOW/g+OAgjwvcD48cD48ZW0+MzQ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opoHpga3pgYfmjKvmipjkuI7lpLHotKXvvIzkuI7lhbbnlKjms6rmsLTmtJfliLf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uI3lpoLnlKjlvq7nrJHljrvov47mjqXmlrDnmoTmjJHmiJ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ZuF55qE5Lq677yM55yL6IOM5b2x5bCx55+l6YGT77yb5aWL6L+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Sa5q2l5aOw5bCx55+l6YGT77yb5ZKM5ZaE55qE5Lq677yM55yL56yR5a65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Y56eA55qE5Lq677yM55yL5L2g5bCx55+l6YGT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mdoOW/g+aDhea0u+edgO+8jOiAjOimgemdoOW/g+aAgeWOu+eUn+a0u+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Yr+mdoOazquawtOWNmuW+l+WQjOaDhe+8jOiAjOaYr+mdoOaxl+awtOi1ou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gTwvcD48cD48ZW0+MzcuPC9lbT7njrDlnKjnmoTmiJHvvIzlvojnm7jkv6H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iKvor7TmiJHkuI3lnKjmhI/vvIzlsLHnrpf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kuI3ov4fmmK/miorkuIDliIfnnIvlvpfmm7TlvID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b+F6KaB552A5oCl77yM6Iul5piv5rOo5a6a5Y+R55Sf55qE5LqL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R55Sf77yM5Zyo5ZCI6YCC55qE5pe25py677yM5ZKM5a+555qE5Lq6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Liq5pyA5oGw5b2T55qE55CG55Sx77yBPC9wPjxwPjxlbT4z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Lpu+8mueUn++8jOiAge+8jOeXhe+8jOatu++8jOeIseWIq+emu++8jOaAq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4jeW+l++8jOaUvuS4jeS4i+OAgjwvcD48cD48ZW0+NDAuPC9lbT7mnIDnl5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vpjlvorlnKjmlL7kuI7kuI3mlL7kuYvpl7TnmoTpgqPkuIDmrrXjgIL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rPlv4PmlL7lvIPkuobvvIzlj43ogIzvvIzkvJrmnInkuIDnp43ph4rnhL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6Lef5oiR6K+05a+55LiN6LW377yM6YK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2g55qE5a6J5b+D77yM6ICM5bm26Z2e5oiR55qE6YeK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W4puS9oOaVo+atpe+8jOavj+WkqeS/neaMgeWlveW/g+aDh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eahOaIkeeahOWunei0neOAgjwvcD48cD48ZW0+NDMuPC9lbT7msqHmnIn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mnJ/mnJvvvIzlsLHlpoLlkIzpuJ/lhL/ooqvmjYbkvY/kuobnv4XohoD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ubvmg7PjgIHov4fpq5jnmoTmnJ/mnJvvvIzlsLHlg4/puJ/lhL/kuI3nn6Xpo5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jgII8L3A+PHA+PGVtPjQ0LjwvZW0+5oOF5omn5piv6Ium5oG855qE5Y6f5Zu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OF5omn77yM5L2g5omN6IO95b6X5Yiw6Ieq5Zyo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rOi/h+aXoOaVsOeahOmBk+eQhu+8jOWNtOS7jeaXp+i/h+S4jeWlvei/m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mb3nhLbmiJHku6zkuI3og73mlLnlj5jlkajpga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6zlsLHlj6rlpb3mlLnlj5joh6rlt7HvvIznlKjniLHlv4Plkozmmbrmha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kuIDliIfjgII8L3A+PHA+PGVtPjQ3LjwvZW0+5pyJ5Li65rOV6Jm95YGH77y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Z5L2b6YGT6Zq+5oiQ77yb5peg5Li65rOV6Jm955yf77yM5omn5LmL5YiZ5oWn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0OC48L2VtPuS6uueUn+iLpeiMtu+8jOeUn+a0u+S8vO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iMtueUseiLpuWPmOeUnO+8jOeUn+a0u+eahOejqOeguuiDveS9v+S6uui2hei2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AjOWwneWIsOW5uOemj+eahOeUnOicnOOAgjwvcD48cD48ZW0+NDkuPC9lbT7kuZ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3vvIzml6Dllpzml6Dlv6fvvIzlppnmgKfmnJfnhLbvvIzlhbbkuZDpmr7ov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LuA5LmI5pe25YCZ5pS+5LiL77yM5LuA5LmI5pe25YCZ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PC9wPjxwPjxlbT41MS48L2VtPuacieaXtuWAme+8jOayoeacie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acuuS8mumHjeadpe+8jOayoeacieaaguWBnOe7p+e7r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eOsOWcqO+8jOWwseawuOi/nOawuOi/nOeahOayoeacuuS8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Ljov5zkuZ/kuI3opoHmtojmnoHlnLDorqTkuLrku4DkuYj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jgII8L3A+PHA+PGVtPjUzLjwvZW0+5Yib6YCg5py65Lya55qE5Lq6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62J5b6F5py65Lya55qE5Lq65piv5oSa6ICF44CCPC9wPjxwPjxlbT41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e6ouWwmOWkqeWcsOWuveOAguWQjeS4jei0quWpqu+8jOWIqeS4jei0quWpqu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WHgOaCn+ecn+emhe+8jOW5s+etieaFiOaCsu+8jOaZruW6pu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lpKrogq/lrproh6rlt7HnmoTnnIvms5XvvIzov5nmoLflrZ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JHlkI7mgpTjgII8L3A+PHA+PGVtPjU2LjwvZW0+6Iul5Lul6Imy6KeB5oiR77yM5Lu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GC5oiR77yM5piv5Lq66KGM6YKq6YGT77yM5LiN6IO96KeB5aaC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+l+S5i+WdpueEtu+8jOWkseS5i+a3oeeEtu+8jOmhuuWFtuiHqu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/heeEtuOAgjwvcD48cD48ZW0+NTguPC9lbT7msqHmnInkuIDkuKrotrPlpJ/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LHnnIvkuI3liLDkuIDkuKrmmKXlhYnmmI7lqpr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+p5o+Q5pys5peg5qCR77yM5piO6ZWc5Lqm6Z2e5Y+w77yM5pys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77yM5L2V5aSE5oO55bCY5Z+D44CCPC9wPjxwPjxlbT42MC48L2VtPua0u+W+l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buOS/oeWRvei/kO+8jOeUn+WRveS4reeahOenjeenjeWBtueEtuOAgeW/he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mDveW6lOivpeixgeeEtuOAgemHiueEtuOAgjwvcD48cD48ZW0+NjEuPC9lbT7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rHlvIDoirHokL3nmoTov4fnqIvvvIzmmK/po47ovbvkupHmt6HnmoT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ogIHnl4XmrbvnmoTop6PohLHjgILnlJ/lkb3vvIzlm6Dmt6HnhLbogIz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t6HnhLbogIznsr7lvanjgII8L3A+PHA+PGVtPjYyLjwvZW0+5Zyo5pel5bi4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iG5Yir5omn552A6KaB5reh6JaE77yM55yL5b6X5reh6JaE5bCx5piv55yL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IjeW+l++8jOaYr+imgeiIjei/t+WFpeaCn+OAgeiIjeWm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OAguWHoeS6i+eci+a3oeeCue+8jOeci+W8gOS6m++8jOS4gOWIh+eahuiDve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+l+WkseaJgOe+gee7iuOAgjwvcD48cD48ZW0+NjQuPC9lbT7kurrkuI3og7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Kbov5vlnZ/lopPvvIzkvYbpkrHljbTlj6/ku6XmiorkurrluKbov5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S+5LiL77yM5L6/5piv6YeN55Sf77yM6IiN5byD77yM5L6/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eC5b6X5aSq5pma44CCPC9wPjxwPjxlbT42Ni48L2VtPueskeedgO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fi+aAqOOAguaCoOeEtu+8jOmaj+W/g++8jOmaj+aAp++8jOmaj+e8mOOAguazq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Un+aUueWPmOeahO+8jOWPquWcqOeZvuW5tOWQju+8jOmCo+S4gOacte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jcuPC9lbT7kvaDluIzmnJvmjozmj6HmsLjmgZL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qfliLbnjrDlnKjjgII8L3A+PHA+PGVtPjY4LjwvZW0+5a+56Ieq5bex5aW9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LyR5oGv77yM5LiN5byA5b+D5bCx6LWw6LWw77yM5LiN5b+F5Li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5Li66Zq+6Ieq5bex77yM5Y+q5pyJ5b+D5oCB5aW95LqG5bCx5LuA5LmI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OS48L2VtPuimgea3oeWumu+8jOmBh+S6i+mcgOayieedg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i+aDheWPkeeUn+S6hu+8jOWwseWPquiDveWdpueEtuWkhOeQhuWQju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rvmrbvkuI3mlIDnvJjvvIzppb/mrbvkuI3ljJbnvJjvvIz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sYLnvJjjgII8L3A+PHA+PGVtPjcxLjwvZW0+6Iul5LiN5oq95Ye65pe26Ze05p2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oOz6KaB55qE55Sf5rS777yM5L2g5pyA57uI5bCG5LiN5b6X5LiN6Iqx6LS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pe26Ze05p2l5bqU5LuY6Ieq5bex5LiN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8mOi1t+WNs+eBre+8jOe8mOeUn+W3suepuuOAguW+l+WkseS7jue8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inuWHj+OAgjwvcD48cD48ZW0+NzMuPC9lbT7kuI3opoHlm6DkuLrlsI/lsI/nmoT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ov5znprvkuobkvaDoh7PkurLnmoTlpb3lj4vvvIzkuZ/kuI3opoHlm6DkuL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jmgajvvIzlv5jorrDkuobliKvkurrnmoTlpKfmga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5So5oWI5oKy5b+D5ZKM5rip5ZKM55qE5oCB5bqm77yM5oqK5L2g55qE5LiN5ru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K+05Ye65p2l77yM5Yir5Lq65bCx5a655piT5o6l5Y+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adpeS6huato+inhuWug++8jOW/q+S5kOadpeS6huS6q+WPl+Wug+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+8jOWBmuS4gOS4quiHquWcqOS6uuOAgjwvcD48cD48ZW0+NzY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mmK/lr7nnlJ/mtLvnmoTkuZDop4LvvIzlr7nlt6XkvZznmoT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kuJrnmoTlhbTlpYvjgII8L3A+PHA+PGVtPjc3LjwvZW0+5Lmf6K6477yM5Li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peg6K665oiR5Lik6IeC5oCO57Sn5omj77yM5LuN54S26LWw5ryP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peg6K666L+H5Y675oiR5oCO5aSx5omL6YO95Lya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iOWkmuaXtuWAme+8jOW5uOemj+aYr+actOe0oOeahO+8jOW+ruWw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jeaYk+inieWvn+OAguWtpuS8muaEn+WPl+W5uOemj++8jOaJjeiDve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5uOemj+OAgjwvcD48cD48ZW0+NzkuPC9lbT7ov57mjKXmjKXmiYvov5n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iqjkvZzvvIzpg73mmK/miJHku6zml6Dms5XoqIDor7T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5aaC5qKm77yM5pqu54S25Zue6aaW5LiH5LqL56m644CC5ayJ56y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Y2z55Sf5rS777yM6Iqx5byA6Iqx6JC95piv5Lq655S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adpeS4jeWPl++8jOS4gOWIh+WkhOaXoOW/g++8jOawuOWvguWmguepuu+8jOavleer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iHqueEtuino+iE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did2w5cjg0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nYndsOXI4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32365E4C4B78673AAB2B107915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