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2CC9CC0AE2F377D6297BCE483D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2CC9CC0AE2F377D6297BCE483D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peacieWSjOiIjeW8g+mDveW+iOeXm+iLp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aAjuagt+mDveS8mueXm+iLpueahOivne+8jOaIkeWugeWPr+mAieaLqeWui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Xm+iLpuOAgjwvcD48cD48ZW0+Mi48L2VtPuWwj+eahOaXtuWAme+8jOaIkeS7rO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Ou+S6hu+8jOaJgOS7peW+iOWkqeecn+OAgeW+iOW/q+S5kOOAgueti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i6q+S9k++8jOWwsemDvemVv+W/g+ecvOWOu++8jOWwsea0u+eahOW+i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hueUn+a0u+WPmOW+l+abtOS4sOWvjOabtOacieaEj+S5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uS9k+mqjOaIkOWKn+eahOWWnOaCpu+8jOi/meaYr+avj+S4quS6u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aEv+acm+OAgjwvcD48cD48ZW0+NC48L2VtPuept+W9kuept++8jOe7neS4j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iOept+WPiOaEge+8jOi/meWwseWIkuS4jeadpe+8jOWPmOaIkOept+aEge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GpOW+l+W+iOOAgjwvcD48cD48ZW0+NS48L2VtPuaIkemAieaLqeayiem7m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S5i+S4gO+8muS7juivneivreS4re+8jOS9oOW+iOWwkeiDveWtpuWIsOS6u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iem7mOS4reWNtOiDveOAguWBh+Wmgui/mOaDs+WtpuW+l+abtOWkmu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4gOWjsOS4jeWQreOAgjwvcD48cD48ZW0+Ni48L2VtPuS6uueUn+ehruWun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mAieaLqe+8jOiAjOacieeahOaXtuWAmeWNtOaXoOi3r+WPr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S4quS6uu+8jOWboOWFtuaIkOmVv+eOr+Wig++8jOaVmeiCs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h+W+gOe7j+WOhu+8jOaAp+agvOeJueeCueeahOS4jeWQjO+8jOmdouWvuemXrum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cieS4quaAp+WMlueahOWkhOeQhuaWueW8j+OAguS6uueUn+eahOaWueWQk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S6jui/meavj+S4gOasoeWIpOaWre+8jOmAieaLqeWSjOWGs+WumuS4re+8jOWug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iHquW3semAoOWwse+8jOaXgeS6uuaXouaXoOazleaOoOe+ju+8jOabtOaXoOazl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i/meaXoOaVsOW+ruingueahOmAiemhue+8jOaxh+iBmuaIkOS4gOado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S9oOi1sOWQkeiHquW3seeahOacquadpe+8jOS6uuS7rOS4k+mXqOaci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9ouWuueWug++8muWRvei/kOOAgjwvcD48cD48ZW0+OC48L2VtPueBq+mUh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+8jOeUteW9seWPr+S7peS4gOS4quS6uueci++8jOW8gOW/g+eahOaXpe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gOS4quS6uuefpemBk+WwseWlveOAguWcqOaEj+ivhuWIsOiHquW3seeahOeDr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q+S6uuadpeivtOaYr+S4gOenjei0n+aLheS5i+WQju+8jOS4gOWIh+WwseW+iO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OAgjwvcD48cD48ZW0+OS48L2VtPuS4gOS7tuS6i++8jOWwseeul+WG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yoeaciee7k+aenO+8jOWwseS4jeimgeWGjee6oOe8oO+8jOS5heS6huS9oO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e0r++8m+S4gOS4quS6uu+8jOWwseeul+WGjeeVmeW/te+8jOWmguaenOS9o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wseimgemAguaXtuaUvuaJi++8jOS5heS6huS9oOS8muelnuS8pO+8jO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ieaXtu+8jOaUvuW8g+aYr+WPpuS4gOenjeWdmuaMge+8jOS9oOmUmeWkseS6h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eDgu+8jOW/heWwhuS8mui1sOi/m+eni+WPtumdmee+jOOAguS7u+S9l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S8muaIkOS4uui/h+WOu++8jOS4jeimgei3n+Wug+i/h+S4jeWO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avu+8jOaIkeS7rOmDveimgeWtpuS8muaKvei6q+iAjOm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L7kuI3ov4foh6rlt7HvvIzmmK/msqHmnInmmbrmhafvvJvlv4P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kurrvvIzmmK/msqHmnInmhYjmgrL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5LiA5YiH77yM5rKh5pyJ6L+H5LiN5Y6755qE5LqL5oOF77yM5Y+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44CC5q+P5Liq5Lq66YO95Zyo5Lq65rW36Iyr6Iyr5Lit77yM5a2m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655Sf44CC5LiA6L6I5a2Q5LiN6ZW/77yM6KaB5YGa5aW95LiJ5Lu25LqL77ya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B5LiN5qy65Lq644CB5LiN6KKr5qy644CC6YKj5Lqb5b6X5LiN5Yiw55qE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77yM5LiN5b+F6KOF5L2c6Iul5peg5YW25LqL77yM5ZOt5bCx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Ow77yM5Lyk5ZCO55eb5a6a5oCd55eb77yM54S25ZCO5YaN5b6A5YmN6LWw77yM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aOO5pmv44CCPC9wPjxwPjxlbT4xMi48L2VtPuS4jeaYr+S6lemH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MlueahOS4jeWkn+a3se+8m+S4jeaYr+aIkOWKn+adpeeahOaF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Km+eahOS4jeWkn+eLoOOAgjwvcD48cD48ZW0+MTMuPC9lbT7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oh6rlnKjvvIzmmK/nnJ/ogarmmI7jgIHnnJ/og73lubLvvJv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rrop6PohLHng6bmgbzkuI7nl5voi6bvvIzmiY3mmK/nnJ/mmbrmhafjgIHnnJ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0LjwvZW0+5Y+q5biM5pyb5L2g5ZKM5oiR5aW977yM5LqS5Li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mf5LqS5LiN56ew6KqJ77yM5a6J5aaC5bmz5pel77yM5L2g5ZKM5oiR6K+06K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6K+d5LiA5qC377yM5oiR5ZKM5L2g6K+06K+d5Lmf5YOP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qC344CCPC9wPjxwPjxlbT4xNS48L2VtPueUqOecvOedm+WOu+eci+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aVheS6i++8jOeUqOW/g+WOu+aEn+efpeeahO+8jOmCo+aJj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vj+S4gOeoi+mDveaYr+mjjuaZr++8jOavj+S4gOW/temDveWPr+S7p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WygeaciOi1sOi/h++8jOS9oOWQrO+8jOW/g+a1t+a3seWkhO+8jOiKsemm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OAgjwvcD48cD48ZW0+MTYuPC9lbT7mnInkuIDkuKrmuIXphpLnmoTlpLTohJHmr5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pLTohJHmm7Tph43opoHvvJvmnInkuIDnp43oia/lpb3nmoT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InkuIDnp43nhp/nu4PnmoTmioDlt6fmm7Tlrp7nlKjvvJvmnInkuIDogq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mnInkuIDlia/lgaXlhajnmoToh4LohoDmm7TmnInlipvvvJvmnInkuIDouqv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bor4bmr5TmnInkuIDpl6jnn6Xor4bmm7TlvLrlir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iv5biM5pyb5LmL6Iqx77yM6IO95aSf6LWQ57uZ5aW55Lul5Yqb6YeP77yM5L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r5peg55WP5oOn5Zyw5q2j6KeG5Lq655Sf55qE5Z2O5Z2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aXoOiuuumAieaLqeWTquS4gOadoei3r++8jOmDveS8muWQjuaC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e6oOe7k+S7gOS5iO+8n+aXoOaEp+S6juacrOW/g+WNs+WP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nJ/nm7jmmK/np43kvKTlrrPvvIzor7fpgInmi6nlgYfor53jgIL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mmK/kuIDnp43kvKTlrrPvvIzor7fpgInmi6nmsojpu5jjgILlgYflpoLmsoj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nprvlvIDjgII8L3A+PHA+PGVtPjI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LW36Iie55qE5pep5pmo77yM6YO95piv5a+555Sf5ZG955qE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buOS/oe+8jOaXoOiuuuS7iuWQjueahOmBk+i3r+WkmuS5i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aKk+S9j+S7iuWkqe+8jOi/n+aXqeS8muWcqOWli+aWl+S4reWwn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mOeUnOOAguaKk+S9j+S6uueUn+S4reeahOS4gOWIhuS4gOenku+8jOiDnOi/h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4gOaciOS4gOW5tO+8gTwvcD48cD48ZW0+MjIuPC9lbT7nlJ/mtLv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lg4/nlJ/mtLvkuK3msqHmnInpmLPlhYnkuIDmoLfvvJvoi6X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ml6DnkZXnmoTlj4vosIrvvIzlj6/og73kuIDovojlrZDmib7kuI3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pil5piv6Ieq54S255WM5LiA5bm05Lit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ICM5Lq655Sf55qE5paw55Sf5a2j6IqC77yM5bCx5piv5LiA55S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Z2S5pil44CCPC9wPjxwPjxlbT4yNC48L2VtPuecn+W/g+aXoOWkhOS4je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Pr+S7o+abv++8m+S4jeS4gOagt+eahOmAieaLqe+8jO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PiuS4jeS4gOagt+eahOmBk+i3r++8m+aIkeeahOmAieaLqe+8jOaIk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i1sOWHuueahOS6uueUn++8jOe7neS4jeWQjuaClO+8m+iZveeEtuaIkeW+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S9huaIkeW+iOW/q+S5kO+8gTwvcD48cD48ZW0+MjUuPC9lbT7kurrnlJ/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kozlnY7lnbfvvIHlnY7lnbfmmK/miJDlip/nmoTlhYjlr7zvvIzkuI3mgJX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LTmnJvmiJDlip/mm7Tlj6/otLXjgII8L3A+PHA+PGVtPjI2LjwvZW0+55uu5YW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piO56Gu55qE5Lq65b6A5b6A6Z2e5bi46Ieq5L+h77yM6ICM6Ieq5L+h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6LSl5oGv5oGv55u45YWz44CCPC9wPjxwPjxlbT4y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wuOi/nOS4jeiiq+avgeiwpOeahOS6uu+8jOS5n+ayoeacie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i1nuWPueeahOS6uuOAguW9k+S9oOivneWkmueahOaXtuWAme+8jOWIq+S6uuimg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9k+S9oOivneWwkeeahOaXtuWAme+8jOWIq+S6uuimgeaJueivhOS9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Om7mOeahOaXtuWAme+8jOWIq+S6uui/mOaYr+imgeaJueivhOS9oOOAg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4gOS4quS6uuS4jeiiq+aJueivh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krHlubbkuI3lj6/mgJXvvIzmgJXnmoTmmK/kuIDnm7TopoHnrYnkurrmna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JvlraTljZXlubbkuI3lj6/mgJXvvIzmgJXnmoTmmK/kuIDnm7TlraTljZXvvJvlpL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nm7TkuI3ljrvmib7lt6XkvZzvvJvnlJ/nl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kuIDnl4XkuI3otbfvvJvovpPkuob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IDotKXmtoLlnLDjgII8L3A+PHA+PGVtPjI5LjwvZW0+55yf5q2j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yo5a6D5pys6Lqr6IO95pi+5Ye65aWV5aWV55qE56We6YeH44CC54ix5aW95pe2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6Imv55qE6aOO5bCa77yM5Zug5Li65aW555qE5a656LKM5piv5LiN5Zu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e26aum6ICM5pS55Y+Y55qE44CCPC9wPjxwPjxlbT4z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aEn+inie+8jOS4jeaYr+WkseaBi++8jOiAjOaYr+aKiuW/g+S6p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mBreWIsOasuumql+OAgjwvcD48cD48ZW0+MzEuPC9lbT7kuZDop4Log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kuI3ku4XmhInmgqboh6rlt7HvvIzkuZ/lv6vkuZDnnYD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rKh5pyJ5Lq66IO95omT5YCS5oK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Ko6Ieq5bex44CC5Y+q5pyJ5oKo5b+D5Lit5pyJ6aKX5L+h5b+1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6YKj6YeM6YO95Lya5pyJ54G/54OC55qE6Ziz5YWJ44C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6Ieq55Sx5aWU5pS+77yM55Sf5rS75bCx5bqU6K+l5piO5piO5pyX5py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4reWPr+S7peayoeacieivl+atjO+8jOS9h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+aEj++8m+ihjOi/m+S4reWPr+S7peayoeaciemBk+i3r++8jOS9hu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iEmuatpe+8m+W3peS9nOS4reWPr+S7peayoeaciee7j+mqjO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tpuS5oO+8jOS6uueUn+S4reWPr+S7peayoeaciemXquWFie+8jOS9hu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ei/ueOAgjwvcD48cD48ZW0+MzQuPC9lbT7kurrnlJ/nmoTkuIDliIfng6bmgbz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nl4XjgILmnInku4DkuYjmoLfnmoTlv4PlooPvvIzkvr/kvJ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jgILkvaDlv4PkuK3oo4XnmoTmmK/ku4DkuYjvvIzkvaDnnIvliL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LlpoLmnpzkvaDlv4PkuK3lhajmmK/ng6bmgbzvvIzpgqPkuYj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uZ/mmK/ng6bmgbzvvJvlpoLmnpzkvaDlv4PkuK3mu6HmmK/lv6vkuZD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vZPnhLbkuZ/mmK/lv6vkuZDjgILlnabnhLblnLDmlL7lvIDlv4Pog7jvvIzmt6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lvoXkurrnlJ/nmoTor7jlpJrng6bmgbzvvIzlv6vkuZDlv4XkvJrkuI3or7f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H5aaC5oiR6YCJ5oup6Ieq5bex57uT5p2f55Sf5ZG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L2g5Lus5Lmf6KaB5oOz5b6X5piO55m977yM5Zug5Li66L+Z5a+5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6eN5bm456aP44CCPC9wPjxwPjxlbT4zNi48L2VtPuS6uueUn+Wwse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huemAieaLqemimO+8jOWbsOaJsOS9oOeahO+8jOW+gOW+gOaYr+S8l+WkmueahO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mimOebruacrOi6q+OAgjwvcD48cD48ZW0+MzcuPC9lbT7lvLrogI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5DnpLrnmoTmmK/noa7orqTkurrnlJ/nmoTku7flgLzvvIzlvLHogIXlkJ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nmoTljbTmmK/lr7nkurrnlJ/nmoTmgIDnlpH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oeC5LiA5Lu25LqL5oOF55qE5pe25YCZ77yM6K+05piO5L2g6ZW/5aS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5yL5riF5LiA5Lu25LqL5oOF55qE5pe25YCZ77yM6K+05piO5L2g5byA56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IO955yL56C05LiA5Lu25LqL5oOF55qE5pe25YCZ77yM6K+05piO5L2g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2T5L2g6IO955yL6YCP5LiA5Lu25LqL5oOF55qE5pe25YCZ77yM6K+05pi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b5b2T5L2g6IO955yL5reh5LiA5Lu25LqL5oOF55qE5pe25YCZ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44CCPC9wPjxwPjxlbT4zOS48L2VtPuS6uuS7rOS4gOaXpuaAneaDs+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Iq+S6uu+8jOWwsemprOS4iuWPmOW+l+abtOacieWGsuWKsu+8jO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WKoOaXoOazleaLkue7neOAgjwvcD48cD48ZW0+NDAuPC9lbT7lpKnoirHkubHl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gI7kuYjpg73mr5TkuI3kuIrlvbzmraTlnKjkurrnlJ/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kIzouKnlh7rnmoTohJrljbDjgII8L3A+PHA+PGVtPjQxLjwvZW0+6KaB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6X5b6X5Lq655Sf56ys5LiA5Liq5oGL54ix5a+56LGh77yM6YKj5LmI5oGL54ix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5YWJ5piO5ZCX77yM5oGL54ix5piv5oiR5Lus56ys5LqM5qyh55qE6ISx6IO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0Mi48L2VtPuW+iOW4jOacm+iHquW3seaYr+S4gOajte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WQkeWFie+8jOWuieeEtu+8jOaVj+aEn+eahOelnue7j+acq+aiou+8jOinp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SjOW+rumjju+8jOeqg+eqg+eahOasouWWnOOAguiEmuS4i+i4qeedgOacgOWNke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+8jOW+iOi4j+WunuOAgui/mOacie+8jOavj+S4gOWkqemDveWcqOmakOenm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ZLmmKXmmK/miJHku6zkurrnlJ/kuK3msLjov5znmo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mhIjmg7Pmi63ljrvvvIzmhIjmmK/mk6bkuI3ljrvvvIz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0LjwvZW0+5b+D5oOF5YaN5beu77yM5Lmf5LiN6KaB5YaZ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rKh5pyJ5Lq65Zac5qyi55yL77yb5pel5a2Q5YaN56m3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5Zug5Li65rKh5pyJ5Lq65peg5pWF57uZ5L2g6ZKx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yA5aeL77yM5rC46L+c5LiN5Lya5oq16L6+77yb5Yir5b+Y5LqG562U5b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b+Y6K6w5oOz5Y6755qE5Zyw5pa577yb5Lq655Sf5LiN6K6+6ZmQ77yM5o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rKh5pyJ5Yiw5LiN5LqG55qE5piO5a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S4quWdjuWEv+aOpeedgOS4gOS4quWdjuWEv+e7hOaIkO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djuWEv+aYr+WumuaVsO+8jOaXqeadpeaIluiAheaZmuadpemDveaYr+im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ueEtuadpeS6hu+8jOWwseWOu+mdouWvue+8jOiDveWkn+WLh+aVouWcsOmdou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wseW3sue7j+i2iui/h+S6huWdjuWdt+eahOS4gOWN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YXmu6HkuobotbfotbfokL3okL3jgILlhbPplK7lnKjkuo7vvIzlnKj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l7blpb3lpb3kuqvlj5fvvJvlnKjkvY7osLfml7bkuI3lpL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O5aSp5aSq6Jma5bm777yM5LuK5aSp5aSq546w5a6e77yM5pio5aSp5aS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q655Sf5aSq5peg5aWI77yBPC9wPjxwPjxlbT40OC48L2VtPuaIkeS7r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cuumBh++8jOiAjOaYr+WvueacuumBh+eahOaKiuaPoe+8m+aIkeS7rOe8uu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0ouWvjO+8jOiAjOaYr+WIm+mAoOi0ouWvjOeahOacrOmihu+8m+aIkeS7r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aYr+efpeivhu+8jOiAjOaYr+WtpuiAjOS4jeWOjOeahOaAgeW6pu+8m+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aYr+eQhuaDs++8jOiAjOaYr+i6q+S9k+WKm+ihjOeahOWunui3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rlnKjkuY7liKvkurrnmoTnnLzlhYnlkozor4Tku7f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gZrkuovmlL7kuI3lvIDmiYvohJrvvIznirnosavkuI3lhrPvvIz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ljrvkuKrmgKfvvIzkuKLlpLHoh6rmiJHnmoTku7flgL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a6B6Z2Z55qE5b+D54G177yM5omN6IO95Y+R546w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Y+q6KaB5b+D5piv5pm05pyX55qE77yM5Lq655Sf5bCx5rKh5pyJ6Zuo5a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b5LqL77yM5bm25LiN5piv6LaK5rWT6LaK5aW977yM6KaB5oGw5Yiw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5oiR5Lus5rWF5rWF5Zyw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S48L2VtPuiHquS/oeWFtuWunuS5n+WwseaYr+aLpeaci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ingu+8jOWFheWIhuebuOS/oeiHquW3se+8jOacneedg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KquWKm+OAgjwvcD48cD48ZW0+NTIuPC9lbT7kurrnlJ/kuZ/orrj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lL7kuIvvvIznhLbogIzku6Tkurrnl5vlv4PnmoTmmK/vvIzmiJHpg73msqH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uI7ku5bku6zpgZPliKvjgII8L3A+PHA+PGVtPjUzLjwvZW0+5LiA5Liq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O96KaB5Lqr5Y+X5LiA5qyh5LiA5Liq5Lq655qEJmxkcXVvO+aXheeo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kuKrkurrlnZrmjIHoh6rlt7HmiYDopoHotbDnmoTot6/vvIz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bkvY/miYDmnInljovlipvlkozmgZDmhYzvvIzkuIDkuKrkurropoHlrabkv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67moIfnmoTotbfngrnotbDliLDmnIDlkI7vvIzlsLHnrpfmsqHmnInkurr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kuZ/opoHpvJPotrPli4fmsJTvvIzmvYfmtJLotbDkuIDp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5Sf5ZG955qE5b6B6YCU5Lit77yM6KaB5oOz5a6e546w5Lq655Sf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i6KaB5a2m5Lya55u06KGM77yM556E5YeG55uu5qCH5LiA5b6A5pe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a2m5Lya5ouQ5byv77yM5a6h5pe25bqm5Yq/6LCD5pW06Le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eUn+a0u+eahOeIseWlveiAhe+8jOeUqOW/g+WHhuWkh+iQpemA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FrOWFrOWphuWphueahOWutuWmguaenOS9oOS5n+iDveWWhOW+h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4gOeUn+eahOW5uOemj+OAgjwvcD48cD48ZW0+NTYuPC9lbT7mr4/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pg73mmK/li6TlirPnmoTlhpzlpKvvvIzlnKjmiJbogqXmsoPmiJbotKvnm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mkq3np43nnYDniLHlv4PvvIzku5bku6zku5jlh7rnmoTlv4PooYDomb3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nm67nmoTpg73lj6rmnInkuIDkuKrvvJrmlLbojrfniL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Liq5Lq65LuO5LiW55WM6Lev6L+H77yM57uP5Y6G552A5Y+Y5bm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46v5aKD77yM5pyJ5Lqb5pWF5LqL5pOm6L6577yM5pyJ5Lqb5Lq654mp6L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5Yeg5YiG5ZaE5oSP55qE5bm96buY77yM6IO95aSf5Lyg6YCS5LiA56eN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6K645aSa55qE57uT5bGA5a2Y5Zyo552A6K645aSa55qE5LiA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bCx5oiQ5LqG5LiA56eN56ev5p6B55qE5L+h5b+177yM6IC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aC5L2V5a6J5o6S44CCPC9wPjxwPjxlbT41OC48L2VtPuS6uueUn+WwseWDj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+8jOS4jeS8muS7juWktOWIsOWwvumDveeUnOOAgumdkua2qeeahOafv+Wtk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aJjeiDveWPmOeUnOOAgjwvcD48cD48ZW0+NTkuPC9lbT7lpoLmnp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Inmi6njgILmiJHpgInmi6nkuI3mnaXvvIzmiJHpgInmi6nkuI3lho3mnaX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6DnlJ/lkb3vvIzml6DmhI/or4bnmoTmvILmta7lnKjlroflrpnkuK3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qHmnInmiJHjgII8L3A+PHA+PGVtPjYwLjwvZW0+5LiA5Y6i5oOF5oS/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q615pe25YWJ5LiA6LW377yM5byA5b+D6L+H44CB5Lyk5b+D6L+H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Z2O5Z2O5Z235Z2377yM5Lmf6K645Zug5Li65oiR55qE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46w5Zyo55qE5LiN5oSJ5b+r77yb5oiR5LiN5oOz6L+Z5qC355qE57uT5bG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oOc5LiN55+l5omA5Lul6ICM5LiA5b6A5oOF5rex77yb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Lyk5LiN5piv5b6X5LiN5Yiw77yM6ICM5piv6IiN5LiN5b6X77yb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L2g6Zmq5oiR5LiA56iL77yM5oiR5b+15L2g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iLpeeugOWNle+8jOeUn+a0u+WwseeugOWNle+8m+W/g+iLpeWkjead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Fhea7oeeXm+iLpuOAgjwvcD48cD48ZW0+NjIuPC9lbT7kurrmtLvnnY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g4/mmK/lnKjmspnmu6nkuIrlgZrmspnpm5XvvIzmnInnmoTkurrmjY/kuob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vvIzkvaDlj6rliJLkuobkuIDmnaHnur/vvIzkvaDop4nlvpfnvp7mhKf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oTvvIzmtaroirHkuIDmnaXvvIzmspnmu6nlsLHlj4jpg73lubP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tLvnnYDnmoTlhpnnhafjgII8L3A+PHA+PGVtPjY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j5omO55qE6L+H56iL44CC5oiR55qE57uP5paH5LiN5piv5LiN5Li65q27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77yM6ICM5piv5Li65LqG5rS7552A55qE5Lq644CCPC9wPjxwPjxlbT42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5lumdoumUu+eCvOS4jeWHuueyvuaCjeeahOawtOaJi++8m+WuiemAu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oOS4jeWHuueUn+a0u+eahOW8uuiAheOAgjwvcD48cD48ZW0+NjUuPC9lbT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kvKTvvIzkuI3mmK/lm6DkuLroh6rlt7HlpLHljrvkuobvvIzog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kuobjgII8L3A+PHA+PGVtPjY2LjwvZW0+5Lq65rS75Zyo5LiW55WM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bm25LiN5a6M5YWo5Zyo5LqO5o6l57qz6KKr54ix77yM6ICM5piv5YW35aS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95Yqb44CC5oiR5Lus5LiN5oeC5b6X5Y6754ix77yM5Y+I5aaC5L2V5LqG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uL5ZGz77yfPC9wPjxwPjxlbT42Ny48L2VtPuS6uueUn+aYr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ug+mHjOmdouWOu+Wvu+aJvuaIkeS7rOiHquW3se+8jOS+v+aYr+aIkeS7rO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srOS4gOebrueahOOAgjwvcD48cD48ZW0+NjguPC9lbT7kurrnlJ/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Tot6/lj6PvvIzmsqHkurrnn6XpgZPlk6rkuKrpgInmi6nkuIDlrprmmK/nvo7lpb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nmoTjgILlvpfot5/lpLHlvojlpJrml7blgJnkuI3ku4Xpmr7ku6XpooTmlpn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LDnrpfvvIzog73lh63nmoTlj6/og73lhajmmK/mnKzlv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rKh5pyJ5oiQ5Yqf5LmL5YmN5L2g5rKh5pyJ6LWE5qC85oqs5aS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Ieq5oiR5pS+6YCQ5pS+5LiL6LGq6KiA5aOu5b+X5pS+5LiL5oem5byx5oeS5oO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C45LiN5YGc5oGv55qE55av54uC44CCPC9wPjxwPjxlbT43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S4pOasoe+8jOS9huiuuOWkmuS6uui/nuS4gOasoeS5n+S4jeWWhOS6j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EuPC9lbT7lr7nkuo7mh5LomavmnaXor7TvvIzotbfluo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3lj6/no6jnga3nmoTlnY7lnbfjgII8L3A+PHA+PGVtPjcy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KaB57Sn55qE5piv5Y+R546w6Ieq5bex44CC5Li65LqG6L+Z5Liq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e25bi46ZyA6KaB5a2k54us5ZKM5rex5oCd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sOW6leS4jeiCr+OAguaIkeaDs+i/h++8jOaIkeWAmOS9v+S4jeW+l+S4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uS4jeiHtOWvu+efreinge+8jOS6puS4jeiDveWGjeeIseWIq+S6uuOAguaIk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QjuiwouS6huOAgjwvcD48cD48ZW0+NzQuPC9lbT7kurrnlJ/mnInlvojlpJ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pgInmi6nkvJrorqnkvaDov73mgpTojqvlj4rvvIzogIzmnInnmoTpgInmi6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uKnmmpbph4rnhLbjgII8L3A+PHA+PGVtPjc1LjwvZW0+54ix5oOF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4el77yM5aSp55Sf5LiA5a+555qE5Lq677yM5q2j5aaC57qm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h+WmguS9oOmAieaLqeeahOaYr+WcsOeLseeahOWwveWkt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9oOS4gOi1t+WgleiQve+8gTwvcD48cD48ZW0+NzcuPC9lbT7nnIvpgI/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gYvniLHnuqLlsJjvvIznnIvmuIXmpZrkuobkurrkuI7kurrkuYvpl7TnmoT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sI7oqIDvvIznnIvmmI7nmb3kuobnuqLlsJjkuJbpl7TmiYDosJ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uT5ama77yM5Y+q5piv5LiA5Liq5byA5aeL77yM6ICM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J5Y+v6IO95piv54Om5oG855qE5byA5aeL77yM5Lmf5pyJ5Y+v6I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3OS48L2VtPuWHoeS6i+S4jeW/heWkquWc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maj+W/g++8jOe8mOa3seWkmuiBmuiBmu+8jOe8mOa1hemaj+Wug+WO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a3oeeCueeci+W8gOS6m++8jOmhuuWFtuiHqueEtu+8jOaXoOaEj+S6ju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WkseOAguS6uueUn++8jOeci+i9u+eci+a3oeWkmuWwke+8jOeXm+iL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WkmuWwkeOAgjwvcD48cD48ZW0+ODAuPC9lbT7oi6Xku47mnIDmgrLop4L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kurrnlJ/vvIzkurrnlJ/lsLHmmK/lnKjnu4/ljobkuobkuIDns7vliJfnmoT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DlkI7ov5jopoHot7PkuIvmrbvkuqHnmoTmgqzltJ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6Ieq5bex55qE5Lq655Sf5oiR5ZKM5L2g6YO95LiN5piv6K+76IC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44CC57uT5bGA6L+Z56eN5Lic6KW/6L+Y5piv5Y+v5Lul5pS55Y+Y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dDM4aHZvazV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QzOGh2b2s1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2CC9CC0AE2F377D6297BCE483D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