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45F532318F2C20250E359A0274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45F532318F2C20250E359A0274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q+V5Lia5a2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+WkleaIkOaYqO+8jOWbnummluS4jeWg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juOAguWvkueql+S4iei9vemjjumbqOWFse+8jOaJp+eslOmUpuWiqOOAguaYjuacn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khO+8jOiOq+ebuOW/mO+8jOeskemdpeWQq+mmmeWwveaYr+W9vOaXtuW5tOWw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eBv++8jOmjjua1gemmme+8jOS6keS4reaKiuatj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Au+aYr+mYs+WFieeBv+eDguOAguWFreaciO+8jOaAu+imgeabsue7iOS6u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aIkeS7rOaLkue7neS8pOaEn+OAguiKseWEv+iwouS6huiKrOiKs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aenOmjmOmmmeOAguavleS4muW4puadpeWIq+emu++8jOaIkeS7rOi1sOWQk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S6hu+8jOaMpeaMpeaJi++8jOelneaci+WPi+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3suefpeemu+WIq+i/ke+8jOassuWIq+aci+WPi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teeEtuaYr+axn+WxseWmgueUu++8jOS5n+aXoOaJgOiwk+e5geWNjuWIue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4lumXtOacgOePjei0teeahO+8jOiOq+i/h+S6j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+8jOa3seWIh+eahOaAgOW/te+8jOWDj+W5vemmmeeahOWwj+iKse+8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iwt+OAgjwvcD48cD48ZW0+Ni48L2VtPuWFreaciOeCjueCjuivteemu+WIq+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S4neWQn+aEgeauh+OAgjwvcD48cD48ZW0+Ny48L2VtPuWQhOS9jeW4iOWFhOW4iOW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Wlve+8geaIkeS9nOS4uuS4gOWQjeWkp+S4ieeahOW4iOW8n++8jOS6p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JueauiueahOmYtuaute+8jOWQjOaXtuS5n+aDs+WSjOS9juW5tOe6p+eahO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iOWmueivtOS4gOWPpe+8muaKiuaPoeaXtuWFie+8jOS4jeimgeWIsOavleS4m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hemjjuaLgui/h+eahOiEuOebmO+8jOW5uOemj+eahO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inkuaJrOi1t+OAguiusOW+l+W9k+WIne+8jOWboOS4uue8mOWIhu+8jOaIkeS7r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tpOOAguebtOWIsOeOsOWcqO+8jOWboOS4uuavleS4mu+8jOaIkeS7r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S6uueUn+WIl+i9puS4iu+8jOaIkeS7rOW9vOatpOebuOmBh++8j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OAgumCo+S6m+asouWjsO+8jOmCo+S6m+Wwj+mbqO+8jOmDv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W/huOAguavleS4muS6hu+8jOS7peWQjueahOi3r+aIluiuuOS4jeWQ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S9oOiusOW+l+OAguaIluiuuOaIkeS7rOaLpeacieS4jeWQjOeahOacqu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LpeacieebuOWQjOeahOWbnuW/huOAguS6sueIseeahOiAgeW4iO+8j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gTwvcD48cD48ZW0+OS48L2VtPuaEv+aIkeeahOS4tOWIq+i1oO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S8nu+8jOiDveS4uuS9oOmBruaMoeW+gemAlOS4iueahOeDiOaXpeS4j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Zfpo47lj4jovbvovbvlnLDlkLnpgIHvvIznm7j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jIbljIbjgII8L3A+PHA+PGVtPjExLjwvZW0+5peg6K665oiR5Lus5pyJ5aSa5bCR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yJ5aSa5bCR5LiN6IiN77yM6YO95ZSk5LiN5Zue6YCd5Y6755qE5pe25Y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aG75aSx6JC977yM5peg6aG75oSf5Lyk77yM5b+D5piv5oiQ6ZW/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piv6aOe57+U55qE5aSp5aCC77yM5oiR5Lus5L6d54S26IO95aSf5LiA6Le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62W6ams5aWU6IW+77yM6K6p5YWt5pyI55qE6aqE6Ziz5rC46L+c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KU6Z2S5pil44CCPC9wPjxwPjxlbT4xMi48L2VtPuWIhuWIq+WcqOWNs++8j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ogOS4h+ivreS4gOaXtuWHneWZju+8jOWPquWlveaMmuaJi+ebuOeci+azquecv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Z/orrjkvaDnpZ7lvoDkuo7pm6rlsbHnmoTpopzoibLlvIDkuIDmnLX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rHosaHlv4PkuIDmoLfnuq/mtIHkuZ/orrjkvaDphbfniLHlpKrpmLPnmoTnga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nLXngavnuqLnmoToirHosaHmoqbkuIDmoLfnvo7kuL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2a5oyB5LiN5oeI55qE6L+H56iL5Lit77yM5a6e5Zyo57Sv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6K+75LiA6K+777yM55yL5LiA55yL77yM5Y+I5Lya5pyJ57un57ut5aWL5pa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6w5L2P77yM5YaN6Ium5YaN57Sv5piv6Ieq5bex6YCJ5oup55qE6Lev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pu05LiN6IO95o6J55y85rOq44CC5Y+q5pyJ5q+V5Lia6IOc5Yi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85rOq5omN6IO955WZ5LiL44CCPC9wPjxwPjxlbT4xNC48L2VtPuiLp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5n+imgeWlveWlveWcsOivtOWjsCZsZHF1bzvlho3op4EmcmRxdW8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6YeM5a2Y552A5LiA5Lu95oSf5r+A77yM5oSf6LCi5L2g57uZ5LqG5oi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I6Lqr6Zq+5b+Y55qE55Sc6Jyc55qE5Zue5b+G44CCPC9wPjxwPjxlbT4x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4jeS7o+ihqOawuOS5heeahOWIhumalO+8jOemu+WIq+WPquaYr+S4gOenje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WcqOWklemYs+iQveS4i+eahOWcsOaWue+8jOaIkeS7rOaMpeaJi+ivt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cnemYs+WNh+i1t+eahOWcsOW5s+e6v++8jOaIkeS7rOS8muWGjeasoeaDi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gTwvcD48cD48ZW0+MTYuPC9lbT7kuIDku73nnJ/mjJrnmoTlj4vosIr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r4nkuI3lroznmoTljYPoqIDkuIfor63msLjov5zmmK/lv4PkuK3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E3LjwvZW0+5piU5pel55qE5Zy65pmv5b+D5Lit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5qE5qyi56yR6ICz6L655Zue5ZON77yM6L2s556s5LiJ5bm05pe25YWJ77y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2z5bCG5pWj5Zy677yM5aSa5bCR55qE5LiN6IiN5aGr5ruh5b+D5oi/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YyW5L2c5biM5pyb44CC56Wd77ya5q+V5Lia5ZCO5YmN56iL6L6J54W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77yBPC9wPjxwPjxlbT4xOC48L2VtPueOsOWcqOeahOe7k+adn+WPquaYr+S4u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WtpuS5oOeahOW8gOWni+aJk+S4i+WfuuehgOOAguaIkeWPiOWwhumHje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+8jOehruWumuaWsOeahOebruagh++8jOi/juaOpeS4i+S4gOS4qumYtuaut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r5XkuJrkuobvvIzmjKXmiYvpgZPliKvvvIz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E8L3A+PHA+PGVtPjIwLjwvZW0+5YWt5pyI5q+V5Lia5bCG5YiG56a7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rOq5Y2D6KGM77yb55u45Yir5LmL5pe25Yir5Lqm6Zq+77yM5Lic6aOO5peg5Yqb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b5q2k55Wq5b2S5Y675pyq5pyJ5pyf77yM5LiN55+l5L2V5pe26IO955u4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a2Y5a6M576O77yM5pqC5Yet5p2v6YWS6ZW/57K+56We77yb6auY5aOw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M56qX5aW977yM5YmN6YCU6L+c5aSn5LiA5biG6aG6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eahOagkemDgemDgeiRseiRse+8jOaVmeWupOmHjOa0kua7oea4hea+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Gn+aCieeahOWcsOaWue+8jOeGn+aCieeahOS6uu+8jOW/g+S4remavuWFje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ebuOS/oemdkuaYpeS4jeiAge+8jOS9oOaIkeS8mumHjemAouWc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IuPC9lbT7ot53nprvlj6/ku6Xmi4nlvID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4nkuI3lvIDnnJ/mjJrnmoTmg4XosIrvvJvml7bpl7Tlj6/ku6Xmt6Hlv5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I3kuobpnZLmmKXnmoTorrDlv4bvvJvmr5XkuJrlj6/ku6XliIblvIDlvbz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ntKfntKfnm7jov57jgILnpZ3npo/kvaDliY3nqIvplKbnu6PvvIz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E8L3A+PHA+PGVtPjIzLjwvZW0+5oSf6LCi5oKo77yM5oKo5piv5LiA5L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L+h6LWW55qE5Lq677yM5Zyo55Sf5rS75Lit6YGH5Yiw6bq754O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rGC5pWR44CC5oKo6K6p5oiR5Lus55+l6YGT77yM5Y+q6KaB5oiR5Lus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LiA5YiH6YO95ZCR5oKo5YC+6K+J44CC5L2g5bi46K+05L2g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Zug5q2k5L2g6IO955CG6Kej5a2p5a2Q5Lus55qE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erOmXtOaEn+WKqOS4sOebiOS6juW/g++8m+aTpuiCqe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oOmHiuWygeaciOOAguS4juS9oOaQuuaJi+S6puaXoOaClOOAguiKseW8gOaYr+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m+iKseiQveaYr+aIkeS4uuS9oOiInuWKqOeahOivl+ihjO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a1t+inkuWkqea2r++8jOeVmeS4gOi3r+iKsemmmeS+v+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mlrnlkJHnmoToiLnvvIzku7vkvZXkuIDkuKr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pg73kuI3kvJrmmK/pobrpo47msqfmtbfmqKrmtYHvvIzmlrnmmL7lh7r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E8L3A+PHA+PGVtPjI2LjwvZW0+56C06Iyn5YyW6J225YWl57qi5bCY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7u/5p2o6Zi044CCPC9wPjxwPjxlbT4yNy48L2VtPuafs+iNq+S4i+aPoeWIq+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uaAheWQjOeql+aVsOi9veWwkeW5tOaDhemVv++8jOacm+W+geeoi+WNg+enj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aDheWMluS4uuWli+i/m+eahOWKm+mHj++8gTwvcD48cD48ZW0+Mjg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r5XkuJrlraPvvIzmhJ/mgIDmm77nu4/kvKTliKvnprvvvIzmraTlkI7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tbDvvIzlkIznqpfmg4XnvJjpmr7lho3nu63jgILmu6Hovb3npZ3npo/muKnmmpb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oqbmg7PmsLjkuI3lvIPvvIzoi6XlubLlubTlkI7lho3nm7jogZrvvIzlhbH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b3mtojmga/vvIHnpZ3npo/kvaDvvIE8L3A+PHA+PGVtPjI5LjwvZW0+5ZCM56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u45Ly06ZW/77yM5Y2z5bCG5q+V5Lia5aSp5ZCE5pa577yM5pu+6K6w5pWZ5a6k5ZC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iN5b+Y5a6/6IiN5LiO6aOf5aCC77yM6Z2S5rap5Yid5oGL5pi+6Iqs6Iq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6LCK6ZOB5Y+I5by677yM56Wd5oS/5q+V5Lia6LW05bq35bqE77yM5LiH6Ye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CU5oms44CCPC9wPjxwPjxlbT4zMC48L2VtPuS4jeimgeivtOS4gOWkqeeah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i9u+mHje+8jOS6uueUn+eahOa8q+mVv+WygeaciOWwseeUsei/meS4gOWkq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AjOaIkO+8m+aEv+S9oOePjeaDnOeUn+WRveW+gemAlOS4iueahOavj+S4gO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WkqemDveacneawlOiTrOWLg+WcsOWQkeWJjei/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mnaXpo57ljrvvvIzmnpfmnpfmgLvmgLvjgILlm57nnLjlm5vlubTmnaXnmo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ot6/vvIzlv4PkuK3nmb7mhJ/kuqTpm4bvvIzlho3orqnmiJHkuIrlm5vlubT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E8L3A+PHA+PGVtPjMyLjwvZW0+5pC66I286Ji85LiA5p6d77yM5ZCb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b+n5oSB44CC5oqK6YWS6YKA5pif6L6w77yM5Lul6K+B5q2k6LCK77yM5rWu5Li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zMy48L2VtPuW8oOW8gOe/see/lOeahOe/heiGg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aDs++8m+iNoei1t+W/q+S5kOeahOWPjOahqO+8jOi/juaOpeW4jOacm+OAguW4pu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4vui1t+W4jOacm++8jOaQuuedgOWdmuW8uu+8jOWLh+aVouWJjeW+gOmA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p+mBk+S4iu+8geaEv+W/g+WmguaJgOaDs+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lsoHmnIjpmo/po47pgJ3vvIzliKvnprvkuYvpmYXmgZDkvKTlv4PjgILlvoX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op4Hml7bvvIzlho3miormmpbmgJ3or4nmnIjmm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5CG6Kej77yM6ICX6LS55LqG5aSa5bCR5pe26Ze077yM5oiY6IOc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w6Zq+77yM5L2g5omN5Y+W5b6X55y85YmN55qE5oiQ57up44CC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95rGC44CB5ou85pCP5ZKM6Ium5bmy55qE6L+H56iL5Lit77yM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5Zyw56uZ5Zyo5L2g55qE6Lqr5peB44CC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S4gOabsuawtOS4nOa1ge+8jOeBr+eBq+aXjOmYs+S4gOmSk+iIn+OAguaIkeiHqu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XpemGie+8jOa7oeW3nemjjuaciOabv+S6uuaEg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k4HkuYvmiYDku6Xog73miJDkuLrmnInnlKjnmoTpkqLvvIzmmK/lm6DkuLrlroP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5voi6bnmoTno6jngrzjgII8L3A+PHA+PGVtPjM4LjwvZW0+5LiW55WM5LiN5aSn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us6L+Z576k5pON6JuL77yM5LiN6Ii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wuOi/nOWPquacieS4pOenjeS6uu+8jOS4gOenjeaYr+Wlv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dj+S6uuOAguiZveeEtuaIkeivtOW+l+W+iOaegeerr++8jOS9hui/meWvu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+8jOiusOS4i+adpeWQp+OAgjwvcD48cD48ZW0+NDAuPC9lbT7lpoLmnpz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obnqIvmmK/kuIDmnaHoiKrnur/vvIzlroPlkJHkvZXlpITlu7bkvL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nm5jvvIzpgqPkuYjvvIzmnIDntKfopoHnmoTvvIzkvr/mmK/orqTmuIXnvZfnm5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pkojjgII8L3A+PHA+PGVtPjQxLjwvZW0+5q+V5Lia5pma5Lya5ZSx5ZON552A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Zub5bm06YeM55qE5rex5oOF5Y6a6LCK77yM6IGU6LCK6Iie5Lya6Lez5LiN5a6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2h5ry+55qE5oOF5oCA55WF5oOz77yM5qyi6YCB5a605Lya6K+J6K+0552A5LiA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Sc55qE6IK66IWR5LmL6KiA44CC5YWE5byf5aeK5aa55ZCM5a2m5oOF77yM5Z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Yir56a76Zq+44CC56Wd56aP5ZCM56qX5aW95pyL5Y+L77yM5YmN56iL5Ly86ZS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44CCPC9wPjxwPjxlbT40Mi48L2VtPuaXtuWFieaCoOeEtu+8jOS4jeW/q+S4j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vueS6uueUn+eahOS4gOenjeaPkOmGkuOAguaKiuaPoe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u+S4gOWcuumAguWQiOiHquW3seeahOS6uueUn++8jOiuqeW/g+aAgeaFo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WcqOiEmuS4i++8jOWvueiHquW3seWBmuS4gOS7veWQiOeQhueahOWuieaOk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iht++8jOaCoOeEtuWQkeWJjeOAguS4jeeuoeaYr+WRveS4reazqOWumueah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Rvei/kOeahOS4tOaXtuiAg+mqjO+8jOmDveiDveazsOeEtuWkhOS5i+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HquWcqO+8jOa0u+S4gOS7veWuieeEtuOAgjwvcD48cD48ZW0+NDMuPC9lbT7mhL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mnJvmsZ3lrozlro/mhL/kuIDnlJ/lronkuZDjgILliKvnprvkuI3mmK/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lho3ogZrpppbjgII8L3A+PHA+PGVtPjQ0LjwvZW0+56a75Yir55qE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Sv5Lyk5oSB55qE5q2M77yM5Zyo6buE5piP55qE5p+U5oOF6YeM77yM5byl5ryr5ru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Zub6L296aOe5b+r77yM5rWB6L+c5LiN5aSN5p2l44CC5Y2z5bCG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6IGa5Lya55qG6IuN55m977yM6YGT5LiN5Ye65oiR5Y2K54K55b+D5oCA44CC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Lik6KGM5rOq77yM5oOf5oS/5YWE5byf6aOO6Zuo5Lit5piO55m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0NS48L2VtPuWHoOW5tOeahOWQjOeql++8jOaIke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6hua3seWOmueahOWPi+iwiu+8jOaEv+S9oOaIkeW/g+eBtemXtOeahOS6pOa1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DYuPC9lbT7mnInkuIDnp43lj4vosIrlj6v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mnInkuIDmrrXnvJjku73lj6vmnJ3lpJXnm7jkvLTvvIzmnInkuIDmirn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InmiI/miZPpl7nvvIzmnInkuIDku73nm7jnn6Xlj6voopLpnLLlv4Plo7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lj6vmr5XkuJrlraPoioLvvIzmiJHkurLniLHnmoTlkIzlrabvvIz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b3lpb3nlJ/mtLvvvIzorrDlvpfmsLjov5z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2i55qE5LiW55WM5b6I57K+6YeH77yM6Ieq55Sx6aOe57+U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gOWkqeaYr+W5s+WHoeeahO+8jOWboOS4uuW5s+WHoeiAj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WunuiAjOmavuS7peW/mOaAgO+8jOmavuS7peW/mOaAgOWNtOS4gOmXq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mu+WIq+eahOaXpeWtkO+8jOivtOWIsOWwseWIsO+8jOWwseeul+mCo+S6m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azquawtOW8pea8q++8m+Wwseeul+ayoeacieaOjOWjsOWSjOmynOiKs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aIkeS7rOS4gOi1t+i1sOi/h+eahOaXpeWtkO+8jOWkmuS5iOWAvOW+l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WcqO+8jOiuqeaIkeS7rOWdkOS4i+adpe+8jOWWneWujOi/meadr+mF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ebuOmBk+S4gOWjsO+8muePjemHjeWViu+8jOaci+WPi++8geacn+W+he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i+S4gOasoeeahOmHjemAouOAgjwvcD48cD48ZW0+NDk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vvJvplb/lpKfkuobvvIznroDljZXlvojlubjnpo/jgIL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vojlpaLkvojvvJvplb/lpKfkuobvvIzlpaLkvojlvojmtarmvKvjgI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oqblubvlvojnvo7lpb3vvJvplb/lpKfkuobvvIznvo7lpb3lvojmoqblubv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kIbmg7PlvojlnZrlrprvvJvplb/lpKfkuobvvIzlnZrlrprlvojnkI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ov7fmg5jlvojpgaXov5zvvJvplb/lpKfkuobvvIzpgaXov5zlvojov7fm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KaB5YGa5LiA5Liq5LiN5Yqo5aOw6Imy55qE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YeG5oOF57uq5YyW77yM5LiN5YeG5YG35YG35oOz5b+177yM5LiN5Ye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Y676L+H6Ieq5bex5Y+m5aSW55qE55Sf5rS744CC5L2g6KaB5ZCs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bG86YO95Lya55Sf5rS75Zyo5ZCM5LiA54mH5rW3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iemYtOS8vOeure+8jOS4gOi9rOecvO+8jOWbm+W5tOeahOWQjOeql+eUn+a2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/h+WOu+OAguS9huaVmeWupOmHjO+8jOi/mOWbnuWTjeedgOaIkeS7rOacl+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S5puWjsO+8m+aTjeWcuuS4iu+8jOi/mOeVmeedgOaIkeS7rOWllOi3keefq+WBp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i/memHjOeahOiNieWdquOAgeWwj+a6quOAgeerueS6re+8jOaYr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aBi+eahOeZvuiNieWbreOAgjwvcD48cD48ZW0+NTIuPC9lbT7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ornrJHor63pgIHnu5nmiJHvvJvlnKjmiJHku6zliIblvI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miormg4XmhI/lr4Tnu5nmiJHjgILml6DorrrlnKjmnpfpl7T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nga/kuIvmsonmgJ3vvIzkvaDnmoTouqvlvbHml7bml7bpg73kvLTpma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q+V5Lia55qE6ISa5q2l6LaK5p2l6LaK6L+R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5oSI5p2l5oSI5rWT77yM5oKy55eb55qE5b+D5oOF5pu05Yqg5b+Q5b+R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ym55qE5pe25Yi777yM6L+R5Zyo5ZKr5bC677yM5pWe5byA5b+D5omJ77y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B5q+V5Lia5LqG77yM5oyl5omL6YGT5Yir77yM5oms5biG6L+c6I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juiviemBje+8jOe6teeEtuaAqO+8jOmDveWMluaIkOazqua2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gOWPtu+8jOmjmOmbtuWcqOS6uumXtOOAgjwvcD48cD48ZW0+NTU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kuK3lm6DkuLrlj4LkuI7kuobkvaDku6zvvIzlkI7mnaXvvIzlsLH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kuIDotbflnZDlnKjlubTljY7nmoTog4zlkI7lm57pppb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tYHlubTmtYXmnIjvvIzlm57lv4bpgqPkuYjnvo7vvIzpgqPkuYj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oiR5Lus5Zyo6LWw5ZCR55Sf5rS755qE6YGT6Lev5LiK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5omL5bu66YCg5bm46L+Q55qE5aSn5Y6m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+8jOaIkeaEv+WwhuW/g+W6leeahOS4gOWIh+mDveaPiei/m+S7iu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S9huaYr+aIkeS4jeiDveWViu+8gemCo+S5iO+8jOWwseiuqeaIkeS7r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Ji+WQp++8geimgeefpemBk++8jOi/meaYr+S4gOW6p+eBq+WxseeahOayiem7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Oi/h+S4gOWIh+ivneWIq++8gTwvcD48cD48ZW0+NTguPC9lbT7mnInmg4XkuI3nr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XvvIzmg4XlnKjnm7jpgKLnu4jmnInmnJ/jgII8L3A+PHA+PGVtPjU5LjwvZW0+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Z2k5YWD6L2954mp56C05rWR5aSp6L2s556s54Gt77yM5rWB5YWJ546w77yM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uZ6LiP5b2p5LqR55C85qW86Ze044CCPC9wPjxwPjxlbT42MC48L2VtPuWQjOeql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KiuWPi+iwiueahOenjeWtkOaSkuWcqOaIkeW/g+eBteS4iuOAguaIkeWwh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KiuWug+W4pui1sO+8jOeyvuW/g+a1h+eBjOagveWfue+8jOiuqeWug+adpeaXp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mmqOeahOmynOiKseOAgjwvcD48cD48ZW0+NjEuPC9lbT7lpKrpmLPml6Dor6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lh7rlhYnovonvvJvpq5jlsbHml6Dor63vvIzljbTkvZPnjrDlh7rlt43ls6j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or63vvIzljbTlsZXnpLrlh7rlub/ljZrjgILpnZLmmKXml6Dor63vvIzljbTnh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LvlipvvvIzpspzoirHml6Dor63vvIzljbTmlaPlj5Hlh7roiqzoirPvvIzmmKXpm6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bTmu4vmtqbnnYDlpKflnLDjgII8L3A+PHA+PGVtPjYyLjwvZW0+56yU55+t6I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S86L276ICM5oSP5rWT77yM5oqK5b+D5Lit54+N6JeP55qE5LiA5Lu955yf5o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77yM5biM5pyb5L2g54+N5oOc44CC6K6p5qyi5LmQ55qE6ISa5q2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Ww6L+H77yM5LiA5Y675LiN5aSN6L+U77yM6K6p5a6D5rC46L+c6am7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yf5oya55qE5oOF6LCK77yM5bCx5YOP5qCR5LiK55qE57+g57u/77yM5Y+I5rW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K6p5a6D5Zyo5L2g5Lus55qE6K6w5b+G6YeM5LiO5bKB5pyI5ZCM5a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qOaXpeS9oOaIkOS4uumHkeS4reWtpuWtkO+8jOS9oOaEn+WIs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juWkqeS9oOaIkOS4uuekvuS8mueyvuiLse+8jOaIkeS4uuS9o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ljYPlpJrkuKrml6XlpJzmsYLlrabvvIzkuIDljYPlpJr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7fojKvvvIzkuIDljYPlpJrkuKrml6XlpJznu4jlh7rlpLTvvIzmr5XkuJrmib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prkvY3lpb3oh6rlt7HvvIzmib7liLDnkIbmg7Plt6XkvZzvvIzotZrlj5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lrp7vvIzotaLlj5blkIzkuovlpb3mhJ/vvIznlJ/mtLvml6Xml6XkuIr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76Iqx5byA6JC95Ly85rC05rWB5bm077yM5byA5Yiw5Yi76a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J5reA77yM5Lyg6K+055qE6KqT6KiA77yM5LiN5LiA5a6a6bi/5Y236ZW/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fs+e1rumjnuaXtuWIq+a0m+mYs++8jOaiheiKseWPkeWQj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OAguS4luaDheW3sumAkOa1ruS6keaVo++8jOemu+aBqOepuumaj+axn+aw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naLlr7nnnYDkuLDnm5vnmoTnrbXluK3vvIz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ip3phZLvvIzku7/kvZvmiYDmnInnmoTkuI3oiI3vvIzpg73mlLbol4/lnK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lm6DkuLrmiJHku6zmmI7nmb3vvIzmraTljrvlho3kuZ/msqHmnInmr5Tmi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mm7Tphofmm7TpppnnmoTphZLkuobvvIzmr5XkuJrkuobmhL/kvaD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V5Lia5LqG77yM5aaC5p6c5LiN6IO95oiQ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77yM5LiU6K6p5oiR5Lus5pS+5LiL5b2T5Yid55qE6Z2S5rap44CC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566A5Lq655Sf77yM5LiO5L2g6Z2Z5Z2Q5ZOB6IyX5Y2K55uP5pe25YW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6aaZ5LiN6Zeu5L+X5oOF77yM5LuF5q2k77yM5LiN6LSf5b285q2k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iuuuebuOmalOWkmumBpei/nO+8jOWvueS9o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wuOS4jeWBnOath+OAgjwvcD48cD48ZW0+NzAuPC9lbT7lnKjnn6Xor4b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sYLvvIzkuI7nlJ/mtLvmtbfmtIvnmoTlupXlsYLkuIDmoLfvvIzmmK/kuIDniY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pZ7lpYfnmoTkuJbnlYzjgILmhL/kvaDli4fmlaLlnLDmvZzliLDpgqPlhL/ljr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YLov5nnpZ7np5jkuJbnlYznmoTml6DnqbflpaXnp5j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6KaB6K6y5oOF57yY77yM5Y+L6LCK6Zeq6L+H5oiR55qE6KeG57q/77yM5Y+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aG+55u844CCPC9wPjxwPjxlbT43Mi48L2VtPuavleS4mueahOiEmuatpeW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eahOiKseW8gO+8jOWPi+aDheeahOWIl+i9puawuOi/nOayoeaciee7iOeC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/q+S5kOeahOa7tOa7tOeCueeCue+8jOiusOW/hueahOaJiemhteeUseS9oOWKoO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+WPi+S4gOS4luaDhee8mO+8jOelneaEv+aIkeS7rOeahOacquadp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OAgjwvcD48cD48ZW0+NzMuPC9lbT7lvbzmraTpl7TkuI3pnIDopoH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ov5nkuIDliLvvvIzlj6ropoHntKfntKfnmoTmi6XmirH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456a76I6r55u45b+Y77yM5LiU6KGM5LiU54+N5oOc44CC5a+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LiN6Zeu5puy57uI5Lq66IGa5pWj44CCPC9wPjxwPjxlbT43N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nOiKseW3sueEtuebm+W8gO+8jOavleS4mueahOiEmuatpeWMhuWMhuWIsOad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4jeiIjeWSjOaXoOWliO+8jOWPquiDvea3seiXj+WcqOaIkeW/g+mXt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6q+WcqOS9leaWue+8jOaXoOiuuuWIhuWIq+WkmuS5he+8jOWPi+aDheS5i+iKs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8gOS4jei0peOAguelneS9oOWuj+WbvuWkp+Wxle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q5jlsJrnmoTnkIbmg7PmmK/kurrnlJ/nmoTmjIfot6/mmI7n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oPvvIznlJ/mtLvlsLHmnInkuobmlrnlkJHvvJvmnInkuoblroPvvIzlhoX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hYXlrp7jgILov4jlvIDlnZrlrprnmoTmraXkvJDvvIzotbDlkJHml6Llrp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KfvvIzlkIzlrabku6zvvIE8L3A+PHA+PGVtPjc3LjwvZW0+5pel5pyJ5Zac77yM5Lm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b5oCd5peg5p6B77yM5bm45Yu/5b+Y44CCPC9wPjxwPjxlbT43OC48L2VtPu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mmmemAgeS9oO+8jOiuqeS9oOiusOS9j+WPi+iwiueahOWRs+mBk++8m+aNle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S9oO+8jOiuqeS9oOS9k+S8muW/q+S5kOeahOWlh+Wmme+8m+aKmOS4gOaene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9oO+8jOiuqeS9oOaEn+WPl+elneemj+eahOe+juWlve+8m+aEv+avleS4muWQ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fpemBk++8jOaIkOWKn+S5kOmAjemBpeOAgjwvcD48cD48ZW0+NzkuPC9lbT7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KfvvIHntKfntKflnLDmiorlroPmipPkvY/lkKfvvIHku4rlpKn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opoHmnInmiYDkvZzkuLrvvIzmnInmiYDov5vmraXvvIzmnInmiYDnmbvml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qo6Lqr55qE5pe25Yi75Yiw5LqG77yM6K6p5oiR5Lus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F5oOL5oOc77yM5Lmf5peg6ZyA5ZGK5Yir77yM57q15L2/5q2M5aOw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5LiL5Y6777yM5oiR5Lus55qE5b+D5Lmf5Lya5rC46L+c5Zyw6Lez6I2h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eXBpMWNq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lwaTFjanll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45F532318F2C20250E359A0274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