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07E80EABCB030B33BFFCEF0F9E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07E80EABCB030B33BFFCEF0F9E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K+0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sOedgOi1sOedgO+8jOaIkeeci+mAj+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ieaXtue7iOmhu+acie+8jOWRvemHjOaXoOaXtuiOq+W8uuaxguOAg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ci+a4heS6hu+8jOS4jeWOu+e+oeaFleWIq+S6uu+8jOiHquW3s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1sOedgOi1sOedgO+8jOaIkeefpemBk+S6hu+8jOW5uOemj+S4jeaYr+S9oOaIv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iAjOaYr+aIv+WtkOmHjOeahOeskeWjs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4gOS4quaKq+iNhuaWqeajmOaXoOaJgOS4jeiDveeahOWls+iLsembh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ingeiDveaJmOS7mOS4gOeUn+eahOS6uu+8jOWGjeWBmuS4gOS4queTtueblumDveaL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wj+WFrOS4u+OAgjwvcD48cD48ZW0+My48L2VtPuS9oOimgeiuqe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W+l+S4iuS9oOeahOiZmuiNo++8jOiuqeS9oOeahOS8mOengOmFjeW+l+S4i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iuqeS9oOeahOinhumHjumFjeW+l+S4iuS9oO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BqeiHquW3se+8jOi/meS5iOWkmuW5tOadpeeahO+8jOS4jeaHi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muS4qua4qeaalueahOWls+Wtqe+8jOa4qeaflOWcs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4lueVjO+8jOW5tuiiq+a4qeaflOebuOW+he+8m+WBmuS4gOS4quWdmuW8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4jeW/tei/h+WOu++8jOS4jeeVj+Wwhuadp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HquW3seS4i+S4jeS6hueLoOaJi++8jOWwsei9ruWIsOeUn+a0u+WvueS9oOS4i+e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6uueUn+S4reWBt+eahOmCo+S6m+aHku+8jOemu+S4jeW8gO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6n+eahOmCo+S6m+aXtumXtO+8jOWwseWDj+WkmuWQg+eahOmCo+S6m+iLp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4gOWkqeS8mueUqOeJueWIq+eahOaWueW8j+WbnuaKp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OsOWcqOS4jeaLpeacieeahOS4nOilv+WSjOS6uumDveaKm+aOie+8jOaLv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5puacrOWlveWlveWtpuS5oOWkqeWkqeWQkeS4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cn+W+he+8jOS4jeimgeWBh+aDs++8jOS4jeimgeW8uuaxg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enOazqOWumu+8jOS+v+S4gOWumuS8muWPkeeUn+OAguW/g+Wuie+8jOS+v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cgOe+juWlveeKtuaAgeOAgjwvcD48cD48ZW0+OS48L2VtPuecn+ato+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WIoOmZpOiusOW/hu+8jOiAjOaYr+WPr+S7peaOpee6s+abvue7j+Wuieeo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WcqOS9oOiusOW/humHjOeahOmCo+S6m+S6uuWSjO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kZTkuIDot6TvvIzkuI3nn6XosIHkvJrmibbkvaDvvJvkuI3mkYrkuI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sIHkvJrluK7kvaDvvJvkuI3nl4XkuIDlnLrvvIzkuI3nn6XosIHmnIDnlrz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miY3nn6XpgZPosIHkvJrnu5nkvaDpgIHkvJ7vvJvpgYfkuov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kvJrlr7nkvaDnnJ/lv4PjgILnj43mg5zor6Xnj43mg5znmoTkurr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kuovvvIzliKvlnKjkuY7lhbblroPlpKrlpJ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u+57uP6YO95piv5a2p5a2Q77yM5Y206KKr6YC8552A5oWi5oWi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piv5ZCm5oS/5oSP77yM546w5a6e6YO95pGG5Zyo5L2g6Z2i5YmN44CC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L5Y6777yM6K+05Yiw5bqV77yM5L2g55qE576O5aW977yM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xMi48L2VtPuaIkOWKn+ayoeacieW/q+i9pumB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rmOmAn+i3r+OAguaJgOacieeahOaIkOWKn++8jOmDveadpeiHquS4jeWA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llOi3ke+8m+aJgOacieW5uOemj++8jOmDveadpeiHquW5s+WHoeeahOWli+aW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OAgjwvcD48cD48ZW0+MTMuPC9lbT7kvaDlv4XpobvlnZrkv6H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j6/ku6XpgYfliLDlvojlpb3nmoTkurrvvIzkvJrmnInlubjnpo/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ml7botbfvvIzkvaDnmoTnrJHpg73mmK/lj5Hoh6rlhoXlv4PvvIzkvaDnmoT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noHogIzms6PjgII8L3A+PHA+PGVtPjE0LjwvZW0+5YGa5LiA5Liq54m55Yir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W955u45aSE5bCx5aSE77yM5LiN5aW955u45aSE5bCx5LiN5aSE44CC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S5pyN5bCx6Lef6LCB5Zyo5LiA6LW377yM5LiN6L+d5b+D77yM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4jOacmzIwMjDvvIzlv4Pmg4Xpg73lpb3lpb3nmoTvvIH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6bmgbzvvIzmr4/kuIDlpKnpg73ohLjkuIrluKbnrJHvvJvmi4npu5HlvoDku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ph43mlrDotbfot5HvvJvlsY/olL3kvKTlv4PvvIzmr4/kuIDlpKnpg73mtL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E8L3A+PHA+PGVtPjE2LjwvZW0+5YGH5aaC5L2g5pyJ5pe26KeJ5b6X6L2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Sa5ou/5Ye65LiA5YiG6ICQ5oCn5LiO5Z2a5b+N77yM5Lmf6K6477yM5Ya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q2l77yM5L2g5bCx5Lya5Y+R546w77yM5bey57uP5piv5bOw5Zue6Lev6L2s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piO44CCPC9wPjxwPjxlbT4xNy48L2VtPuWmguaenOe0r+S6hu+8jOWwseaLie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WFs+S4iuaJi+acuuWFs+aOiemXuemSn+a3seWRvOWQuOS4gOWPo+awlOmSu+i/m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vuepuuWOu+edoeinie+8jOmavueGrOeahOaXpeWtkOaAu+mcgOimgeabtOWkm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guPC9lbT7lvoDlkI7kvZnnlJ/vvIzlhrPkuI3lho3kuLr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lsoHmnIjkvKTmgIDvvIzlj6rkuLrlhajmlrDnmoTlvIDlp4vogIzmrKPll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vvIHlsoHmnIjkuI3lsYXvvIzml7boioLlpoLmtYHvvIzlvoDlkI7nmoTml6XlrZD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h6rlt7HjgII8L3A+PHA+PGVtPjE5LjwvZW0+MjAyMOW5tO+8jOaIkeS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4puedgOaEn+WKqOWSjOaZr+S7sOWOu+W3peS9nO+8jOWOu+ingeS9oOingeS7l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avj+S4gOS4quS4uuaIkeWbnuaKpei/h+eahOeskeiEuO+8jOS4uuaIke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5v+a2pui/h+eahOecvOedm+OAguWOu+eIseaIkeeIseeahOS6uu+8jOWOu+eIs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IwMjDlubTvvIzmiJHkuIDlrprkvJrmuKnlkozogIzlnZrlrprvvIz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KnlkozjgII8L3A+PHA+PGVtPjIwLjwvZW0+6LCB55qE5LiA55Sf55u45Ly0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LqS5Li66Zq+44CCPC9wPjxwPjxlbT4yMS48L2VtPuWIq+W/mOS6h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S6i+aDhe+8jOWIq+W/mOS6huetlOW6lOiHquW3seimge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iuuuWkmumavu+8jOWkmui/nOOAgjwvcD48cD48ZW0+MjI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kuabvvIzkuIrpnaLnmoTlrZfpg73opoHoh6rlt7HlhpnvvIzkuZ/orrjkva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IzliKvkurrorrDovb3vvIzkvYbmlYXkuovov5jmmK/kvaDnmoTvvIzmsqHmnInos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Pmm7/kvaDvvIzmjIfmnJvosIHvvIzlkI7mnaXpg73kvJrlpLHmnJvvvIzljovlip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jLrkuIDmjLrlsLHov4fljrvkuobvvIzms6rmsLTlho3oi6bvvIznhqz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sqHkuovkuobjgILnm7jkv6Hoh6rlt7HvvIzkuI3mmK/lup/nia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osIHvvIzpnaDoh6rlt7HvvIzliqDmiorlirLvvIzliY3pnaLkuIDlrpr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IzLjwvZW0+5pyA5aW95Lii5byD5aSp55yf77yM5L+d5oyB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a36Z2Z44CC6YCa6L+H5oiW5aSa5oiW5bCR55qE5Yqq5Yqb77yM5Lq6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6L+H5LiK6Ieq5bex5biM5pyb55qE55Sf5rS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GheW/g+mYs+WFieeahOS6uu+8jOWdmuW8uuWQkeS4iu+8jOmdoOi/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WlveeahOiHquW3se+8jOS4jemcgOimgeS7luS6uui/h+WkmueahOi1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HquW3seefpemBk+iHquW3seacieWkmu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pobrlhbboh6rnhLbvvIznnIvlvIDkupvvvIznnIvmt6HkupvvvIzlpLH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vpfmhI/ml7blnabnhLbvvIzkuIDliIflsLHkvJrnroDljZXlvpf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ZG95LiN5Y+v6L2u5Zue77yM5aaC5p6c5pyJ55yf5b+D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peg5p2h5Lu25Zyw5a+55LuW5aW977yM5L2G5YiH6K6w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5qE5aW95b2T5oiQ5LiA56eN5Lmg5oOv77yM5bm25LiU55CG5omA5bq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yNy48L2VtPuavj+WkqeWknOmHjOS4i+WumuWGs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W8gOWni+aUueWPmO+8jOWlveWlveeUn+a0u++8jOWKquWKm+Wli+aWl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reWNiOWcqOiiq+eqnemHjOe/u+S4qui6q++8muaUueWkq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kuIfnrq3nqb/lv4PvvIzkvaDnl5vkuI3mrLLnlJ/vvIzkuZ/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moTkuovvvIzliKvkurrkuZ/orrjkvJrlkIzmg4XvvIzkuZ/orrjkvJrl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kvYbmsLjov5zkuI3kvJrmuIXmpZrkvaDkvKTlj6Pnqbbnq5/muoPng4LliLDkvZX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LDjgII8L3A+PHA+PGVtPjI5LjwvZW0+6LWw6L+H55qE6YO95piv5bm05pyI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pmv6Imy77yM6K6p5b+D5riF6Zu277yM6Lef5b6A5piU6K+05aOw5Ya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yq5p2l6YGT5aOw5L+d6YeN77yM55u45L+h5piO5aSp5Lya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sOS6huS4gOWumuW5tOm+hOW/hemhu+aJlOaOieWbm+agt+S4nOilv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eahOmFkuWxgO+8jOS4jeeIseS9oOeahOS6uu+8jOeci+S4jei1t+S9oOeah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ZmuaDheWBh+aEj+eahOaci+WPi++8gTwvcD48cD48ZW0+MzEuPC9lbT7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soHmnIjph4zvvIzlsIboh6rlt7HmtLvmiJDoh6rlt7HmnIDlvLrlpKf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Lmh4LlvpfmhJ/mganvvIzkv53mjIHmuIXphpLvvIzkv53mjIHni6znq4vvvIzkuI3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iKvkurrjgIHmm7TkuI3lp5TlsYjoh6rlt7HjgII8L3A+PHA+PGVtPjMyLjwvZW0+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L2g5Yir5oCV77yM5LiA6IWU5a2k5YuH5Y+I5aaC5L2V77yM6L+Z5LiA6Le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77yM5L2G5LiN6IO95oCC77yM5oC75b6X54as6L+H5peg5Lq66Zeu5rS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+O5p2l5oiQ5Yqf5ZKM6bKc6Iqx44CCPC9wPjxwPjxlbT4zMy48L2VtP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v+aEn+aYr+S4gOenjeaJjeiDve+8jOS4gOenjeiuqeS6uuS7rOeahOaJjeWNj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aenOOAgeWPkeaJrOWFieWkp+eahOWKm+mHj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rqnkvaDkuI3lv6vnmoTkurrvvIzpnaDov5HorqnkvaDmhInmgqbnmoTkurr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kIzvvIzkuI3opoHnoaznorDjgII8L3A+PHA+PGVtPjM1LjwvZW0+MjAyMO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aWsOeahOW8gOWni++8jOe+juWlveeahOW8gOWni+OAgjIwMjDlubTlvID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jILnmoTkurrnlJ/vvIHov4fljrvlh6DljYHlubTmsqHmnInorqTnnJ/lnLDlubTovb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LiA5a6a6K6k55yf5Zyw6ICB5Y6777yBPC9wPjxwPjxlbT4zN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S9oOeahOS6uu+8jOaYr+S9oOiHquW3se+8jOWboOS4uuS9oOeahOe7j+WO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7j+WOhui/h++8jOaEn+WPl+S4jeWIsO+8m+S4luS4iuacg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+8jOWBh+WmguS9oOaUvuW8g+S6hueUn+WRve+8jOiwgeeIse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OAguaJgOS7pe+8jOS9oOaAu+imgeWBmuWlveS4gOS4quS6uui1s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aMq+aKmOW9k+aIkOS4gOenjeS6uueUn+eahOWOhue7g++8m+aKiuW5uOem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3r+S4iueahOmYs+WFie+8m+aKiuS8pOeWpOW9k+aIkOeUn+WRveS4r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S4gOeZvuS4quWPr+S7peWTreazo+eahOeQhueUse+8jOS9oOmDveWIq+WT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adpe+8jOS4jeimgeiuqeazquawtOa1geWHuu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miYDmnInnmoTnm7jpgYfvvIzpg73mmK/kuYXliKvph43pgKLvvIzog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IblvIDlj6/og73ku4rnlJ/lho3kuZ/kuI3nm7jop4HvvIznj43mg5z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Dnu5Pov4fljrvvvIzliKvotKrmg7PmnKrmnaXjgII8L3A+PHA+PGVtPjM4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7meS9oOWbm+S4quW7uuiuru+8muePjeaDnOePjeaDnOS9oOeahOS6uu+8jOaUvuW8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eahOS6uu+8jOWcqOaEj+WcqOaEj+S9oOeahOS6uu+8jOWvue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MzkuPC9lbT7kuJbnlYzkuYvlpKfvvIzov5zotoXov4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lYzlj6/ku6XlrrnnurPnmoTojIPlm7TvvIzkuI3nrqHkurrku6zotbDlvpflpJr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vpflv6vnmoTkurrku6zkuZ/kuI3kvJrnnIvliLDmm7TlpJrjgILnnJ/mraP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miYDmgJ3lkozmiYDop4HvvIzkuI3mmK/pgJ/luq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YW25a6e5LiN6ZyA6KaB5aSq5aSa55qE5Lic6KW/77yM5Y+q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5yf6K+a55qE54ix552A77yM5Lmf5LiN5aSx5Li65LiA56eN5a+M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pWF6ICM5LiN5LiW5pWF77yM5omN5piv5pyA5ZaE6Imv55qE5oiQ54af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6I5aSa5LqL5oOF6Laz5Lul5oqK5L2g5omT5YCS77yM5L2G55yf5q2j5omT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5b+D5oCB44CCPC9wPjxwPjxlbT40MS48L2VtPjIwMjDlu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sLHmmK/lqLbkvaDlm57lrrbvvIznlJ/kuKTkuKrlsI/lranvvIzkuIDnl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E8L3A+PHA+PGVtPjQyLjwvZW0+5oiQ6ZW/6L+Z5p2h6Lev77yM5Y6f5pys5bC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6KGM54m15byV44CB5Yi75oSP57uV6KGM77yM5oiR5Lus57uI5b2S5b6X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y48L2VtPjIwMjDvvIzotbDlpb3oh6rlt7HnmoTot6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rrvvIzlhbbku5bnmoTkuIDmpoLkuI3pl67jgILlnIjlrZD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nInkuqTpm4bvvIzmgJ3mg7PkuI3lkIzvvIzkuI3lv4XlpJrkuqTmtYHjgIL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nnIvlvpfop4HvvIzlnY/kurrvvIzkuIrlpKnkvJrlrqPliKTvvIz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pmo/kvr/or7TvvIzkvaDlj6ropoHmnKzmnKzliIbliIbnmoTlgZrkurrjgI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pqozor4HvvIzlpb3kurrvvIzlpKnkuI3ovpzotJ/vvIzlloTkurrvvIzlpK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vvIE8L3A+PHA+PGVtPjQ0LjwvZW0+5aaC5p6c5L2g5rKh5pyJ5qKm5oOz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Li65Yir5Lq655qE5qKm5oOz5omT5bel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cn+aYr+iEhuW8seeahOeUn+eJqeWViuOAguaYjuaYjuWmguatpOW8seWwj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edgOaTjeW/g+WIq+S6uuOAguaYjuaYjuayoeacieWKm+mHj++8jOWNtOaAu+aLvOWR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Iq+S6uuOAgjwvcD48cD48ZW0+NDYuPC9lbT7mr4/kuKrkurrpg73mnInlvoj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LkvYbmmK/lpKflpJrmlbDml7blgJnvvIzpgqPkupvoibDpmr7nmo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Jrlj5jmiJDmlbTkuKrnlJ/lkb3kuK3mnIDnsr7lvannmoTml6XlrZ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Lrov4fmnaXnmoTor53jgII8L3A+PHA+PGVtPjQ3LjwvZW0+5LiN6KaB5Zyo5Zad6Ya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u75L2V5Lq677yM5LiN6KaB5Zyo5pma5LiK5YGa5Lu75L2V5Yaz5a6a77yM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C96YeP5oaL5Zyo5b+D6YeM77yM5aSp5Lqu5LqG77yM5L2g5Lya5bqG5bm4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5Ye65Y+j44CCPC9wPjxwPjxlbT40OC48L2VtPuW4jOacmzIwMj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pb3nmoTvvIHkurLkurrlpb3lpb3nmoTvvIzmnIvlj4vlpb3lpb3nmoTvvJ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lv4Pmg4Xlpb3lpb3nmoTvvJvlrrbluq3lpb3lpb3nmoTvvIzml6Xlr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E8L3A+PHA+PGVtPjQ5LjwvZW0+5L2g5Y+v5Lul5ZOt77yM5Y+v5Lul57S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eU5bGI77yM5Y+v5Lul5LiN5a6J77yM5L2G5L2g5b+F6aG75Yqq5Yqb56uZ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6uZ55qE5Zyw5pa544CCJm1kYXNoOyZtZGFzaDvoh7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y54ix55qE6Ieq5bex77yM5rC46L+c5LiN6KaB5Li66Zq+6Ieq5be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52h6KeJ44CB5LiN5ZCD6aWt44CB6Zq+6L+H44CB6Ieq6LSj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YGa55qE5LqL44CCPC9wPjxwPjxlbT41MS48L2VtPuS6uueUn+aXoOW4u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eskeS4jeW+l+OAguaKiuaPoeiHquW3se+8jOeIseiHquW3se+8jOmHj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nlOWxiOiHquW3se+8gTwvcD48cD48ZW0+NTIuPC9lbT7nu5noh6rlt7H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p/osIXmiJHku6zov5nkuIDlubTlgZrov4forrjlpJrlgrvkuov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oh6rlt7HvvIzniLHoh6rlt7HvvIzov4fljrvnmoTpg73kvJrov4fljrv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nKjot6/kuIrvvIzmhL/kvaDooqvml7blhYnmuKnmn5Tnm7j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2a5a6a5Zyw5oiQ5Li66Ieq5bex77yM5ZCM5pe25YWz5b+D5LuW5Lq6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a2m5Lya54ix6L+Z5Liq5LiW55WM77yM5L2G6ZqP5pe25YeG5aSH5aW95LiO5Lm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1NC48L2VtPui/meS4quS4lueVjOS4iu+8jOacieS6m+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8oO+8jOacieS6m+S6uuWwseacieWkmua4qeaalu+8jOW4jOacm+S9oO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a4qeaaluWvueS9oOeahOS6uuOAguaEv+S9oOiDveacneedgOWkqumYs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4qeaalueahOS6uu+8jOS4jeWNkeS4jeS6ou+8jOa4hea+i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gZrmnIDnnJ/lrp7mnIDmvILkuq7nmoToh6rlt7HvvIzkvp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ml6Dmhr7ku4rnlJ/vvIzkurrnlJ/kuIDmnaHot6/vvIz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KTku7blrp3vvJrouqvkvZPlpb3jgIHlv4Pmg4Xlpb3vvIzmvILmvILkuq7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ogIHvvIE8L3A+PHA+PGVtPjU2LjwvZW0+5q+P5aSp6K6k55yf5rSX6IS477yM5aS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yJ5pe2552h77yM5bCR6aOf5aSa6aSQ44CC5Y+Y5b6X5rip5p+U77yM5aS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aE6Imv77yM5L+d5oyB54ix5b+D44CC5LiN5Zyo5Lq65YmN55+r5oOF77yM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Lul5rGC5a695oWw77yM6ICM5piv5a2m5Lya5LiA5Liq5Lq66Z2Z6Z2Z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6YGT55CG5oOz6YCa44CC5YGa5Liq5piO55m95Lq677yM5YiG5b6X5Ye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O5b6X5riF54ix5oOF44CCPC9wPjxwPjxlbT41Ny48L2VtPuS4gOWRs+eah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ejqOeahOaYr+iHquW3se+8m+aVtOaXpeeahOWPueawlO+8jOW9seWTjeeahO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S4quS4luS4iu+8jOayoeacieS4jeW/q+S5kOeahOS6i++8jOWPquaci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OAgjwvcD48cD48ZW0+NTguPC9lbT7liKvovbvmmJPorqTovpPvvIzliK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msqHmnInlip7ms5XjgILkurrnlJ/kuK3orrjlpJrkuovvvIz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vvIzoi6bov4fvvIznlrzov4fvvIzmiY3og73nnJ/mh4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5Sf5rS75LiN5a6g5L2g77yM5Lmf6KaB5aW95aW95ZaE5b6F6Ieq5b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aOO6Zuo5YW856iL77yM5bCx5piv5Li65LqG6YGH6KeB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imgeiusOW+l+S4gOS4quecn+eQhu+8m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i/mOayoeWPkeeUn+eahOS6i+aDhei/h+WIhuacn+W+he+8jOS5n+S4jeimg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eahOS6i+aDhei/h+WIhueEpuiZkeOAgjwvcD48cD48ZW0+N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mvKvnlLvmrovlv43kuIDnmb7lgI3jgILlroPlnKjkvaDouqvovrnlronmjpL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lpzmrKLmrLrotJ/kvaDnmoTog5bomY7vvIzml6DmlbDllpzmrKLlmLLnrJH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lkozkuIDkuKrkvaDpmr7ku6Xov73kuIrnmoTpnZnpppnvvIzljbTku47mnaX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pgIHkvaDkuIDlj6rnnJ/mraPnmoTmnLrlmajnjK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Ga5LuA5LmI5LqL6YO95LuO5LiA6ICM57uI77yM5om+5Yiw6Ieq5bex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U5LiA55u05Z2a5oyB5LiL5Y6777yM5LiN6KaB5YaN5LiA5LqL5pe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6aqE5YKy5ZKM5bqV5rCU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efre+8jOW+iOWkmuaXtuWAmeecn+eahOS4jeW/heWnlOWxiOiHquW3s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+8jOacgOWlveeahOW5tOWNju+8jOWIq+i+nOi0n+S6h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r4/lpKnorqTnnJ/mtJfohLjvvIzlpJr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nnaHvvIzlsJHpo5/lpJrppJDjgILlj5jlvpfmuKnmn5TvvIzlpKfluqb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53mjIHniLHlv4PjgILkuI3lnKjkurrliY3nn6vmg4XvvIzlm5vlpITor4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lrr3mhbDvvIzogIzmmK/lrabkvJrkuIDkuKrkurrpnZnpnZnpnaLlr7n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ZPnkIbmg7PpgJrjgII8L3A+PHA+PGVtPjY1LjwvZW0+5LiN5ZCD6Zey6aWt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S477yb5LiN5o6p5bex5ouZ77yM5LiN5o+t5Lq655+t77yb5LiN5aSx56ul6L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qa6aKc77yb5LiN56yR5Lq656m377yM5LiN5qyg5Lq66ZKx77yb5LiN5rGC5Lq6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b5Lq654Om44CCPC9wPjxwPjxlbT42Ni48L2VtPuS4jeeuoei/h+WOu+S9oOWkmu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OsOWcqOS9oOWkmumjjuWFie+8jOmZquedgOS9oOeahOS6uu+8jOS4gOWum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rui/h+S9oOeahOS6uu+8jOS4gOWumuaUvuW/g+S4i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KnmsJTmgI7moLfvvIznu5noh6rlt7HnmoTkuJbnlYzkuIDniYfmmbTmnJ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raPoioLlj5jmjaLvvIzorqnoh6rlt7HnmoTlhoXlv4PpuJ/or63oirH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yW54Ot54OI55qE5aaG77yM6KeB5Zac5qyi55qE5Lq677yM5YG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qKm44CC5Yqq5Yqb5L2/5q+P5LiA5aSp6YO95byA5b+D6ICM5pyJ5oSP5Lm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77yM5Y+q5Li66Ieq5bex44CCPC9wPjxwPjxlbT42OS48L2VtPuaEv++8m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mDveW/mOWNtO+8m+W3suaLpeacieeahO+8jOmDve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LniLHnmoToh6rlt7HvvIzku47ku4rlpKnotbfvvIzorqnoh6rlt7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lnLDmtLvnnYDvvIzlrabnnYDniLHoh6rlt7HvvIzkvaD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ZrkuKrmnIDnnJ/lrp7mnIDlv6vkuZDmnIDpmLPlhYn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MjAyMOW5tOaIkeS5n+mhuuelneaJgOacieS6suaci+WlveWPi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hOaAgOe+juWlveaipuaDs++8jOS6i+S6i+WmguaEj+WQieelpe+8geelneaEv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mDveiDveS4juWlvei/kOaSnuS4qua7oeaAgO+8gT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lnKjlgZrkuIDkuKrnv7vor5HnmoTlip/or77vvIzmmbrmhaf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urrnlJ/nmoTlnY/kuovnv7vor5HmiJDlpb3kuovjgIHmiJDplb/lkoz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6A5LqL5riF6Zu277yM54ix5oGo6ZqP5oSP44CCMjAyM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0u+W+l+W8gOW/g++8jOS4jeWGjeWbnuWktO+8jOS4jeWGje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3lv4XlpoTmsYLorqnku5bkurrllpzniLHvvIzlsL3lj6/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gZrliLDkuI3opoHorqnku5bkurrlj43mhJ/lsLHlj6/ku6XkuobjgILov4flpJrljrv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5bkurrnmoTniLHlpb3ogIzoh6rmiJHmlLnlj5jvvIzkuIDkuKrmmK/mtojogJf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lhYnvvIzkuozmmK/kuKLlvIDkuoboh6rlt7HnmoTkurrmoLzlsIrku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ug5Li65LuA5LmI6YO95rKh5pyJ77yM5omA5Lul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44CCPC9wPjxwPjxlbT43Ni48L2VtPjIwMjDlubTvvIzlj6ropoHlpb3lpb3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iqrlipvlt6XkvZzvvIzmlLblhaXkvJrotormtqjotorpq5jvvIzmnIjolq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qHmnInmgqzlv7XvvIznpo/liKnlvoXpgYfotormnaXotorlpb3vvIzogYznp7Dlvo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TkuIrjgILnpajlrZDmlbDkuI3lrozvvIzmiL/lrZDkvY/lh6DlpZfvvIzovablrZ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6jjgILlnZrkv6HkvLTpmo8mbGRxdW875Lit5Zu95qKmJnJkcXVvO+eahOmAkOat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lveeUn+a0u+S5i+mXqOaChOeEtuW8gOWQr+OAgjwvcD48cD48ZW0+Nzc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6Ie06Ieq5bex77ya6KaB5aW95aW955qE5rS777yM5Yqq5Yqb55qE5rS777yM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55qE5rS777yM5LiA6Lqr5YKy6aqo55qE5rS744CCPC9wPjxwPjxlbT43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i1t+S9oOeahOecvOazqu+8jOWcqOi/meW6p+WmgueLvOS8vOiZjueahO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Fs+W/g+S9oO+8jOWPquS8muiuqeS9oOeahOecvOazquWPmOW+l+abt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kuI3lronkuo7njrDnirbvvIzkuI3nlJjkuo7lubP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og73lnKjli4fkuo7ov5vlj5bnmoTlpYvmlpfkuK3lpY/lk43kurrnlJ/lo6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jgII8L3A+PHA+PGVtPjgwLjwvZW0+5oiR5Lus5pKt56eN5biM5py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qKm5oOz77yM5paw55qE5LiA5bm05paw55qE5qKm5oOz77yM5Zue6aG+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6L+H5qyi56yR5pyJ6L+H5rOq5rC077yM5pu05pyJ5oiR5Lus5LiN5Y+Y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GV5pyb5pyq5p2l77yM5Zue5pyb5pio5aSp77yM6L6b6L6b6Ium6Ium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C05Lit5pyJ5oiR5Lus5LiN5Y+Y55qE6L+95rGC77yM5omn552A55q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o5aSp55qE5Yqz5Yqo5oiQ5bCx5piO5aSp55qE6L6J54WM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KiuaXtumXtOa1qui0ueWcqOWWnOasoueahOS6uui6q+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n+ivneivtOe7meWWnOasoueahOS6uuWQrO+8jOaKiumHkemSseiKseWcq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eEtuWQjuWSjOWWnOasoueahOS6uui/h+S4gOeU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2F4d3N6YWMy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heHdzemFj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07E80EABCB030B33BFFCEF0F9E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