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0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914EA014FFBA7F7C34006EB81D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914EA014FFBA7F7C34006EB81D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qE6KGo55m9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ueEtuaIkeeahOmAieaLqeaYr+S9oO+8j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gOeUn+S4gOS4luWSjOS9oOS4gOi1t+i1sOOAgjwvcD48cD48ZW0+Mi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aIkOWNg+S4iuS4h++8jOS9huacgOWQjuWPquWJqeS9oO+8jOS4juaIke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+8jOS4jeWPquaYr+WBtueEtuOAgjwvcD48cD48ZW0+My48L2VtPuaIkeWcqOS9m+el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uuOS6huS4gOS4quW/g+aEv++8jOW4jOacm+WMluW6p+S4gOmil+Wwj+agke+8jO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9oOavj+Wkqee7j+i/h+eahOi3r+aXgeOAguaIkeWwhueIseaBi+S4juaAneW/te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eWktO+8jOW4jOacm+acieS4gOWkqeS9oOS8muS4juaIkeebuOaB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5n+aDs+a1quiNoeS4gOeUn++8jOWNtOS4gOS4jeWwj+W/g+mSn+aDh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S48L2VtPui/meS6m+Wkqe+8jOW+iOaDs+W/t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Ds+ivtOOAgjwvcD48cD48ZW0+Ni48L2VtPuedgeW8gOaIkeeahOecvOedm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WPquacieS9oOOAgumXreS4iuaIkeeahOecvOedm+aIkeeahOecvOmH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tOS4iuecvOmVnOaIkeeahOWbm+S4quecvOmHjOWPq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S5i+mfteWcqOS6jum4n+ivreiKsea6quawtOa9uua9uu+8m+Wkj+S5i+mf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enee5geWPtuiMguWmguaXpeS4reWkqe+8m+eni+S5i+mfteWcqOS6jumHkemjjum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mrmOS6kea3oe+8m+WGrOS5i+mfteWcqOS6juaiheWCsumcnOmbquS4jeeVj+S4p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5i+mfteWcqOS6juS7iueUn+S7iuS4luacieS9oOebuOS8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nsOWRvOeUseaIkeadpeWumuOAguaBqe+8n+WwseWPq+iAgeWFr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9u+i9u+W8oOW8gOS9oOeahOWPjOaJi++8jOiuqeeIseWcq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OeVmeOAgjwvcD48cD48ZW0+MTAuPC9lbT7mnInkuobkvaDvvIzmiJHnmoTnlJ/mtLv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pmZDlrr3lub/vvIzmnInkuobkvaDvvIzkuJbnlYzlj5jlvpflpoLmraTov7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5qE54ix5LiA55Sf5LiA5qyh77yM5LiA5qyh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4jOacm+S9oOaipuWIsOacgOa4qeaflOeahOaciOS6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S6uu+8jOWSjOacgOeIseS9oOeahOaIk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ml7blgJnmnInlpb3lpJror53mg7Pot5/kvaDor7TvvIzlj6/mmK/kuID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r53pg73kuI3kvJror7TkuobvvIzov5nmmK/kuI3mmK/lj6vlgZrpnaLlr7npnaL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m7Dpmr7nl4fjgII8L3A+PHA+PGVtPjE0LjwvZW0+5aaC5p6c5oiR5Lus55u46K+G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Oo5a6a5piv5rWB5rOq77yM5oiR5a6B5oS/54us6Ieq5Lqr5Y+X6L+Z5Lu95q6L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uO5LiN5ZCO5oKU5LiO5L2g5Zyo5LiA6LW355qE5pel5a2Q77yM5Y+q5oOz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aW95aW95Zyw44CCPC9wPjxwPjxlbT4xNS48L2VtPuaIkeWcqOWkj+Wto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vlOmYs+WFieabtOeBv+eDgu+8jOS9oOavlOeZveS6keabt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bblrp7kvaDkuI3llpzmrKLmiJHvvIzmiJHkuZ/kuI3kvJr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poLmnpzkvaDogq/llpzmrKLmiJHvvIzmiJHkuIDlrprkvJrpnZ7luLjpnZ7luLj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mtLvkuIvljrvjgII8L3A+PHA+PGVtPjE3LjwvZW0+6ZSZ6L+H5LqG6Z2S5qKF56u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byA5LqG5oOF56qm5Yid5byA77yM5Yiw5aaC5LuK5Lq655Sf55qE5oSP5Lm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ZKM5L2g5Lik6ayT5paR55m944CCPC9wPjxwPjxlbT4xOC48L2VtPuS9o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wseaYr+WFqOS4lueVjO+8jOS9oOS4jeWcqOeahOaXtuWAme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Yr+S9oOOAgjwvcD48cD48ZW0+MTkuPC9lbT7kvaDlnKjmiJHouqvovrn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novrnkuZ/nvaLvvIzmg7PliLDkuJbnlYznmoTop5LokL3mnInkuIDkuKr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lbTkuKrkuJbnlYzkuZ/lj5jlvpfmuKnmn5Tlronlrpr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oiR5Y6757uZ5L2g6K645Liq5oS/77yM5biM5pyb5L2g5pep5pel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Y+m5LiA5Y2K44CC6L+Z5pe25LiK5bid6K+06K+d5LqG77yM5LuW6K+0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6b6Ium55qE5om+5LqG77yM5oiR5bCx5L2g55qE5Y+m5LiA5Y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buOeIseaYr+S4gOenjeW+iOe+juWlveeahOaEn+inie+8jOS4juS9o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buOefpeOAgeebuOeIseaIkOWwseS6hui/meenjee+juWlve+8jOaIkea3seeIs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+8geaEv+S4juS9oOaQuuaJi+S4gOeUn++8jOebuOaBi+OAgeebuOS8t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S4gOi+iOWtkO+8gTwvcD48cD48ZW0+MjIuPC9lbT7kuIDkuKrkvaDvvIz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v5nlsLHmmK/niLHjgII8L3A+PHA+PGVtPjIzLjwvZW0+54ix5piv5LiA56eN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omN5rex5rex6aKG5Lya5Yiw77yb54ix5piv5LiA56eN5bm456aP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yG5YyG5oeC5b6X5Yiw77yb54ix5piv5LiA56eN5pyf55u877yM5q+P5YiG5q+P56e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J5b6F44CCPC9wPjxwPjxlbT4yNC48L2VtPuagueaNruWkjea0u+iKgueJueWIq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pOWkhOS9oOWWnOS5kOaXoOacn++8jOWJpeWkuumDgemXt+adg+WKm+e7iOi6q++8jO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UtuWFqOmDqOWvguWvnueDpuaBvO+8jOS4jeW+l+S4iuivie+8jOeri+WNs+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mhuuacjeWcsOaOpeWPl+S7juelnumCo+mHjOW+l+adpeeahOS4gOWIh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6ropoHlkozkvaDlnKjkuIDotbfvvIzmsqHmnInku4DkuYj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vvIzmiJHmg7PnlKjoh6rlt7HnmoTkuIDnlJ/kuIDkuJblrojmiq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C75Lul5Li65rC05piv5bGx55qE5pWF5LqL77yM5rW35piv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aSp5piv5LqR55qE5pWF5LqL77yM5L2g5piv5oiR55qE5pWF5Lq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iR5piv5LiN5piv5L2g55qE5pWF5LqL77yBPC9wPjxwPjxlbT4yNy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eqhOS6hu+8jOW/g+ecvOWkquWwj+S6hu+8jOingeS4jeW+l+S9oOi3n+WIq+S6u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mnaXkuobvvIzmiJHkv6HkvaDkuI3kvJrotbD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miJHlvZPkvaDmsqHmnInmnaXov4fjgII8L3A+PHA+PGVtPjI5LjwvZW0+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Kh5pyJ5YGa5aW955qE5LqL77yM5bCx5piv6K+05LqGJmxkcXVvO+aIkeeIs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MwLjwvZW0+5L2g5piv5LiA5L2N56ul6K+d6YeM55qE5LuZ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5Sf5rS755qE6Iqz6aaZ77yM57uZ5LqG5oiR55Sf5ZG955qE5pil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IneingeS9oOaXtu+8jOWxseaYr+Wxse+8jOawtOaYr+awt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aXtu+8jOWxseaYr+S9oO+8jOawtOS5n+aYr+S9o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vaDnmoTkv6Hmga/luqbml6XlpoLlubTvvIzkuIDpopfnoLTnoo7nmoTlv4P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mnaXkv67lpI3vvIzlr7nkvaDnmoTmhJ/mg4XmsqHmnInpmo/po47mvILnp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ZrlrprnmoTkv6Hlv7XnrYnkvaDoirHlvIDlraPoioLvvIzkuI7kvaDnm7jpgK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IDliLvliLDmnaXjgII8L3A+PHA+PGVtPjMzLjwvZW0+5L2g5piv5oiR5oSf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Y+344CC5biM5pyb5piv55So6ZKi56yU5YaZ55qE77yM6ICM5LiN5piv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5pOm5o6J55qE6ZOF56yU44CCPC9wPjxwPjxlbT4zNC48L2VtPuatpOaXtu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iqk+iogO+8jOeIseS9oOawuOi/nO+8m+ivtOWHuueIseaBi++8jOaDs+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UseWHuuaDheaEq++8jOW/teS9oOWkqeWkqe+8m+WGmeWHuuaJv+ivuu+8j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OAguWPquaDs+WvueS9oOivtO+8muaIkeS7rOeahOeIseaDheazqOWumuaYr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kuI3nrqHpo47pm6jlho3kuI3lho3mnaXvvIz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LTnnYDkvaDnm7TliLDmsLjov5zjgILml6DpnIDoqIDor4HnmoTmib/or7r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nlt7Lnu5nkuobkvaDjgILku4rnlJ/ku4rkuJblj6rmg7PlkozkvaD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Sa5biM5pyb5L2g55+l6YGT5oiR5bm25LiN6YWS6IS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GK6K+J5oiR77yM5L2g5Lmf5b6I5oOz5oiR44CCPC9wPjxwPjxlbT4zNy48L2VtPu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eahOaDhee7quaXoOmdnuaYr++8jOaXoueEtuS9oOS4jeiDveadpeec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IkeWOu+eci+S9oOWlveS6huOAgjwvcD48cD48ZW0+MzguPC9lbT7lpoLmnp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gIzkvaDkuZ/mraPlt6fnmoTniLHmiJHjgILkvaDlpLTlj5HkubHkuo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vJrnrJHnrJHnmoTmm7/kvaDmi6jkuIDmi6jvvIznhLblkI7vvIzmiYvov5j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lnKjkvaDlpLTkuIrlpJrlvoXlh6Dnp5LjgII8L3A+PHA+PGVtPjM5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Liq556O5a2Q77yM5oiR5LiN5oOz55yL5Lu75L2V5Lic6KW/77yM5Y20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Yiw5L2g77yM5oiR55qE55y86YeM5Y+q6KaB6IO955yL5Yiw5L2g5bCx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vueS4gOS4quS6uuacieaEn+iniemcgOimgeS4g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gOS4quS6uumcgOimgeS4gOWwj+aXtu+8jOeIseS4iuS4gOS4quS6u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huaYr++8jOW/mOiusOS4gOS4quS6uuWNtOimgeeUqOS4iuS4gOi+iO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aYr+aIkeS6v+eUn+S6v+S4lumDveW/mOS4jeaOi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vaDlho3lk63vvIzlho3lk63miJHlsLHlm57lrrbot6rmkJPooaPmnb/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2T5L2g5LiN5Zyo5oiR6Lqr6L6577yM5omN5b+954S25Y+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LqO5oiR55qE6YeN6KaB5oCn77yM5rKh5pyJ5L2g55qE5aSc55yf55qE5aW9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ryr6ZW/77yM5q+P5aSp5oOz5L2g77yM5oOz5L2g5Y2D6YGN5Lmf5LiN5Y6M5Y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oOz5b+16YO96K6p5oiR5b+D6aKk44CCPC9wPjxwPjxlbT40My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IseWPr+S7pemHjeadpe+8n+aLpeacieeahOavj+S4gOWkqeiuqeaIkeS7rO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S9oOivtOi/h+S9oOeahOW/g+S8muawuOi/nOmZquedgOaIke+8jOawuOi/n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gTwvcD48cD48ZW0+NDQuPC9lbT7lsLHmiorkvaDmt7Hmt7Hol4/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Q1LjwvZW0+5L2g5rC46L+c5LiN5Lya5oSf5Yiw5a+C5a+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Lmf5LiN5Lya77yM5Zug5Li6546w5Zyo5L2g5pyJ5oiR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S9oO+8jOWlveWQl++8n+WcqOS4lueVjOeahOS4gOaWueaIk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Ev+S9oOaLpeacieS4gOS4queUnOicnOeahOaDheS6u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lnKjkuIDotbfmmK/lpYnkuobniLHnmoTml6jmhI/vvIzmiJHopoHmiorlv4P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ku7vnlLHkvaDljrvlronmjpLvvIzlroPlh4blpIfmjqXlj5fkuIDliIf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lJzonJzov5jmmK/oi6bmtqnjgII8L3A+PHA+PGVtPjQ4LjwvZW0+6Ieq5LuO5L2g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K5Lq677yM5q2k5ZCO6aOO6Iqx6Zuq5pyI6YO95LiN6ICQ55y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aSN5LiA5bm055qE5Zac5qyi44CCPC9wPjxwPjxlbT40OS48L2VtPueci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aYr+S4luS4iuacgOW5uOemj+eahO+8jOeci+ingeS9oOeahOazquaYr+S4luS4iu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eahO+8jOeci+ingeS9oOeahOaAkuaYr+S4luS4iuacgOmavuW/mOeahO+8jOS9h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S/oeaBr+aYr+S4luS4iuacgOWPr+aAnOeah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mnIjkuq7og73kuI3og73ku6PooajmiJHnmoTlv4P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Yror4nkvaDmiJHniLHkvaDmnInlpJrnnJ/vvIzniLHkvaDmnInlpJrmt7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iLHkvaDkuIDnlJ/kuIDkuJbvvIznlJ/nlJ/kuJbkuJ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6K+05LiA5Y+l77yM5oCV5oiQ6YGX5oa+77yb5aSa6K+05LiA5Y+l77yM5oCV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5oiR5Zac5qyi5L2g77yM5Zub5Liq5a2X77yM5Yia5aW9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Wlve+8jOS5n+WPr+S7peWvueWIq+S6uuWlveOAguS9huaYr+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IkeWPquaDs+e7meS9oO+8jOacieS6m+a4qeaalueahOS6i+aDheaIkeWPquaD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OAgjwvcD48cD48ZW0+NTMuPC9lbT7nm7jmgJ3kuLrkvaDmtYHmtarvvIznrZHotb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pnvvIzml6DorrrkvaDouqvlnKjkvZXmlrnvvIzmgLvmnInlv4PlhL/lkJHlvo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kuI7kvaDmiJDlj4zvvIzmiZPpgKDniLHnmoTlpKnloILvvIzkuI3nrqHmnKvml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vvIzniLHmhI/kvp3nhLbkuIfkuIjjgII8L3A+PHA+PGVtPjU0LjwvZW0+5pif5pif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aKX77yM6YKj5piv6Zmo6JC95oiQ5LiJ55Sf55+z77yM5Z2Q552A5oiR5Lu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f5pif5aSa5LqG5LiA6aKX77yM6YKj5piv5Y2H6IW+5oiQ5b+D5oS/5Z2g77yM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44CC5oiR54ix5L2g77yM54G/6Iul576k5pif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6juaIkeWwseWDj+WGrOWkqemHjOeahOS4gOWghueDpOeBq++8jOS4jeaVoumd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/ke+8jOaAleiiq+S9oOeDq+edgO+8jOWPiOS4jeaVouemu+W+l+Wkqui/nO+8jOaA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gOS4quS6uueahOWvguWvnuWvkuWGt++8gTwvcD48cD48ZW0+NTY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vvIzkvb/miJHpmr7ku6Xlv5jmgIDvvIzmiJHlt7LooqvkvaDnvo7lppnnmoTpo47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kLjlvJXvvIE8L3A+PHA+PGVtPjU3LjwvZW0+5oiR5bCx5Zac5qyi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Wz5L2g5LuA5LmI5LqL5ZWK44CCPC9wPjxwPjxlbT41OC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acteiKse+8jOWwseiuqeWug+W8gOWcqOaIkeW/g+mHjO+8jOi0p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3seWfi+WcqOaIkeW/g+mHjOOAgjwvcD48cD48ZW0+NTkuPC9lbT7mmI7nn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jbTniLHlvpfmrbvlv4PloYzlnLDvvIzmmI7nn6XniLHlvpfmr6vml6D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iLHlvpfmrbvljrvmtLvmnaXjgII8L3A+PHA+PGVtPjYwLjwvZW0+5oOF5oSP6L+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iA6KeB5aaC5pWF5a655piT77yM6Zq+55qE5piv5p2l5pel5pa56ZW/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6YKj5LmI5aSn77yM6IO95LiO5L2g55u46YGH77yM55yf5bm4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WnOasouWwseWOu+i/ve+8jOWIhuaJi+S6huWwseaMveWbnu+8jO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wseWSjOino++8jOeIseaDheS4jemcgOimgemdouWtk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spnmvKDph4zvvIzkvaDlsLHmmK/ml6DovrnmmKXoibLvvJvlnKjpo47pm6r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ngb/ng4LpqoTpmLPvvJvlnKjpl7nluILph4zvvIzkvaDlsLHmmK/pnZLlsbH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lnKjojZLmnZHkuK3vvIzkvaDlsLHmmK/nuYHljY7lkInnpaXjgILlkL7niLH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lkL7niLHkvaDvvIE8L3A+PHA+PGVtPjYzLjwvZW0+6YGH5oC75piv54K554K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+05oC75piv6Zq+5byA5Y+j77yM6KeG57q/55u45Lqk55qE5LiA556s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Sf6KeJ5Yiw5L2g55qE5rip5p+U44CCPC9wPjxwPjxlbT42NC48L2VtPuaIkeS7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ivne+8jOWPr+WvueaIkeiAjOiogO+8jOS9oOivtOeahOavj+S4gOWPpemDveaYr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UuPC9lbT7pnZLmooXnq7npqazkuI3mmK/kvaDvvIzmg4Xnqqb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mmK/kvaDvvIzlj6rmhL/nu4bmsLTplb/mtYHmmK/kvaDvvIzmn7TnsbPmsrnnm5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3pppbkuZ/mmK/kvaDjgII8L3A+PHA+PGVtPjY2LjwvZW0+5oGL54ix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5Y+v5Lul5Y+q5pyJ5LiA5Liq5Lq65b6I6K6k55yf77yM6ICM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Zyo5omu5ryU5Y2V6Lqr44CCPC9wPjxwPjxlbT42Ny48L2VtPuaIkeeIseac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g+e6r++8jOeIseWug+aYju+8jOeIseWug+WchuOAguaIkeeIseS9oO+8jOeIseS9o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WhO+8jOeIseS9oOe+juOAgjwvcD48cD48ZW0+NjguPC9lbT7kuIDlj4z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vvIznlJ/lkb3lm6DkvaDogIzni6znibnvvJvorrjkuIvmib/or7rorq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arkvaDotbDvvJvmiJHnmoTnrJHvvIzmiJHnmoTms6rvvIzpg73mg7PopoHkuI7kva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vaDorqnmiJHnmoTnlJ/lkb3mm7TliqDlnZrlvL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aaC5Yid77yM5a6J5LmL6Iul57Sg77yM5pe25YWJ5aaC5rC077yM5oC75piv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2g5a6J5aW977yM5L6/5piv5pm05aSp44CCPC9wPjxwPjxlbT43MC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iAgeeahO+8jOW4jOacm+WIsOaXtu+8jOS9oOS7jeWcqOaIke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uIXmmajmiJHku47nnaHmoqbkuK3vvIzku47lr7nkvaDnmoTniLH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pLmnaXvvIHlj6/mmK/vvIzlnKjmmKjlpJznmoTlvq7po47kuK3vvIzmiJHkuYXkuYX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iJHlnKjmgJ3lv7XnnYDkvaDvvIHkvaDvvIHkuIDkuKrmiJHmt7Hmt7HniLHmg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hL/vvIHmiJHniLHkvaDvvIE8L3A+PHA+PGVtPjcyLjwvZW0+5L2g5pyJ5p2D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L2G5L2g5LiN6IO96JSR6KeG5oiR55qE54ix77yM5Zug5Li6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f6K+a5Zyw5Li65L2g6Lez5Yqo55qE5b+D44CCPC9wPjxwPjxlbT43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eUqOS4gOi+iOWtkOaNouS9oOWBnOeVmeWcqOaIkeinhue6v+S4reaIkeWwhuavq+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OAgjwvcD48cD48ZW0+NzQuPC9lbT7or7TotbfmnaXmnInkupvpmr7ku6XlkK/pv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n6vmg4XkuI3loKrvvIzlj6/miJHlsLHmmK/mg7PlkozkvaDvvIzotbDov4f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mvKvmvKvkuIDnlJ/jgII8L3A+PHA+PGVtPjc1LjwvZW0+5L2g5piv5LiA5p2h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Kz77yM5oiR5piv5L2g6Lqr6L6555qE5rKz5bqK77yM5oiR5rC46L+c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av5rW36KeS77yB54ix5L2g5Yiw5rC46L+c77yB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W/g+aYr+ebtOWIsOS4lueVjOacq+aXpeS5n+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pmpTnnYDkurrlsbHkurrmtbfvvIzog73nnIvliLDkvaDjgIHotbDov5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ubjov5DjgILllpzmrKLkuIrkuIDkuKrkurrmmK/kuIDku7blsI/mpoLnjo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iYDku6XpgYfliLDkuoblsLHliKvmlL7miYv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6bif6aOe57ud77yM54m15oyC5rC45LiN57ud77yb5LiH5b6E5Lq66Liq54Gt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C45LiN54Gt44CC5a2k6Iif6JOR56yg57+B77yM5aSp5aSp5pyb6L+c5pa577yb54us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Gf6Zuq77yM6bi/6ZuB5Lyg56Wd56aP44CC5oS/5Lqy54ix55qE5L2g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m456aP77yBPC9wPjxwPjxlbT43OS48L2VtPuS9oOWQjeWtl+WwsemCo+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lO+8jOWNtOa3sea3seWIu+i/m+aIkeW/g+W6leOAgjwvcD48cD48ZW0+ODA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3mmK/kuLrkuobkvaDog73lm57mnaXogIzmmK/orqnoh6rlt7Hmib7lgJ/lj6P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gxLjwvZW0+5a+55L2g77yM5oiR5bey57uP5peg5p2h5Lu2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Cx562+5LiL54ix5oOF5ZCI57qm5ZCn77yB5LiN54S25rKh5Lq66KaB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ey5YeG5aSH5aW95bCG5p2D5Yip5YeP5Y2K5LmJ5Yqh5YCN5aKe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cqOS9oOWtpOeLrOOAgeaCsuS8pOeahOaXpeWtkOmHjO+8jOivt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W/teS4gOW/teaIkeeahOWQjeWtl+OAguW5tuS4lOivtO+8muacieS6uuWcq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+8jOWcqOS4luS4iuaIkea0u+WcqOS4gOS4quS6uueahOW/g+mH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29pMmpsbmFwc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vaTJqbG5hcH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914EA014FFBA7F7C34006EB81D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