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582D0187E1BDF763C1146EBED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582D0187E1BDF763C1146EBED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oS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aIkOatjO+8j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IkOays++8jOa1gea3jO+8m+aDs+S9oOaIkOS6ke+8jOmjmOiNoe+8jO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++8jOiIkueVheOAguaDs+S9oOS4jeaYr+S4gOS4quWumuagvO+8jOaDs+S9o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cuueWq+aDhe+8jOiuqeaIkeS7rOaYjueZve+8m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S4iu+8jOmZpOS6hueUn+atu++8jOWFtuS7lueahOmDveaYr+Wwj+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eUn+WRvemHjeimge+8jOayoeacieS7gOS5iOavlOa0u+edg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Ij++8jOacieaCsuacieWWnO+8jOabtOWK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wkeS9oO+8geaDheS6uuiKgu+8jOS4jeeOqeiKseiFlO+8jOS4jeiAjeadguaK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pOecn+eahOS8oOS4quefreS/oee7meS9o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4gOWPquWwj+Wwj+m4n++8jOS9oOeahOW/g+eBteaYr+agkeai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3seaDheaKiuS9oOaJvu+8jOaEv+WIsOS9oOW/g+WOu+WBnOmdoOOAg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KqOaRh++8jOacieS9oOeUn+a0u+ecn+e+juWmme+8jOWSjOS9oOebuOS8t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UnOicnOW5uOemj+awuOWbtOe7le+8gTwvcD48cD48ZW0+NS48L2VtPuaIke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acieS6huS9oOW8gOWni+aDs+imgeWuieeos++8jOaDs+imgeS9o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iOS5heeahOS7peWQjuOAgjwvcD48cD48ZW0+Ni48L2VtPumAgeS9oOS4gO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u+8jOmHjOmdouWhnua7oeS6huWIneaBi+eahOeUnOiogOicnOivre+8jOeDreaB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eLguivre+8jOe7k+WpmueahOixquiogOWjruivre+8jOWpmuWQjueahOi9u+iogO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l+Wtl+WPpeWPpemDveaYr+eIseeahOW/g+ivreOAg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eIseaDhemHjOeahOS9oO+8jOepv+edgOS4gOS7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uiho+OAgue7lei/h+mCo+WNt+S5pu+8jOa1hea1heWcsOS4gOeske+8jOesk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OAgumCo+aYr+aIkeingei/h+eahOacgOe+j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veaDs+WIsOacgOa1qua8q+eahOS6i++8jOWwseaYr+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ebtOWIsOaIkeS7rOiAgeeahOWTquWEv+S5n+WOu+S4j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aKiuaIkeW9k+aIkOaJi+W/g+mHjOeahOWuneOAgjwvcD48cD48ZW0+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HjO+8jOe+juaipuacieWkmuWwkeaWueWQke+8jOaJvueXtOeXtOaipuW5u+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r+maj+S6uuiMq+iMq+OAgjwvcD48cD48ZW0+MTAuPC9lbT7mr4/kuIDkuKr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nmoTlpbPkurrvvIzkuIDlrprlvojmt7HnmoTniLHov4fjgILnnIvotbfmnaXlpb3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lhbblrp7ml6nlt7Lnmb7mr5LkvrXouq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bi46K+05LiK5aSp5piv5YWs5bmz55qE77yM5LuW57uZ5L2g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ya5ou/6LWw5LiA5Lqb5Lic6KW/77yM5aaC5p6c5oiR5Zug5Li6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aB6K6p5oiR5aSx5Y675L2g77yM5oiR5a6B5oS/5LuA5LmI5Lmf5Li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oeS7u+aYr+WPjOaWueS6pOW+gOeahOWfuuehgO+8jO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acgOe+juS4veeahOivreiogOOAguS4gOS4quS/oeS7u+eahOecvOel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ino+efm+ebvueahOWdmuWGsO+8jOS4gOS4quS/oeS7u+eahOWPo+WQu++8jO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Iu+mqqOmTreW/g++8jOawuOmavuW/mOius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nmb7kuIfosarlroXvvIzmiJHkuI3og73nu5nkvaDngb/ng4LlhYn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nu5nkvaDnmoTlj6rmnInmiJHnmoTkuIDniYfnnJ/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aSN5p2C77yM5p2l5p2l5Y675Y675LiN6L+H5LiJ5Liq5a2X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lveWQlyZyZHF1bzvmmK/liY3lpY/vvIwmbGRxdW875oiR54ix5L2g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+8jCZsZHF1bzvniLHkvaDlkKcmcmRxdW875piv6L+H56iL77yM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yZyZHF1bzvmmK/lj5jlpY/vvIwmbGRxdW875oiR5oGo5L2gJnJkcXVvO+aYr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rpfkuoblkKcmcmRxdW875piv57uT5p2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cieS4gOeCueeCuea3se+8jOacieS4gOeCueeCuemikee5ge+8jOi/m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a1k+OAgjwvcD48cD48ZW0+MTYuPC9lbT7mgLvmmK/lnKjpm6jlpK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lvpfmm7TliqDpgI/mmI7vvIzpmo/nnYDpm6jmu7TmiZPlnKjlv4PkuIrvvJv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kL3kuIvkuIDmu7Tpm6jnj6DvvIzmiJHnmoTmgJ3lv7Xkvr/lop7liqD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5bid57uZ5LqG5oiR6L+Z5Lu957yY77yM5omA5Lul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Sp5aCC44CC55Sf5rS76YeM5Zug5Li65pyJ5LqG54ix77yM5omA5Lul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l5ryr44CC5pel5a2Q6YeM6Z2i5pyJ5LqG5L2g77yM5omA5Lul5aSp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44CCPC9wPjxwPjxlbT4xOC48L2VtPuWmguaenOWboOS4uuS4iuWkqeabvue7m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iAjOiuqeaIkeWkseWOu+S9oO+8jOaIkeWugeaEv+S7gOS5iOmDveS4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bnuWIsOaIkei6q+i+ue+8gTwvcD48cD48ZW0+MTkuPC9lbT7kvaD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lm57nnLjvvIzmiJHljbTlp4vnu4jlnKjlr7nkvaDlvq7nrJHjgIL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oh6rlt7HvvIzogIzmiJHljbTlv5jorrD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u+57uP55qE5qKm56KO5LqG5LiA5Zyw77yM5o2h6LW377yM5Yqq5Yqb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+I56KO77yM5YaN5o2h6LW377yM5ou85YeR77yM55u05Yiw5pyJ5LiA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85YeR5LiN5p2l44CCPC9wPjxwPjxlbT4yMS48L2VtPueIseaDheS5n+aYr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+8jOmcgOimgeS4jeaWreaUueiJr+OAguWPquaYr++8jOi/meenjeWPkeaYju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aYjuS4jeS4gOagt++8jOWug+ayoeacieS4k+WIqeadg++8jOmaj+aXtuS8mue7m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MjIuPC9lbT7ku5bmmpfmgYvmiJHljYrlubTmiJHlpKnliY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obvvIzmiJHlnKjliqrlipvlg4/ku5bllpzmrKLmiJHkuIDmoLfllpzmrKL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y16bKc6Iqx5Luj6KGo5LiA5Lu9566A5Y2V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p2f6bKc6Iqx5Luj6KGo5LiA5q6154uC54Ot5Yay5Yq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bKc6Iqx5YiZ5Luj6KGo5LiA5Y+l5LiA55Sf5LiA5LiW55qE5om/6K+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qeS9oOWcqOaIkeeahOiDjOS4iueDmeS4i+S9oOeahOeXlei/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iagOacve+8jOWNs+S9v+aIkeaIkOS6huS4gOWghueZvemqqO+8jOm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8muWIu+a7oeS9oOeahOWQjeWtl+OAgjwvcD48cD48ZW0+MjU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jnpo/lvojlsI/vvIzluIzmnJvlpoLmnJ/ogIzoh7PnmoTkuI3mraL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qvmg4Xov4flkI7lubPlubPlronlronnmoT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aOO6Zuo5YaN5LiN5YaN5p2l77yM6K6p5oiR55qE54ix5Ly0552A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eg6ZyA6KiA6K+B55qE5om/6K+677yM5oiR55qE5b+D5pep5bey57u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Y+q5oOz5ZKM5L2g5Zyo5LiA6LW344CCPC9wPjxwPjxlbT4y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WIhuW8gOS6hu+8jOaCqOS7rOeOsOWcqOWcqOS4gOi1t+W+i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rieWmku+8jOWPquaYr+W4jOacm+aCqOS7rOS7peWQjuS5n+iDvei/meS5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QjuS5n+S8mui/meS5iOW5uOemj+eahO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plJnov4fkuobku4DkuYjogIzmh4rmgpTjgILkvaDplJnov4fnmoTkurrlko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mnInmnLrkvJrpgYfop4HvvIzliKvkurrplJnov4fkuob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rrkurrpg73kvJrplJnov4fvvIzkurrkurrpg73mm77nu4/plJ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vvIzmsLjov5zkuI3kvJrplJn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IOz6IaK5LiK5ZKs5LiA5Z2X5LiN6KeE5YiZ55qE6KGo77yM6K6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rWB5Yqo5pyJ5oiR55qE5rCU5oGv44CCPC9wPjxwPjxlbT4zMC48L2VtPuagk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Yr+aIkeWcqOW/teS9oO+8jOiKseWEv+W8gOS6huaYr+aIkeWcqOaDs+S9oO+8j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S4i+aYr+aIkeWcqOS4uuS9oOa1geazqu+8jOmjjuWEv+WQuei/h+aYr+aIke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ivie+8jOm4n+WEv+mjnui/h+aXtuW4puWOu+aIk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73kuI3muJ3nmoTlj4vosIrvvIzmiafnnYDljYPkuIf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g7Plv7XnmoTmnIvlj4vvvIzmuKnppqjlnLDpl67lg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b+177yM5Zyo6Zuo55qE5p+U5oOF6YeM77yM6L276L275pu86Ii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p+U5oOF5Ly85rC044CCPC9wPjxwPjxlbT4zMy48L2VtPuS7i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+8jOadpeeUn+i/mOS8muebuOaBi++8m+S7iueUn+iDveWkn+ebuOaBi+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8muaMguW/te+8m+S7iueUn+iDveWkn+aMguW/te+8jOadpeeUn+i/mOS8mu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eahOeIseaBi++8jOadpeeUn+eahOaDhee8mO+8jOaIkeS7rOazqOWum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buOaBi++8gTwvcD48cD48ZW0+MzQuPC9lbT7lqZrlp7vku47mnaXkuI3og73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IDmrrXnoLTnoo7nmoTniLHmg4XvvIznoLTnoo7nmoTniLHmg4Xlj6r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qZrlp7vjgII8L3A+PHA+PGVtPjM1LjwvZW0+5LiN6KaB54Kr6ICA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6KaB5Y2W5byE5L2g55qE5peg6YKq44CC6L+Z5Lik5qC35Lic6KW/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q5Yir5Zy65ZCI6KOF6aWw5L2g55qE5aSp55yf5peg6YKq77yM54S26IC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q6IO95b275bqV5oq15raI5L2g6a2F5Yqb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S7iueUn+aXoOiuuuaIkeWcqOmCo+mHjOS5n+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ingeW+l+WmguS9lea3seeIseS9oO+8jOS9huWGjeS5n+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aIkeWFieaDs+aDs+S+v+S8mumavui/h+eahOa1geS4i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JvuWIsOS4gOS4quavlOaIkeabtOWlveeahOS6uu+8jOiAjOaIke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gOS4quS6uui/meS5iOWlveS6huOAgjwvcD48cD48ZW0+MzcuPC9lbT7mnID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Yrnmb3nu5Pnu5Plt7Tlt7TvvJvmm77nu4/vvIzmiJHku6zouInouInot4Tot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IbljIblv5nlv5nvvIzmnInml7bmsrjmsrjmiazmiazvvJvnjrDlnKj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o47pm6jpm6jvvIzlrabkvJrlkIzkuqvliIbliIbnp5Lnp5LvvIzkvYbmhL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bPmt6Hmt6HjgII8L3A+PHA+PGVtPjM4LjwvZW0+5Lq655Sf5LiN6L+H5a+l5a+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5Sf6ICB55eF5q275LiN6L+H5LiA556s44CC6L+Y5aW95pyJ55Sf5LmL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zOS48L2VtPuS4lueVjOWboOS4uuacieaCqOiA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e+juS4ve+8jOeUn+a0u+WboOS4uuacieaCqOiAjOWPmOW+l+Wmguatp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S4uuacieaCqOiAjOWPmOW+l+WmguatpOacieaEj+S5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mgqjlnZrlvLrnmoTnrJHlrrnvvIzkuLrmiJHnhafkuq7kuIDop5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nqbrvvIzmraTlkI7nmoTlpJrlsJHlpKnph4zvvIzmiJHlsIblm6DkuLrov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m7zmnJvnnYDnm7jpgYfnmoTnvo7kuL3jgII8L3A+PHA+PGVtPjQxLjwvZW0+6bG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LqG77yM6YKj5piv5Zug5Li66bG854ix5LiK5LqG5riU5aSr77yM5a6D5oS/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a5riU5aSr5LiA56yR44CCPC9wPjxwPjxlbT40Mi48L2VtPuaIkeefpemBk+S9o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S9oOS4gOWumuimgeefpemBk++8muS9oOS7iuWkqeeahOS7u+WKoeaY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WboOS4uuS9oOeahOS7u+WKoeaYr+efpemBk+aIke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63vvIzlubbkuI3ku6PooajmiJHlsYjmnI3vvJv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saHlvoHmiJHorqTovpPvvJvmlL7miYvvvIzlubbkuI3ooajnpLrmiJ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vvIzlubbkuI3mhI/lkbPmiJHlv6vkuZDvvIE8L3A+PHA+PGVtPjQ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L2g55qE5omL5py65bCG5Y+X5Yiw5oiR5bCP5pe255+t5L+h6L2w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Lik56eN6YCJ5oup77yM5LiA5piv5L2g55qE6Ziy57q/6KKr5b275bq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5LqM5piv6K+05L2g54ix5oiR44CCPC9wPjxwPjxlbT40NS48L2VtPuWmguaen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7k+WpmueahOivne+8jOS9oOWumuimgeW/jeiAkOWMheWuueWvueaWu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e7neWvueW5uOemj+Wchua7oeeahOWpmuWnu++8jOW5uOemj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aXoOmZkOeahOWuueW/jeS4juS6kuebuOWwiumH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lnKjnkZ/nkZ/nmoTlr5Lpo47kuK3vvIznm7jmgYvlnKjmmpbmmp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7TvvIznprvliKvlnKjov7fmg5jnmoTmmKXlpKnvvIzmiJHnmoTlv4PkuI7niL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E8L3A+PHA+PGVtPjQ3LjwvZW0+6Liu6LW36ISa5bCW77yM5oiR5Lus5bCx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6L+R5LiA54K55ZCX77yfPC9wPjxwPjxlbT40OC48L2VtPuWpmuWnu+aYr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l+OAgeeTouOAgeebhuS6pOWTjeWMuu+8jOa8lOWlj+iAheaYr+Wkq+Wmu+S6jOS6u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veeahOivneaYr+S4gOabsue+juWmmeeahOaXi+W+i++8jOa8lOeahOS4j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guOmUheOAgeaRlOeil+OAgeeTouOAgeebhuS5seWTje+8jOaEv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8lOWlj+iAheOAgjwvcD48cD48ZW0+NDkuPC9lbT7miJHniLHkva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PlronjgILkuI3opoHkuLrlpbnlgZrkuovljbTlnKjkuovlkI7m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ovliY3lsLHor7TvvIzlpbnmiY3kvJrnn6XpgZPkvaDlhbPlv4P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LuA5LmI6Lev55qE5ZCO6Z2i6L+Y5piv6Lev77yM5Li65LuA5LmI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T5p2f6L+Y5pyJ6YKj5LmI5aSa55qE5YGH5aaC44CC5Y+q5pyJ5L2g6IO95omT56C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yB5Zu+77yM5LuA5LmI5pe25YCZ5oiR55qE5qKm5aKD6IO95pyJ5aSq6Ziz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uS9oOS4jemcgOimgeS7u+S9leeahOeQkOei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WcqOS5jueahOWIhumHj++8jOWPquacieS4jeiogOiAjOWWu+eahO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YDosJPmg4Xor53vvIzlsLHmmK/kvaDor7TkuobkuIDkup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m7jkv6HnmoTor53vvIzljbTluIzmnJvlr7nmlrn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N55+l6YGT6Ieq5bex56m256uf6KaB5aSa5Z2a5by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Y+q5pyJ5by65aSn77yM5omN6IO95YOP5LiA5qO15aSn5qC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Gu6aOO6YG/6Zuo77yM57uZ5L2g5rip5pqW77yM57uZ5L2g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ciOeQg++8jOaIkeWcsOeQg++8jOWdmuWumuS4jeenu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eUqOaJi+acuuWPkeWRiueZve+8jOmAgeWOu+eIseeahOivt+axgu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eUn+eUn+S4luS4lua3seaDheacm+edgOS9oO+8jOaJi+aLieedgOaJi+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NTUuPC9lbT7lr7nkuo7niLHmg4XvvIzlpKrlpJrmnJ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JvlpKrlpJrkvp3otZbvvIzkvJrlj5fkvKTvvJvlj6rmg7PljaDmnI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nmoTnpoHplKLvvJvlpJrkupvlrr3lrrnvvIzkvJrlronlroHvvJvlpJ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Jroh6rnlLHvvJvlpJrkupvku5jlh7rvvIzkvJrojrflvpfjgILmhL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2LjwvZW0+56eL5p2l5LqG77yM5oCd5b+15aaC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7qi5LqG77yb56eL6aOO5p2l5LqG77yM5pKp6LW35LqG56eL5oCd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5pGH77yb56eL6Zuo5p2l5LqG77yM6aOO6Zuo5LuN5peg6Zi777yM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6eL6Ziz5pyA5p+U5ZKM77yM5Ly85oOz5L2g5LiA6Iis576O5aaZ77yB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1Ny48L2VtPuS6uueUn+acgOe+jueahOmjjuaZ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+8jOaIkeWcqO+8jOa4qeaalueUnOicnOW4uOWc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g5/mnInlnKjojKvojKvkurrmtbfkuK3kuLrkvaDkvKvotrP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bbogqnlkIzooYzvvJvniLHkvaDlsLHmmK/lnKjkvaDlpJzlvZLnmoTnqpfmiY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m4/muKnmmpbpl6rnhqDnmoTljYjlpJznga/lhYnvvIzkuLrkvaDlnZrlroj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qbrpl7TjgII8L3A+PHA+PGVtPjU5LjwvZW0+5pyJ5Lqb5Lq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aaC5p6c5L2g55yf55qE5oOz5b+Y6K6w77yM5bCx5LiA5a6a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fpemBk+aIkeeOsOWcqOacgOaDs+W5su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OsOWcqOacgOaDs+WFi+mahuS4gOS4quS4gOaooeS4gOagt+eahOS9oO+8jO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aXtuWAme+8jOaLpeedgOS9oO+8jOaKse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v5nkuKrkuJbnlYzmnaXor7TkvaDlj6rmmK/kuIDkuKrkurrvvIzlj6/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vaDlsLHmmK/lhajkuJbnlYzjgII8L3A+PHA+PGVtPjYy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aB5q+B54Gt5LiA5Liq5Lq65b+F5YWI5Luk5YW255av54uC77yM5Y+v5oiR55av54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i65L2V5LiK5bid6L+Y5LiN5oqK5oiR5q+B5o6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aJvuS4gOS4quS6uuWcqOaIkeWkseaEj+aXtu+8jOWPr+S7peaJv+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cqOaIkeW/q+S5kOaYr++8jOWPr+S7peiuqeaIkeWSrOS4gOWPo+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annkIbnnJ/mmK/kuKrnpZ7lpYfnmoTkuJzopb/vvIzlra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5HnjrDljp/mnaXniLHmg4XlkozlroPkuZ/mmK/lt67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CB5L2g5LiA6KeS6ZKx77yM5LiN6KaB5bCP556n77yM5Y+v562J5LqO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oOz5b+177yM5LiA5YiG5oCd5b+177yM5LiA5YiG54m15oyC77yM5LiA5Yi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YiG5YWz5b+D77yM5LiA5YiG55a854ix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WSjOS9oOazqOWumuaYr+aXoOWwveeahOW/p+mDge+8jOaIkeWNtOS4jeefp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tuWbnuaIkeeahOW/g+aEj+OAguS4jeiDveivtOWHuueahOaVheS6i++8jO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+8jOeIseaYr+S4gOWcuuS4jeaClOeahOayi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6HlpKnmmJ/kupHkuIvvvIzmhJ/liLDml6DovrnnmoTokL3lr57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g73kvZPkvJrjgILmiJHmnJ/lvoXvvIzpo5jpo5jpm6roirHnmoTml6X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KbmnaXkuobkuIDlsaHoiqzoirPjgII8L3A+PHA+PGVtPjY4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A5Lu25Lic6KW/77yM5b6X5Yiw5a6D77yM5L6/5oSf6Ke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bm456aP5piv5LiA5Liq5qKm5oOz77yM5a6e546w5a6D77yM5L6/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Q54af5LqG77yM5bm456aP5piv5LiA56eN5b+D5oCB77yM6aKG5oKf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Sf6KeJ5bm456aP44CCPC9wPjxwPjxlbT42OS48L2VtPuWvueS4gOS4qu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dpeivtO+8jOaci+WPi+eahOS4gOWPpem8k+WKse+8jOeUmuiHs+avlO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Jr+iNr+mDveacieeUqOOAgjwvcD48cD48ZW0+NzAuPC9lbT7kuIDnp43pu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lLHkuIDmrKHvvIzlroPlnKjojYbmo5jkuIrllLHlh7rnlJ/lkb3kuYvmrY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lj6rniLHkuIDmrKHvvIzku5blj6/ku6XoiI3lvIPkuIDliIfnva7kuY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nlJ/jgII8L3A+PHA+PGVtPjcxLjwvZW0+6L+Z5Liq5pma5LiK77yM5oiR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/77yM5biM5pyb5aaC5pyf6ICM6Iez55qE5LiN5Y+q5pil5aS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6L+H5ZCO5bmz5a6J55qE5omA5pyJ5Lq644CC6Jm954S25oiR5Lus57Sg5pyq6LC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us5LiA5a6a6KaB5bmz5bmz5a6J5a6J44CC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WTreedgOivtO+8jOayoeacieS9oOaIkea0u+S4jeS4i+WOu+OAgueOsOWcq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oeacieiwge+8jOaIkemDveiDvea0u+W+l+S4i+WOu++8jOiAjOS4lOW8guW4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MuPC9lbT7kvLjlh7rmiYvvvIzljbTop6bkuI3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liY3nmoTot53nprvvvIzmgI7kuYjkuZ/ov4jkuI3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a75byA5oKo5a+75om+5aSp5aCC77yM5YWc5YWc6L2s6L2s57uV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YCJ5oup5Zue5Yiw5Y6f54K55oKo55qE6Lqr6L6577yM5Zug5Li6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iv5oiR55qE5aSp5aCC44CCPC9wPjxwPjxlbT43NS48L2VtPuS9oOeIseS7l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wseWRiuivieS7lu+8jOS9leW/heaKiuaAneW/teS5i+iLpuiXj+WcqOW/g+W6l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Aleagt+WtkO+8jOWcsOS9je+8jOi6q+S7veS4jeebuOmFje+8n+WIq+aAl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e+juWlveeahOOAgjwvcD48cD48ZW0+NzYuPC9lbT7mraPmmK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nmoTourLlvIDvvIzourLlvIDnmoTmmK/ouqvlvbHvvIzourLkuI3lvI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vvJvku4rlpKnmiJHnu4jkuo7pvJPotbfli4fmsJTvvIzlkJHkva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niLHjgII8L3A+PHA+PGVtPjc3LjwvZW0+5L2g5aW95Ly86YKj5riF5r6I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L5ram552A5oiR5p6v56ut55qE55Sf5ZG944CC5oeC5b6X54+N5oOc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5LqG6Kej54ix5oOF55qE5Y+v6LS177yM5oiR55qE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OC48L2VtPuWcqOiupOivhuS9oO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Pr+S7pei/meagt+aDheaEv+eahOS7mOWH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vvIzmiJHnu5noirHmtYfmsLTnmoTml7blgJnvvIzlpKrpmLPmmpbmmp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miJHouqvkuIrvvIzmnInkuIDkuKror43lj6/ku6XmpoLmi6zvvJr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2T5L2g5Zyo5oiR6Lqr6L655b+r5LmQ5pe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b2T5oiR5ZCs5Yiw5L2g56yR5aOw5pe277yM5bm456aP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4MS48L2VtPueIseS9oOWkqeecn+aXoOmCq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S9oOmjmOmAuOeBteWKqOeahOengOWPke+8jOeIseS9oOe6r+ecn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IseS9oOiQveiQveWkp+aWueeahOi6q+W9se+8jOeIseS9oOWpt+Wpt+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eIseS9oOeUnOicnOa1qua8q+eahOaflOaDhe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IuPC9lbT7lpKnlvojpu5HvvIzlv4Plvojnl5vvvJvlpJ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4nlvojnn63jgILpgq7nrrHmn6XkuobkuIDmrKHlj4jkuIDmrKHvvIzmiYvmn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Y3lj4jkuIDpgY3jgILmiJHnu4jkuo7ov5jmmK/lpLHljrv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qB54S26Ze05L6/5oeC5LqG77ya5omA5pyJ6LSf6Z2i55qE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a+55LqO5L2g5omA5LiN5ruh55qE5Lq65ZKM5LqL5oOF5LiN6LW35LiA54K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CM5a+55LqO5L2g6Ieq5bex5ZKM5L2g55qE5Lqy5Lq65Y+L5Lq66LW35aSn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YTZ1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Lmh0bWwiPmh0dHBzOi8vZHVhbmp1emlrdS5jb20vZHVhbmp1emkvamE2dXB4aW9o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582D0187E1BDF763C1146EBED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