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A6CA8AD32A15FA95BFD6E61D1F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A6CA8AD32A15FA95BFD6E61D1F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56Wd56aP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hemmhuWvkueBr+eLrOS4jeecoO+8j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S6i+i9rOWHhOeEtuOAguaVheS5oeS7iuWknOaAneWNg+mHjO+8jOmcnOmsk+aYju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Mi48L2VtPue6s+emj+i/juadpeS6lOi3r+elnu+8jO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eeolOW5uOeUn+awkeOAguWBpeW6t+WOn+aYr+ecn+i0ouWvjO+8jOaVheaEv+mVv+S/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i6q+OAgjwvcD48cD48ZW0+My48L2VtPuS6lOaXpei0oua6kOS6lOaXpeaxg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S4gOaXtumFrO+8m+aPkOmYsuWIq+WkhOi/juelnuaXqe+8jOmalOWknOWMhuWM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ktOOAgjwvcD48cD48ZW0+NC48L2VtPuWkp+W5tOegtOS6lOe7o+eBr+e6ou+8jO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0oumprOS4iuWMhuOAguerueeIhummmeeEmuaxguWvjOi0te+8jOmUo+m4o+m8k+W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mahuOAguW8oOe9l+W6l+iChuW/meW8gOS4mu+8jOa0kuaJq+mXqOW6reaXqemAg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a1tOaYpemYs+a7i+S4h+eJqe+8jOS4gOW5tOe+juaZr+WFhuW5tOS4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HkeeJm+aSkuasouaLseW8gOmXqO+8jOWkp+W5tOWIneS6lOi/j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o+eCrumZpOaZpumaj+mjjuWOu++8jOegtOS6lOino+emgee9qeelpeS6keOAguW8gO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iuqOW9qeWktO+8jOaLm+i0oumpseept+W+l+m4v+i/kO+8m+WbveazsOawkeWuie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mjjuWSjOaXpeS4veS4h+S6i+mhuu+8gTwvcD48cD48ZW0+Ni48L2VtPuWkp+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pei/kemXqO+8jOW5tOWNjuW0reaWsOe6s+m4n+mfs+OAguWIneW/g+S8tOaciOa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jOS6lOemj+maj+a9ruWvhOaut+WLpOOAguWQieWIqeaLm+W8lemdkumdkuiN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Mpea0kua3oea3oeS6keOAguW/q+a0u+WxseawtOS4pOiHquW+l++8jOS5kOWQk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+aFp+ague+8gTwvcD48cD48ZW0+Ny48L2VtPuegtOS6lOebiOWPkeaKoui3r+el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mj+i/m+WFpeWutumXqOOAgui0oua6kOiMguebm+e+iuWktOelre+8jOmluuemp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uneecn+OAgjwvcD48cD48ZW0+OC48L2VtPuWkp+W5tOWIneS6lOaDheS6uuiKg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iMtuS9meWNp+W6iuath+OAguS5heinhueBr+esvOmXsuiHqumXru+8jOWPr+a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j+mVv+ihl++8n+atpOeUn+aDtuiLpemjjuWQueWPtu+8jOmXqOaOqeeni+adpeaYp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Oq+eskeayn+mbquS8tOaui+mYs++8jOWdkOeci+S6kemBruaciOWchue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W5tOWIneS6lOaYpeWFiee+ju+8jOWkp+WcsOWxseW3neaZr+iJ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rmeWcqOiHquWutuaIv+mhtuS4iu+8jOi+ueWfjuWkhOWkhOmXqumH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flubTliJ3kupTotKLnpZ7oh7PvvIzllpznpoTmmKXpo47ov5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jqvotJ/lpKnlhazooYzlpb3ov5DvvIzovbvoo4Xljrvml6XlvoX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G56u55aOw5Lit5LiA5bKB6Zmk77yM5pil6aOO6YCB5pqW5YW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5Y2D6Zeo5LiH5oi35puI5puI5pel77yM5oC75oqK5paw5qGD5o2i5pen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p+W5tOWIneS6lOmYs+WFieeBv++8jOa1qeeAmumVv+epuu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OAguWkmuaXpeeDpuS6uuWvkumbqOatou+8jOW/g+S4reeVheiLpemhuumjjuW4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J3kupTkupHmlLbml6XoibLpspzvvIzkurLmnIvlpb3lj4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bTjgILop6Xnrbnpmo/kv5fljYPmna/lsL3vvIzojaTntKDkvp3op4Tnmb7nop/nv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KLosarpl6jpopHnuqbor7fvvIzkuLvnp7DpmYvlrqTlubjlnoLmgJzjgILkuK3ml7b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pb/lsbHljrvvvIznmbvpobblkIznnLjlho3lkLjlt5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oOK6Zu36LW377yM5Y2D5bqQ6YCB5pen6LSr44CC5LqU6LSi5oub6L+b5aW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KB5Liw5bCY44CCPC9wPjxwPjxlbT4xNS48L2VtPueHg+erueaypemFkuaKo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S7peWLpOWKs+S4uuacrOagueOAgui/m+WPluWAvuW/g+aMgeabtOS/re+8jOi3r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iHquS4tOmXqOOAgjwvcD48cD48ZW0+MTYuPC9lbT7nvJjkvZXlj6npppbot6r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6XmjqXotKLmi5zlpKfnpZ7jgILllYbmiLflpJrmsYLlvIDliKnluILvvIz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bfmlq3nqbfmoLnjgILkuInmmJ/pq5jnhafmkYfpkrHmoJHvvIzlj4zllpzluLjkuLT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jgILlpKnpgZPphazli6TlvZPorrDlj5bvvIzlsI/lurflnIbmoqblnKjku4r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I5ZTF2ODZ0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OWUxdjg2dHF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A6CA8AD32A15FA95BFD6E61D1F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