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5FFFBF07E230C2BB3F8EBABC18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FFFBF07E230C2BB3F8EBABC18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ecvOS6uueUn+Wkmue+j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vj+S4gOenkuOAguelneS6lOS4g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elneaEv++8jOW5uOemj+S4juS9oOW4uOS8tO+8jOW5s+Wu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eOqeOAgjwvcD48cD48ZW0+My48L2VtPuS6lOS4gOelneemj+S9oO+8jOiKguaXp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C48L2VtPuaEv+S9oOS6lOS4gOWKs+WKqOiK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4uOWcqOOAgjwvcD48cD48ZW0+NS48L2VtPu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8tOmaj++8jOi6q+S9k+W6t+WBpe+8jOS4gOeUn+W5s+Wuie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aEv+S9oOS6lOS4gOWKs+WKqOiKg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eIveS4jeWwke+8jOW4uOS8tOasouS5kOS4jea2i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Ev+aci+WPi+W/meS4reWBt+mXsu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Ev+S9oOeUn+a0u+W8gOW/g+W5uOemj+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EieW/q+OAgjwvcD48cD48ZW0+OS48L2VtP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juS9oOe8oOe7te+8jOWBpeW6t+S4juS9oOebuOaBi++8jOeUn+a0u+abtO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gTwvcD48cD48ZW0+MTAuPC9lbT7npZ3kvaDnmoTliqrlipvlkozmsZfmsLTlsL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I7lpKnmiJDlip/nmoTmnpzlrp7jgIL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LiA5Yqz5Yqo6IqC77yM56Wd56aP5Lqy5pyL5aW95Y+L77yM5b+r5Lm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PC9wPjxwPjxlbT4xMi48L2VtPuWKs+WKqOiKguW/q+S5kO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KseW8gOS4jei0pe+8jOWKs+acieaJgOiOt++8gTwvcD48cD48ZW0+MTM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qLml6XnhafvvIzlv7XkvaDmlL7kuI3kuIvjgILkupTkuIDliLDvvIzmg7Pkva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oqK5bm456aP57O754mi77yM5oqK5b+r5LmQ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bm456aP5b+r5LmQ5q+P5LiA5aSp77yBPC9wPjxwPjxlbT4xNS48L2VtP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WJjeeoi+aXoOmHj++8geWKs+WKqO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mhJ/osKLkvaDlnKjov4fljrvkuIDlubTkuLrlhazlj7jlgZrlh7r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pZ3kupTkuIDlv6vkuZDvvIzkuIfkuovlpoLmh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6YCB5L2g5Lq66Ze05LqU5pyI6Iqs6Iq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elneaEv++8muW8gOW/g+e8oOe8oO+8jOWlvei/kOi/nui/n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MTkuPC9lbT7npZ3npo/kvaDmnInmnIvmnInlj4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LnpZ3kupTkuIDlirPliqjoioLlv6vkuZDvvIE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ZqU6YGl6L+c77yM5o2O5LiK5YWz5oCA6Zeu5YCZ77yM6aKE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D5oOF6IiS55WF77yM5b+r5LmQ5bm456aP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9u+WjsOmXruWAme+8jOaEv+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pTmnIjmnInlubjnpo/lpJrlpJrvvIznpZ3npo/kvaD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Yqz5Yqo6IqC5oSJ5b+r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lOS4gOiKgu+8jOWvueS9oOWFs+aAgOWcqO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5uOemj+WkmuS4gOeCueOAgjwvcD48cD48ZW0+MjUuPC9lbT7kupT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J/lv4PnnJ/mhI/vvIznpZ3lirPliqjoioL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U5LiA6IqC5YmN5qKm5YWl6K+X77yM56Kn56m65pm05pyX5LiH6YeM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+r5LmQ5LqU5LiA77yM5r2H5rSS5Ye66KGM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huiHs++8jOelneS9oOWNg+WIhuW/q+S5kO+8jOS4h+WIh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rPliqjoioLmnaXliLDkuobvvIznpZ3kvaDog7jliY3miLTnuq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irPliqjmppzmoLfvvIzliY3pgJTml6Dph4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rao77yM55CQ5LqL5aSa77yM55Sf5rS75YyF6KKx5pCB5LiA5pCB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4n+WEv+WPq++8jOiKseWEv+eske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kOmAjemBpeOAgjwvcD48cD48ZW0+MzEuPC9lbT7kupTkuID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gI3pgaXvvIE8L3A+PHA+PGVtPjMyLjwvZW0+56Wd5L2g5LiJ5aS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peg5b+n5oSB44CCPC9wPjxwPjxlbT4zMy48L2VtPuelneemj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i9u+advuaEieaCpuS5kOS6lOS4g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rPliqjoioLlv6vkuZDmsqHkurrmr5TvvIznlJ/mtLvlj4j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U5LiA5Yqz5Yqo6IqC56Wd56aP5Lqb77yM5ZCJ56Wl5aaC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zNi48L2VtPuS6lOS4gOaXhea4uOW5s+WuieeCue+8jOel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S4gOeCue+8jOW5uOemj+eUn+a0u+WkmuS4gOeCue+8jOW/q+W/q+S5kOS5k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OAgjwvcD48cD48ZW0+MzcuPC9lbT7lirPliqjoioLvvIzmhL/kvaD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IDlv4PvvIE8L3A+PHA+PGVtPjM4LjwvZW0+55Sc6Jyc55qEJmxkcXVvO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lvIDlv4Pov4fvvIzmuKnppqjmtarmvKvvvIzlubjnpo/ouqvlv4P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hInlv6vvvIE8L3A+PHA+PGVtPjM5LjwvZW0+5Zyo5Yqz5Yqo6IqC5YmN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pyJ5omA6I6377yM5bC95oOF5oul5oqx576O5aW9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eWkqeacieS4quWlveW/g+aDhe+8jOW4uOaKiueUn+a0u+adpe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/q+S5kO+8gTwvcD48cD48ZW0+NDEuPC9lbT7mhL/mgqjkupTkuID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lupXvvIE8L3A+PHA+PGVtPjQyLjwvZW0+5b+r5Yiw5LqU5LiA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b+D77yM5LqL5LqL5byA5b+D77yM5aW96L+Q6L+e6L+e56yR5Zy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AgeS4gOS7veW/g+aDhee7meS9oO+8jOaEv+S9oOWcqOS6l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i/h+eahOi9u+advuiHqueE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dpcjZicnBk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naXI2YnJw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FFFBF07E230C2BB3F8EBABC18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