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4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492BC9379D4277090F75D3408F2A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92BC9379D4277090F75D3408F2A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+5Zu96Jep5a625Lmm6YeR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LpeaXpeaXpeiqieS6uu+8jOS6uuW/heS4jemH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gOefo+OAgjwvcD48cD48ZW0+Mi48L2VtPuaVheWQvuS6uueUqOWKn++8jOWKm+mZpOW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m+aIkuiHqua7oe+8jOavi+S4uuS6uuaJgOeske+8jOS5g+aciei/m+atpe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Lv+S7peWwj+aBtuW8g+S6uuWkp+e+ju+8jOWLv+S7peWwj+aA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Wkp+aBqeOAgjwvcD48cD48ZW0+NC48L2VtPuiOq+aAleWvkuadke+8jOiOq+aAleaC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Oq+i0quWkp+aWue+8jOiOq+i0quixqueIveOAgjwvcD48cD48ZW0+NS48L2Vt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gOS6uuS4jeWPiu+8jOWcqOWQm+aFp+ecvOWWhOivhuS6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uS6i+axguaYr++8jOeyvuebiuaxgueyvu+8jOW3ruS5i+avq+WOmO+8jOWkseS5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y48L2VtPumCquato+eci+ecvOm8u++8jOecn+WBh+eci+WY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n+WQjeeci+awlOamgu+8jOWvjOi0teeci+eyvueln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OW/g+e9ruiFue+8jOiogOiAjOacieS/oe+8m+eyvuivmuaJgOiHs++8jOWni+e7i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S48L2VtPuS6uueUn+iLpuefre+8jOiOq+WbvuS+v+eblu+8m+S6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k+mUme+8jOS4lOabtOS7juWuueOAgjwvcD48cD48ZW0+MTAuPC9lbT7lh6Hlip7lpKf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nlLHkurrlipvvvIzljYrnlLHlpKnkuovjgII8L3A+PHA+PGVtPjExLjwvZW0+5ZC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mA6LCT5ZaE77yM5L2G5L2/5Lq65oSf6ICF5Y2z5ZaE5Lmf44CC5ZC+5LiN55+l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77yM5L2G5L2/5Lq65oGo6ICF5Y2z5oG25Lmf44CCPC9wPjxwPjxlbT4xMi48L2VtPuex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mlre+8jOacqOW3suaIkOiIn++8jOWPquWlveWQrOS5i+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YXop4bliJnnhp/lrZfkuI3or4bvvIzms6jop4bliJnpnZnnianoi6X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n6Xok4TnlpHogIXkubHnnJ/vvIzov4fmgJ3ogIXov7fmraPlup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k5LmL5oiQ5aSn5LqL6ICF77yM6KeE5qih6L+c5aSn5LiO57u855CG5a+G5b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CF57y65LiA5LiN5Y+v44CCPC9wPjxwPjxlbT4xNS48L2VtPuaFjueLrOWImeW/g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aVrOWImei6q+W8uu+8jOaxguS7geWImeS6uuaCpu+8jOS5oOWKs+WImeelnumS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h6HkuovnlZnkvZnlnLDvvIzpm4Xph4/og73lrrn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eh5Lq65YGa5LiA5LqL77yM5L6/6aG75YWo5Ymv57K+56We5rO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A5LqL77yM6aaW5bC+5LiN5oeI77yM5LiN5Y+v6KeB5byC5oCd6L+B77yM5YGa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YKj5qC377yM5Z2Q6L+Z5bGx77yM5pyb6YKj5bGx44CC5Lq66ICM5peg5oGS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A5peg5omA5oiQ44CCPC9wPjxwPjxlbT4xOC48L2VtPuWugeS6uui0n+aIke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n+S6uu+8m+WuveS7peW+heS6uu+8jOWuueS6uuS5i+efr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vkuovmgLvmmK/lnKjlsYDlpJblkZDllorml6Dnm4rvvIzlv4Xpobvouqzouq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IwLjwvZW0+5Y+X5LiN5b6X56m377yM56uL5LiN5b6X5ZOB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bGI77yM5YGa5LiN5b6X5LqL44CCPC9wPjxwPjxlbT4yMS48L2VtPuS7juWJje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rOWmguaYqOaXpeatu++8jOS7juWQjuenjeenjeitrOWmguS7iuaXp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iLvoi6bmsYLov5vvvIzli6TlrablloTmgJ3vvJvmh5Lmg7Dor6/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lhbTotKLjgII8L3A+PHA+PGVtPjIzLjwvZW0+5Lq65Lq65paZ5b+F6IOc6ICF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yP6LSl5py677yM5Lq65Lq65paZ5b+F5oyr6ICF77yM5Lit5Y2z5LyP55Sf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/l+S4jeeri++8jOWkqeS4i+aXoOWPr+aIkOS5i+S6i++8m+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he+8jOS6i+ernuaIkOOAgjwvcD48cD48ZW0+MjUuPC9lbT7ku5XlrqbkuYvlrrb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lhaXlpaLmmJPvvIznlLHlpaLov5Tkv63pmr7jgII8L3A+PHA+PGVtPjI2LjwvZW0+6amt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T77yM5pyA6LS15o6o6K+a77yM5LiN6LS15p2D5pyv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voeiviOS6uuWPmOW5u+eZvuerr++8jOS4jeWPr+a1i+W6pu+8jOWQvuS4gOS7peiH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heS5i++8jOW9vOacr+iHquept+OAgjwvcD48cD48ZW0+MjguPC9lbT7lj5bkurrkuLr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rrkuLrlloTvvJvkuZDku6Xnu4jouqvvvIzlv6fku6Xnu4j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2D5Y+k5Zyj6LSk6LGq5p2w77yM5pei5aW46ZuE5qyy5pyJ56uL5b+X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W5LmO5LiA5LiqJmxkcXVvO+WLpCZyZHF1bzvlrZf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Yqf5ZCN55qG5Lq65LiW5rWu6I2j77yM5oOf6IO45oCA5qyh5rWp5aSn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o44CCPC9wPjxwPjxlbT4zMS48L2VtPuWHoeihjOWFrOS6i++8jOmhu+a3seiwi+i/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IuPC9lbT7ljJbljbHkuLrlpLfvvIznvJPop6Pnn5vnm77vvJ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jJbpmanvvIzmgKXkuK3nlJ/mmbrjgII8L3A+PHA+PGVtPjMzLjwvZW0+5L+u6Lqr5YW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X5a2Y6auY6L+c77yb5b+N5rCU6Z2Z5b+D77yM5bmz5oGv5oSk5Lq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HoeS4gOWutuS5i+S4re+8jOWLpOaVrOS6jOWtl+iDveWuiOW+l+WHo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cieS4jeWFtOOAgjwvcD48cD48ZW0+MzUuPC9lbT7lh6Hor7vml6Dnm4rkuYvku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K/njqnniankuKflv5fjgII8L3A+PHA+PGVtPjM2LjwvZW0+5aSp5LiL5LqL5b2T5Lq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JGX55y877yM5bCP5aSE5LiL5omL44CCPC9wPjxwPjxlbT4zNy48L2VtPuayu+S4lu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t++8jOS4jeS7peWwj+aDoOOAgjwvcD48cD48ZW0+MzguPC9lbT7kuYXliKnkuYvkuov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kvJfkuonkuYvlnLDli7/lvoDjgII8L3A+PHA+PGVtPjM5LjwvZW0+5a2m6Zeu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77yM6ICM5oC75Lul5pyJ5oGS5Li65Li744CCPC9wPjxwPjxlbT40MC48L2VtP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iOeUqOWImeaEiOWHuu+8jOmYs+awlOaEiOaPkOWImeaEiOebm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LpqoTlrZfvvIzku6XkuI3ovbvmmJPnrJHkurrkuLrnrKzkuIDkuYnvvIzmiJLmg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ku6XkuI3mmY/otbfkuLrnrKzkuIDkuYnjgII8L3A+PHA+PGVtPjQyLjwvZW0+6LC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77yM5aW95a2m56m355CG77yb5ruh5YiZ5oub5o2f77yM6LCm6ICF5Y+X55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cquacieagueacrOS4jeato++8jOiAjOaeneWPtuWPkeeUn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eVheiMguiAheS5n+OAgjwvcD48cD48ZW0+NDQuPC9lbT7lhrPkuI3lj6/lrZjoi5/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rPkuI3lj6/lgZrlgbfoloTkuovvvIzlhrPkuI3lj6/lrabovbvni4LmgIHvvIz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gZrmg6votZbkurrjgII8L3A+PHA+PGVtPjQ1LjwvZW0+5aSr55+l5LmL6IC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iN55+l5ZCM77yb55So5LmL6ICM5LiN5bC977yM5LiO5LiN55So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Qm+WtkOS4jeWPr+S7peS4jeW/jeS5n++8jOW/jeassuWImeS4jeWx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+8jOW/jeWJp+WImeS4jeaJsOS6juS6i++8jOW/jeaMoOWImeS4jeaKmOS6juWK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t+WImeS4jeiLn+S6jui/m++8jOaVheabsO+8jOW/heacieW/jeS5g+aciea1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pnZnliJnnlJ/mmI7vvIzliqjliJnlpJrlko7vvIzoh6rnhLbkuYv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Q4LjwvZW0+55uW5aOr5Lq66K+75Lmm77yM56ys5LiA6KaB5pyJ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qM6KaB5pyJ6K+G77yM56ys5LiJ6KaB5pyJ5oGS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uWkp+S6i+iAhe+8jOS7peWkmumAieabv+aJi+S4uuesrOS4gOS5ie+8jOa7oeaEj+S5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W+l++8jOWnkeiKguWPluWFtuasoe+8jOS7peW+heW+kOW+kOaVmeiCsuWPr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kL7luLjop4HlpLjlt7HogIXvvIzku6XopoHoqonogIz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kuZ/vvJvlkL7luLjop4HlqprkurrogIXvvIzku6XmsYLmgqbogIzmi5vphJnkuZ/jgIL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pITkuJbvvIzml6DkuLrlj6/orq7vvIzli7/mnJ/kurroqonvvIzml6DkuLrlj6/mg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nJ/kurrmgqbjgII8L3A+PHA+PGVtPjUxLjwvZW0+5Yu/5oms5Lq66L+H77yM5Y+N6Lqs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4SJ77yM5pyJ5oiW57G75piv77yM5Lie5oCd5oKU6ICM6YCf5pS5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0q+WutuWEv+Wls+aEiOeci+W+l+i0seaEiOaYk+mVv+Wkp++8jOWvjOaI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aEiOeci+W+l+Woh+aEiOmavuaIkOWZqOOAgjwvcD48cD48ZW0+NTMuPC9lbT7lkL7o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lj6rmnInkuKTku7bkuovvvIzkuIDogIXov5vlvrfkuYvkuovvvIzkuIDogIXkv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kuovjgII8L3A+PHA+PGVtPjU0LjwvZW0+56S85LmJ5buJ6IC777yM5Y+v5Lul5b6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Lul57uz5Lq644CCPC9wPjxwPjxlbT41NS48L2VtPui9u+i0oui2s+S7pei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i+W3sei2s+S7peacjeS6uu+8jOmHj+Wuvei2s+S7peW+l+S6uu+8jOi6q+WFiO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h+S6uuOAgjwvcD48cD48ZW0+NTYuPC9lbT7lh6HlpKnkuIvkuovvvIzomZHkuYvot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oYzkuYvotLXvvIzlipvosIvkuYvotLXvvIzkvJfmlq3kuYvotLX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q65LmL5omA6LWE77yM6aG76Ieq5oyj6ICM5Yu/5b6F5Lq65LqI44CC5o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CF6aG75ZaE55So5pe25py677yM5YCf5qKv6ICM5LiK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+i+qeiAheS4jumBk+WkmuaClu+8jOaLmeiut+iAhea2ieiAheW/heeWj++8jOWugee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+8jOWLv+aCluS6jumBk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2JyeDVvOWtnc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dicng1bzlrZ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92BC9379D4277090F75D3408F2A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