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0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0892D5A0B3EDEC8621AC4773DE0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0892D5A0B3EDEC8621AC4773DE0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aH5qG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JrOW3nue7v+afs+mXtO+8jOiKsembqOassua5v+S6uumd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Wls+aKmuW8pu+8jOWPiOivtOWNl+mjnueHle+8jOWPiOivieaAneaBi++8jOabvue7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huWxsea7oe+8jOWQm+WPr+inge+8nzwvcD48cD48ZW0+Mi48L2VtPuS6uuW3sumGi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a7mua7mueahuS4uuazqu+8jOmjjumAneS4gOe8lei9u+aEge+8jOWknOWNiumdme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azqu+8jOmtguW9kuWNg+i9veWvu+minOWwve+8jOW/g+aXoOiZke+8jOWPquaxgumG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wmOOAgjwvcD48cD48ZW0+My48L2VtPuihgOafk+axn+WxseeahOeUu++8jOaAjua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emXtOS4gOeCueacseegguOAguimhuS6huWkqeS4i+S5n+e9ou+8jOWni+e7iOS4je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5geWNjuOAgjwvcD48cD48ZW0+NC48L2VtPuWPr+aDnOaXtuWFieS5i+mHjOWxse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l++8jOWPr+aDnOS9oOaIkeS5i+mXtOS6uuadpeS6uuW+gOeZveiMtua4heasouaX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WcqOetiemjjuS5n+etieS9oO+8jOiLpumFkuaKmOafs+S7iuebuOemu++8jO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ciOS5n+aXoOS9oOOAgjwvcD48cD48ZW0+NS48L2VtPuS4nOmjjuS4jeWPiuS6uu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5geWNjuS4gOeslOWumuS6uumXtO+8jOiAs+i+ueebuOaAneaWre+8jOaDheW8gOWN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nOmjjuiLpe+8jOWQq+iThOS4gOW/te+8jOS7juatpOaxn+a5lu+8jOaIjumprOWNi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mjjueYpu+8jOeUu+eslOa1he+8jOaWree7reS6uumXtOemu++8jOa1t+awtOebuOaA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oOe8mOWGmeS6uumXtO+8jOemu+WIq+Wkqe+8jOWliOS9lembqO+8jOS7juatpOmj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re+8jOS4gOadr+S6uumXtOaaluOAgjwvcD48cD48ZW0+Ni48L2VtPuWQvueUn+W5s+Wu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HreaJi+S4reS5i+WJke+8jOaLnOWwveWkqeS4i++8jOWwhuWJkeS5i+S4gOmBk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jeivuOWkqeS4h+eVjO+8jOW9vOWyuOiZmuepuu+8gTwvcD48cD48ZW0+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+eUn++8jOS9oOS4uuWVhuWls+OAguS9oOWutuS6i+aut+Wunu+8jOS4gOaWueWvjOeU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buOmAou+8jOS9oOivtOOAguW+heWQm+mHkeamnOmimOWQjeW4veWuq+iKse+8jOi/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uWutuOAgjwvcD48cD48ZW0+OC48L2VtPuaDhea3seS6uuS8pOaEn++8jOWbnummluS4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+8jOmUmemXruS9s+acn+e8mO+8jOS4gOadr+mjjuWNjuaHgu+8jOmXruS6uu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aWre+8jOaDheaAgOaipu+8jOS4ieWIhumUme+8jOmXruadpeS4lu+8jOS4gOadr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r++8jOS7juatpOS4nOmjjuWNgemHjO+8jOa1t+awtOaXoOW/g+WGme+8jOS6uumXt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mXruS6uueUn++8jOWNgemHjOmUmemXru+8jOeci+S6uumXtO+8jOeci+mU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i/meS5iOWkmuW5tO+8jOS9oOS4gOebtOWcqOaIke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veWxhe+8jOaIkeaUvuS4i+i/h+WkqeWcsO+8jOWNtOS7juacquaUvuS4i+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q4HooaPlpoLngavngbzkvKTkuoblpKnmtq/vvIzku47mraT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g5nmiJHlv4PkuIrlpoLmnLHnoILjgILpg73or7TkvaDnnLzkuK3lvIDlgL7kuJ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poLkvZXkuIDlpJXmoYPoirHpm6jkuIvjgII8L3A+PHA+PGVtPjExLjwvZW0+55yf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2B5YiG6ZSZ77yM5oGo5peg5bi477yM5qKm5L2z5pyf77yM5p2l5LiW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5yf77yM5Y2B6YeM6ZSZ77yM5oOF5Yid5a6a77yM5LiJ5YiG6ZSZ77yM5aWi5py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eJ77yM56eL6aOO5omr6buE5piP77yM5LiA5b+15Lq66Ze05a6i77yM5b6A5piU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uK55Sf77yM6LCB6LCB6LCB77yM6ZSZ6Zeu5LiA5LiW54m15oyC5qKm77yM5LuO5q2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at57ut77yM5Y+q5piv55u45oCd5p+U5oOF44CCPC9wPjxwPjxlbT4xMi48L2VtP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i+aIke+8jOWKiOW8gOmCo+Wkqe+8jOiLpeWcsOaLmOaIke+8jOi4j+eijumCo+Wcs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eUn+adpeiHqueUsei6q++8jOiwgeaVoumrmOmrmOWcqOS4iu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LHmsLTlt7LmtJfkuI3lh4DvvIzmiJHmg7nkuIvnmoTlpJrmg4XjgILmiYDosJPoq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lj6rmmK/moqblooPvvIzmiJHlnKjprYfmt7HlpITmn5Pnl4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6YeM6ZSZ77yM6ZSZ6Zeu5Lq66Ze05a6i77yM5LiA5p2v55Sf5q276Ze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oOF55y86Zeu77yM5YGa5LiN6K+l77yM5b+D5LiN6K+l77yM5oOF57yY6ZSZ77yM6Ze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iJ5YiG6ZSZ77yM5LiJ5YiG55yf5YGH77yM55qT5pyI55u45oCd77yM5LiA5p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a35oiR5LuK55Sf5bm05Y2O77yM5Y2B6YeM5oOF77yM77yM5Y2D5Y+k57yY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66Ze077yM5LiA5p2v5Lq66Ze06ZSZ77yM5LiA5p2v5oOF57yY6aO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ivu+aHguS6uuW/g++8jOeci+e5geWNju+8jOS4gOaipuebuOaAne+8jOmU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Dheazqu+8jOeIseaBqOS4pOebuOW/mO+8jOmUmemUmeW/teS6uuW/g++8jOaDhe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Rvei/kOiAveivr++8jOeIseaBqOS4gOS6uu+8jOebuOaAneWIu+mqqO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OmjjuWNju+8jOaipumUmeazqu+8jOaDheecvOWlouacm++8jOS4ieadr+iAge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Iu+mqqO+8jOWlouacm+W5tOWNju+8jOivu+aHgumjjuWN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XlkJvlpoLmlYXvvIzkuIDlv7XmiafnnYDpmarkvLTmiJDnl7TpopzvvIznnI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ovml6DluLjvvIzoh6rlj6TkurrotbDojLblh4noi6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qCR5LiL55u45a6I5Y2D5bm055u85L2g5LiA5LiW5Zue55y477yM5b+Y5bed5rK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255m+5bKB5a6I5L2g5LuK5LiW5peg5b+n44CCPC9wPjxwPjxlbT4xOC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Jp+aLl++8jOWWhOaBtuWIhuaYju+8jOaJgOS7peaIkeWWnOasouS9o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WFtOi1t++8jOS5n+S4jeaYr+W/g+WPo+S4jeS4g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nprvljrvvvIzlkI7kvJrlj6/mnInmnJ/vvJ/miJHoi6XlvZLljrvvvIzmuKnmmp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poLml6LlvoDvvJ/nprvliKvmmK/msLjov5znmoTmipjlrZDmiI/vvIzmiJHlt7L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libLoiI3jgII8L3A+PHA+PGVtPjIwLjwvZW0+5LiA5pel5YW85LuW5Lik5pel54u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H5LiJ5LiH5YWt5Y2D5Zy644CC5LuW5bm05paw6K+G5aaC55u46Zeu77yM5Y+q5b2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byC5Lmh44CCPC9wPjxwPjxlbT4yMS48L2VtPuS7peeIseWmu+WtkOS5i+W/g+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ImeaXoOW+gOiAjOS4jeWtneOAguS7pei0o+S6uuS5i+W/g+i0o+W3se+8jOWImeWv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7peaBleW3seS5i+W/g+aBleS6uu+8jOWImeWFqOS6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b/po47lj6PvvIzkurrmtbfliKvvvIzkuIDmu7Tms6rvvIznvJjmt7HnvJjmtYX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ojLbvvIzlj6Tpo47nmKbmnIjlkb3vvIzlpYjkvZXkuIDmna/lhrfvvIzmt7HlsbHlhrf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irHlvIDlr4zotLXkuIDlubTljY7vvIzmoqbmh4Lopb/po47lj6PvvIzlpKnmtq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jvvIzmrYzlj6TliLnvvIzkuJzpo47mlaPvvIzliKvmmK/lvZPlubTliKvvvIzkur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lv7XvvIzkuIDms6rnrYnvvIzkuIDnga/mlaPjgII8L3A+PHA+PGVtPjIz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5LiA5Y+l5oOF6K+d77yM5omn56yU5LiA5Ymv5oOF55S744CC57u95pS+5LiA5Zyw5o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LiA54mH6Z2S55Om44CC5YWx6aWu5LiA5p2v5riF6Iy277yM5ZCM56CU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CC44CC5oy96LW35LiA6Z2i6L2757qx77yM55yL5riF5aSp6L655pyI54mZ44CC54i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Ko6Z2S6Iqx77yM5L2V5oOn5Yi56YKj6Iqz5Y2O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wgeWUh++8jOeYpumqqOW2meWzi++8jOWjsOWjsOiDnOidiem4o++8jOaAjuaVmei0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heWumuOAguWvuuW6meepuueBte+8jOWGpOaAqOW+rueGj++8jOicoeeBree8m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lj6rmsYLvvIzmiafkuIDkurrmiYvvvIzlgZXogIH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JvmiJHlj6rmhL/vvIzlvpfkuIDkurrlv4PvvIznmb3pppbkuI3nm7j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CB77yM5oqr5LqG6KKI6KOf5pat5LqG5Y+R77yb6LCB77yM5a6I5Lq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JeP5LqG6Iqx77yb6LCB77yM54Sa5LqG5Y+M55uu5oms5LqG5rKZ77yb6LCB77yM6KOF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S777yM5YC+5LqG5aSp5LiL44CCPC9wPjxwPjxlbT4yNy48L2VtPuacquabvumdku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iheaer+iQju+8jOiKrOiKs+a7oeWcsO+8m+S4jeingeeruemprO+8jOeruempr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buOaAneS4h+mHjOOAguS7juatpOaIkeeIseS4iueahOS6uumDveWD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KTpmr7lhajvvIzkuozlsKTms6rmtYHvvJvmooXkvp3ml6fvvIz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nlv4PjgILkuI3nvoHljrvvvIzmjKXpnq3nrZbpqazvvJvlj4vmnIvnprvvvIzkuYP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qJ/jgII8L3A+PHA+PGVtPjI5LjwvZW0+5pyo5Y+257q357q35b2S6Lev77yM5q6L5pyI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2V5aSE44CC5raI5oGv5Y2K5rWu5rKJ77yM5LuK5aSc55u45oCd5Yeg6K6444CC56e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6Zuo77yM5LiA5Y2K6KW/6aOO5ZC55Y6744CCPC9wPjxwPjxlbT4z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+8jOS4gOacneiQveamnO+8jOiwgeWuv+WRveaXoOW4uO+8jOahiOWNt+S4i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pOihjO+8jOS9leS7peiBmOekvOmCgOilv+WOou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kuIDkurrnga/vvIzmnaXml7bpm6jvvIzljrvml7bpo47vvIzkurrotbDkuK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YjkvZXmg4XnnLzni6zpkp/vvIzmlYXkuovnvJjvvIzkuInliIbplJnvvIz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naXkuJblpYjkvZXvvIzkuIDkurrpo47pm6jvvIzplJnpl67oirHlvIDkuKTliK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gLzlvpfvvIzplJnplJnplJnvvIzkuIDlv4Plv7XvvIzkuIDlv4PmoqbvvIzmnaX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uKnmn5Tlh6DkurrogIHvvIzoirHlvIDkuKTnprvliK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yX6aOO5aSp77yM5aWI5L2V5bqm77yM5LiA5p2v5rOq77yM5LiA5p2v5aSp77yM6aO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5Y2B6YeM5aSp77yM5Y2B6YeM5oOF77yM5LiA5p2v5pyI77yM5LiA5p2v56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y855yL55u45oCd77yM5LiA5bCK5Y2B6YeM5L2b77yM5Y2B6YeM5aSp5rav6IuP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77yM5Lq66Ze0566X77yM5oOF55y855yL55u45oCd77yM5LiA5p2v57yY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oGo5peg5bi477yM5Lq65peg5bi477yM6aOO562d6K+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rueUn+mVv+aBqOasouWoseWwke+8jOiCr+eIseWNg+mHkei9u+S4gOeskeOAg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gemFkuWKneaWnOmYs++8jOS4lOWQkeiKsemXtOeVmeaZmueFp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7pn7bljY7vvIzkuIDmna/nnJ/lgYfvvIzniLHmoqbpmr7mh4LvvIzlj6rmmK/o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jY7vvIzkuIDmna/kurrpl7TplJnvvIzpl67ljYHph4zmg4XmtbfvvIzoirHnuqLoir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ns7vliKvplJnvvIzmn5Tmg4Xmh4LvvIzlj6rmmK/kurrpl7TplJnvvIzpl67mo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gJ3lv7Xml6DmmofvvIzkuJzpo47otbfvvIzlpYjkvZXms6rvvIzljYHph4znm7jm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pl67kurrpl7TkuIDliKvvvIzku47mraTljZfmn6/kuIDmoq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ul5piv5b+D5ZCR5LqO5L2g77yM5LiW6Ze05Y2D5Y2D5LiH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44CC5oiR6Iul5piv5LiN5b+D5ZCR5LqO5L2g44CC5L2g5oq15LiN6L+H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2D5LiH44CCPC9wPjxwPjxlbT4zNi48L2VtPuetlumprOmjnuayme+8jOmjjuS6keWP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6tei/meaxn+WxseW0qeWhjO+8jOWvhOS6uuevseS4i++8jOaIkeS5n+iDveaKp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iOsuWNjuOAgjwvcD48cD48ZW0+MzcuPC9lbT7oqpPoqIDkuI3lho3lm57vvI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rrmhpTmgrTvvIzmgrLkvKTmtYHms6rvvIzkvaDlt7LkuI3lho3vvIzmm77nu4/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LoobDpgIDvvIzlj6rliankuIvpm7bnoo7nmoTnvo7jgILkvIrkurrlv4Pnoo7vvI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uI3mgpTvvIzmk6bogqnogIzov4fkuI3nlZnmgYvjgII8L3A+PHA+PGVtPjM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Cb5pyq55Sf77yM5ZCb55Sf5oiR5bey6ICB5oiR56a75ZCb5aSp5rav77yM5ZCb6Z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b5oiR55Sf5ZCb5pyq55Sf77yM5ZCb55Sf5oiR5bey6ICB5YyW6J225Y675a+7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aSc5qCW6Iqz6I2J44CCPC9wPjxwPjxlbT4zOS48L2VtPueLrOWuiOWvkueql+ac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mdmeaAneaYpeWknOmbqOiSmeiSmeOAguaIkeiHqua1gei/numaj+mjjuesk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eXtOaipuWQhOS4jeWQjOOAgjwvcD48cD48ZW0+NDAuPC9lbT7ljYHliIbplJn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nJ/vvIzmg4XnnLzmipjnhZ7ku4rnlJ/lkb3vvIzoirHlvIDmipjnhZ7kuIflj6TnvJ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pl67ku4rnlJ/ljYHph4znga/vvIzlpYjkvZXpo47pm6jkuI3lkIzlkb3vvIzljYHph4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rprvvIzku4rnlJ/orrjpn7bljY7vvIzkuIDmna/kurrpl7TvvIzkuIDmna/npoX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ajpmr7lrrnvvIzplJnpl67ku4rnlJ/kurrvvIzlpYjkvZXorrjpn7bljY7vvIzkuIDm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ms6rvvIzljYHph4zpo47mnIjmtYXjgII8L3A+PHA+PGVtPjQxLjwvZW0+55Sf5Zyo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5pWj5Zy677yM5q275b2S5Zyw5bqc5Y+I5L2V5aao44CC6Ziz6Ze05Zyw5bqc5YW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77yM5Y+q5b2T5ryC5rWB5Zyo5byC5Lmh44CCPC9wPjxwPjxlbT40Mi48L2VtPumCo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axn+WNl+mbqOe6t+e6t+OAgue6t+e6t+aJrOaJrOeahOmbqOS4neS8vOaYr+e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8vOaYr+S9juazo++8jOaCoOaCoOaAqOaAqO+8jOS4gOW5heaDueS6uuaAnO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Ike+8jOS4jeW/heaSkeS8nu+8jOmCo+e7tee7teeahOmbqOS4neWViu+8jOa1u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eahOW/g+a2uOOAgjwvcD48cD48ZW0+NDMuPC9lbT7nrYnkurrpl7TvvIznlLvnrJT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kuInliIbnnJ/lgYfvvIznu63lhpnkurrpl7Tov4flvoDvvIzniLHmgajkuKT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q3kuInkuJbmganmgKjvvIzku47mraTkuIDnrJTmg4XnvJjvvIzkuInkuJbmganmg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nliIbvvIzkuInkuJblh4vpm7bkurrvvIzniLHml6DnvJjvvIznvJjml6DnvJ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IfljYPvvIzvvIzmtbfmsLTlhrfmiJHku4rnlJ/plJnvvIzku47mraTkuIDnrJT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urrpl7TlgLzlvpfjgII8L3A+PHA+PGVtPjQ0LjwvZW0+5Y+v6KeB5bm05pe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77yM5LqL5peg5YiG6Zq+5piT77yM5L2G6KGM5LmL5pyJ5oGS77yM6Ieq5aaC56e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5YW777yM5pel6KeB5YW25aSn6ICM5LiN6KeJ6ICz44CCPC9wPjxwPjxlbT40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WkqeWcsOaXpeaciO+8jOaBkumdmeaXoOiogO+8m+mdkuWxsemVv+ays++8jOS4luS7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+8m+WwseWDj+WcqOaIkeW/g+S4re+8jOS9oOS7juacquemu+WOu++8jOS5n+S7juac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OAgjwvcD48cD48ZW0+NDYuPC9lbT7nuYHljY7lsL3lpITvvIzlr7vkuIDml6Dkur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vIzlu7rkuIDmnKjliLblsI/lsYvvvIzpk7rkuIDpnZLnn7PlsI/ot6/vvIzkuI7kvaD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mq7pvJPvvIzlronkuYvoi6XntKDjgII8L3A+PHA+PGVtPjQ3LjwvZW0+5L2G5pu+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5u455+l77yM55u46KeB5L2V5aaC5LiN6KeB5pe244CC5a6J5b6X5LiO5ZCb55u46K+A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pWZ55Sf5q275L2c5oCd44CCPC9wPjxwPjxlbT40OC48L2VtPuaVheS6i+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aHgu+8jOS4gOWIq+S6uuW/g++8jOS6jOWIq+iAkOW/g++8jOiwgeS6uuijgeWJqu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a1t+azqOWumu+8jOiwgeS6uueci+a4healmu+8jOi3r+S6uueUsu+8jOeIs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neW/teW3q+a6qu+8jOaxn+a5luiQveiKse+8jOawtOS4reaciO+8jOS6uuaDhe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OadpeS4luW5tOWNju+8jOiKseW8gOiKseiQve+8jOS4gOabsuaWueWwiu+8jOS4jea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peS4pOihjOazquOAgjwvcD48cD48ZW0+NDkuPC9lbT7kurrmsLjov5znnIvkuI3no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oirHmsLTmnIjvvIzkuI3ov4fmiJHmjIfpl7Tng5/kupHvvIzkuJbpl7TljYPlubT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nq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3eTk3amU1ODYuaHRtbCI+aHR0cHM6Ly9kdWFuanV6aWt1LmNvbS9kdWFuanV6aS9tN3k5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0892D5A0B3EDEC8621AC4773DE0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