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3:06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D38E3949F5D4CEF0DD9CE6024FAF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D38E3949F5D4CEF0DD9CE6024FAF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aSc5pma5Y+R55qE5pyL5Y+L5ZyI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5qE55+t5Y+l5a2QPC9wPjwvZm9udD48L2NlbnRlcj48cD48ZW0+MS48L2VtPuS9oOWP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pu+8jOWQg+eahOS6j++8jOaLheeahOi0o++8jOaJm+eahOe9qu+8jOW/jeeahOeXm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WQjumDveS8muWPmOaIkOWFie+8jOeFp+S6ruS9oOeahOi3r+OAgu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dkeaYr+iHquW3seaMlueahO+8jOi3s+S5n+aYr+iHquW3sei3s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eIrOS4jeWHuuadpeeahOS5n+aYr+iHquW3seOAgu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iei/veaxgu+8jOi/meagt+aIkeS7rOaJjeS8muaciea0u+S4i+WOu+eahOWK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acieaipuWcqO+8jOaIkeS7rOeahOS6uueUn+aJjeS8muabtOWKoOeyvuW9qeOAg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puaDs+eahOS6uueUn++8jOW/g+eBteaYr+W5suaer+eahO+8jOWGheW/g+aYr+aer+eH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Rs+eahOOAguaZmuWuie+8gTwvcD48cD48ZW0+NC48L2VtPuS7iuWkqeaYr+aui+mFt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WkqeS8muabtOaui+mFt++8geWQjuWkqeS8muabtOe+juWlve+8geS9huWkp+WkmuaV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tu+WcqOS6huaYjuWkqeaZmuS4iu+8jOiAjOeci+S4jeWIsOWQjuWkqeaXqeS4iu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geWKoOayue+8jOWdmuaMgeWwseaYr+iDnOWIqe+8geaXqeeCueedoeWQp++8ge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eWQjuWkqeS8muabtOWlve+8gTwvcD48cD48ZW0+NS48L2VtPuS9oOimgeiusOS9j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uuWIq+S6uuiAjOa0u++8jOS9oOaYr+S4uuiHquW3seiAjOa0u+OAgu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+rueskeW5tuS4jeS4gOWumuS7o+ihqOS9oOaYr+W/q+S5k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XtuWAmeWug+WPquaEj+WRs+edgOS9oOaciei2s+Wkn+eahOWLh+awlOWOu+mdouWvu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OAguaZmuWuie+8gTwvcD48cD48ZW0+Ny48L2VtPuS6uueUn+ayoeacieWmguaen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QjuaenOWSjOe7k+aenOOAguWwkemXruWIq+S6uuS4uuS7gOS5iO+8jOWkmumXr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HreS7gOS5iOOAguaZmuWuie+8gTwvcD48cD48ZW0+OC48L2VtPuWNl+adpeWMl+W+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+nOi0n+eUn+a0u++8jOS4jei/t+WkseaWueWQkeOAguaZmuWui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RveS4reaAu+aciemCo+S5iOS4gOauteaXtuWFie+8jOWFhea7oeS4jeWuie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ZpOS6huWLh+aVoumdouWvue+8jOaIkeS7rOWIq+aXoOmAieaLqeOAgu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pgYfkuI3liLDnu5nkvaDlronlhajmhJ/nmoTkurrkuI3opoHntK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abkvJroh6rlt7Hnu5noh6rlt7Hlipvph4/jgILnnIvkuabjgIHlkKzmrYzjgIHot5H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lpzmrKLnmoTku7vkvZXkuovpg73ooYzjgILorqTnnJ/kuLDlr4zoh6rlt7HvvIz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mraPotJ/mg4Xnu6rvvIzpmo/pgYfogIzlronkuI3mmK/ml6DmiYDosJPvvIzmmK/kv53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pgYfliLDku4DkuYjmg4XlhrXpg73og73mkpHlvpfkvY/oh6rlt7HjgILmmZr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iA6L6I5a2Q5LiN6ZW/77yM5LuO5LuK5aSp5byA5aeL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6u56yR5ZCn77yM5LiW5LiK6Zmk5LqG55Sf5q2777yM6YO95piv5bCP5LqL44CC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LqG5LuA5LmI54Om5b+D5LqL77yM6YO95LiN6KaB6Ieq5bex5Li66Zq+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pma552h5YmN77yM5Y6f6LCF5omA5pyJ55qE5Lq65ZKM5LqL44CC6Zet5LiK55y8552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5CG5L2g55qE5b+D77yM6L+H5Y6755qE5bCx6K6p5a6D6L+H5Y675ZCn44CC5peg6K66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+R55Sf5aSa5LmI57Of57OV55qE5LqL77yM6YO95LiN5bqU6K+l5oSf5Yiw5oKy5Ly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rC46L+c5Y+q5piv6LW36LeR57q/44CC6K6w5L2P5LiA5Y+l6K+d77ya6LaK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5bm46L+Q44CC5pma5a6J77yBPC9wPjxwPjxlbT4xMi48L2VtPuaEn+iwoum7keWk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peS4tO+8jOaIkeefpemBk+S7iuWkqeS4jeiuuuacieWkmuWksei0pe+8jOWFqOaWs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S7jeeEtuetieW+heaIkeadpeivgeaYjuiHquW3seOAguaZmuWuie+8geaYjuWkqe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sOeahOS4gOWkqeOAguaZmuWuie+8gTwvcD48cD48ZW0+MTMuPC9lbT7nlJ/mtLvkuI3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zlsL3ph4/nroDljZXov4fjgILlvZPkvaDog73lpJ/lv5jorrDkvaDnmoTov4fljr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h43kvaDnmoTnjrDlnKjvvIzkuZDop4LkvaDnmoTmnKrmnaXml7bvvIzkvaDlsLHnq5n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lJ/mtLvnmoTmnIDpq5jlpITjgILmmZrlronvvIE8L3A+PHA+PGVtPjE0LjwvZW0+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5oKy5ZOA55eb6Ium5pe277yM5pyA5aW95Y675a2m5Lqb5LuA5LmI5Lic6KW/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Lya5L2/5L2g5rC46L+c56uL5LqO5LiN6LSl5LmL5Zyw44CC5pma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eUn+a0u+WwseaYr+imgeaKiuS9oOaKmOiFvueahOatu+WOu+a0u+adp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WBmueahOWwseaYr+WSrOeJmeWdmuaMgeS4i+WOu+OAgu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tLvnnYDlsLHmhI/lkbPnnYDlv4XpobvopoHlgZrngrnku4DkuYjvvIzor7f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iqrlipvjgILmmZrlronvvIE8L3A+PHA+PGVtPjE3LjwvZW0+5LiA5Liq5Lq655qE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F5Zyo5aS06ISR6YeM77yM5Lmf5Zyo5omL5oyH5LiK44CC5pma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6uueUn+WmguaipuS4jeaYr+aipu+8jOWboOS4uuWkquecn+Wunu+8m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mguawtOS4jeaYr+awtO+8jOWboOS4uuacieiLpuOAguaZmuWuie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nIkmbGRxdW875Lul5ZCOJnJkcXVvO+aDs+WBmueahOS6i++8jOWwseivt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Ou+WBmuOAguaZmuWuie+8gTwvcD48cD48ZW0+MjAuPC9lbT7liKvkuLrkuobpgqP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Z7kuo7kvaDnmoTop4LkvJfvvIzljrvmvJTnu47kuI3mk4Xplb/nmoTkurrnlJ/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kuJbnlYzjgII8L3A+PHA+PGVtPjIxLjwvZW0+5LiH5LqL55qG6Ium77yM5Yir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+55oqX77yM5L2g5Lmf5LiN6IO96K6k6L6T44CC5pma5a6J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mDveaciei/h+aMq+aKmO+8jOS9humdouWvueaMq+aKmOeahOaXtuWAm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ahOWKnuazleWwseaYr+S7jui/hemAn+i1sOWHuu+8jOmHjeaWsOW8gOWni+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jMuPC9lbT7kvaDlv4Xpobvmmpfoh6rliqrlipvvvIzmiY3og7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Y3mmL7lvpfovbvmnb7lpoLmhI/vvIzlpJbooajlubPpnZnlpoLmsLTvvIzlhoXlv4P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poLlsbHjgILmmZrlronvvIE8L3A+PHA+PGVtPjI0LjwvZW0+5LiN5pat5a2m5Lmg5YW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ZaE6Ieq5oiR77yM5Y675a6e546w5b+D5oS/6K6h5YiS77yM5o6l5Y+X55Sf5rS744CB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7uZ5LqI44CC5pma5a6J77yBPC9wPjxwPjxlbT4yNS48L2VtPuW9k+aIkeS7rOWWnOaso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aXtu+8jOW3peS9nOS+v+S8muS9v+aIkeS7rOeahOeUn+WRveeUnOe+ju+8jOS9v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ieebruagh++8jOacieaUtuiOt+OAguaZmuWuie+8gTwvcD48cD48ZW0+MjY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DkuLrkuIDkuKrnroDljZXjgIHmuIXmvojjgIHmuKnmmpbogIzmnInlipvph4/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mmJ/mmJ/kuIDmoLfliqrlipvlj5HlhYnvvIzmmZrlronvvIE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S5pil55qE6YCd5Y675bm25LiN5Y+v5oCV77yM5Y+v5oCV55qE5piv5aSx5Y675LqG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Zyw54Ot54ix55Sf5rS755qE5b+D44CC5pma5a6J77yBPC9wPjxwPjxlbT4yOC48L2Vt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iEmui4j+WHuuadpeeahO+8jOWOhuWPsuaYr+S6uuWGmeWHuuadpeeahOOAguS6u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tpeihjOWKqOmDveWcqOS5puWGmeiHquW3seeahOWOhuWPsuOAgu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mraTliLvmiZPnm7nkvaDlsIblgZrmoqbvvJvmraTliLvlrabkua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nIbmoqbjgILmmZrlronvvIE8L3A+PHA+PGVtPjMwLjwvZW0+5q+P5LiA5Liq5by6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YO95ZKs552A54mZ5bqm6L+H5LiA5q615rKh5Lq65biu5b+Z44CB5rKh5Lq65pSv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Kh5Lq65ZiY5a+S6Zeu5pqW55qE5pel5a2Q44CC6L+H5Y675LqG77yM6L+Z5bCx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Lq656S877yM6L+H5LiN5Y6777yM5rGC6aW25LqG77yM6L+Z5bCx5piv5L2g55q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rSe44CC5pma5a6J77yBPC9wPjxwPjxlbT4zMS48L2VtPuS9oOi/mOacieWlveWkmuac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eahOaipu+8jOS9oOacieS7gOS5iOeQhueUseWBnOS4i+iEmuatpeOAgu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kurrnlJ/mnIDlpKfnmoTljovlipvmnaXmupDmmK/mgJXljov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kvaDnm7jkv6Hoh6rlt7Hog73jgIHogIzog73pnaLlr7nkuovmg4Xml7bvvIzov5n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lpb3nmoTlvIDnq6/vvIzkuIDliIfnmoTlpJromZHpg73lsIbmtojlpLH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vJrlj5HnjrDvvJrkuovmg4XlubbkuI3mo5jmiYvpmr7lip7vvIzliKvkurrog73jgIH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kvaDkuZ/og73jgILmmZrlronjgII8L3A+PHA+PGVtPjMzLjwvZW0+55Sf5rS7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R6Ieq6KGM6L2m77yM5Y+q5pyJ5LiN5pat5YmN6L+b77yM5omN6IO95L+d5oyB5bmz6KG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BPC9wPjxwPjxlbT4zNC48L2VtPuiBquaYjueahOS6uuS7juadpeS4jeS8mu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pOS4remrmOiwg+eahOeCq+iAgOiHquW3se+8jOiAjOaYr+WcqOWknOa3seS6uumdm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9juiwg+eahOWFheWunuiHquW3se+8jOiuqeiHquW3seWPmOeahOi2s+Wkn+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WFtuWunu+8jOS7luS7rOefpemBk+WmguaenOimgee7veaUvueyvuW9qe+8jOWws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aciei2s+Wkn+eahOiDveWKm+OAguaIkeS4gOebtOinieW+l++8jOS9juiwg+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JjeaYr+acgOe+jueahOWlouWNjuOAguaZmuWuie+8gTwvcD48cD48ZW0+Mz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nnIvliLDpnaLliY3nmoTpmLTlvbHvvIzliKvmgJXvvIzpgqPmmK/lm6D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4zlkI7mnInpmLPlhYnjgILmmZrlronvvIE8L3A+PHA+PGVtPjM2LjwvZW0+5YGH5aa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pyJ6ZKx77yM5oiR5bCx5LiN5Lya5YaN6L+Z6YeM6K+05YGH5aaC5LqG77yB5pma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ayoeacieiwgeiDveW3puWPs+S9oOeahOaDhee7qu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iHquW3seS4jeaUvui/h+iHquW3se+8jOS4jeimgeWGjeeGrOWknOS6hu+8jOiwge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aVheS6i++8jOWPquaYr+WtpuS8muS6huaOp+WItuOAguS7juS7iuWkqei1t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4jei0n+aYpeWFie+8jOWKquWKm+WOu+WBmuS4gOS4quWPr+eIseeahOS6uu+8jOS4j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leiwge+8jOS5n+S4jeWfi+aAqOiwge+8jOWcqOiHquW3seeahOmBk+i3r+S4iu+8jO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quW3seeahOmjjuaZr++8jOmBh+ingeiHquW3seeahOW5uOemj+OAgu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mr4/kuIDlpKnpg73mg7PmlL7lvIPvvIzkvYbmr4/kuIDlpKnlj4j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kuIvmnaXkuobjgILmsqHmnInkvJ7nmoTlranlrZDvvIzlv4XpobvliqrlipvlpZTot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lronvvIE8L3A+PHA+PGVtPjM5LjwvZW0+55yf5q2j55qE5bm456aP5piv5LiA54K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qJ5Y+W55qE77yM5piv5LiA5aSp5LiA5aSp56ev57Sv55qE44CC5LiN6KaB5Y67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55qE5Lq677yM5Lmf5LiN6KaB6K6p5L2g5Zac5qyi55qE5Lq65Y+X5Lyk5a6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iA5Liq5Lq66KaB55So5b+D77yM6K+a5b+D55u45b6F44CB55yf5b+D5Lqk5rW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b+D55u45a6I44CC5pma5a6J77yBPC9wPjxwPjxlbT40MC48L2VtPuS6uuS4jeS8muiL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+8jOS9huaAu+S8muiLpuS4gOmYteWtkOOAguiuuOWkmuS6uuS4uuS6humAg+mBv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mYteWtkO+8jOWNtOiLpuS6huS4gOi+iOWtkOOAguaZmuWuie+8gT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LHotKXmmK/miJDlip/ku5bniLnvvIzmjKvmipjmmK/miJDlip/ku5blqJj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QyLjwvZW0+5LiN6KaB5oC75piv5Lyw6YeP6Ieq5bex5Zyo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5qE5Zyw5L2N77yM5rS75Zyo5Yir5Lq655qE55y856We6YeM77yM5bCx562J5LqO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6Ieq5oiR44CC6LWw6Ieq5bex55qE6Lev77yM5YGa5pyA5aW955qE6Ieq5bex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0My48L2VtPuWBmuS6uuimgeacieS/oeS7sO+8jOWBmuS6i+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/oeW/g+OAguS/oeS7sOaYr+aMh+i3r+aYjueBr++8jOS/oeW/g+aYr+WJjei/m+WKqO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k+i3qOiHquW3seeahO+8jOS4jeaYr+WIq+S6uuiAjOaYr+S9oOiHquW3seOAguS4je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asoeeahOWksei0peeci+aIkOaYr+S6uueUn+eahOe7iOWuoe+8jOS4luS4iu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humjjumhuueahOS6i++8jOWPquacieWdmuW8uuS4jeWAkueahOS/oeW/g+S4juavhe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g+aYr+aHpuW8seeahO+8jOmBv+aYr+a2iOaegeeahO+8jOmAgOWwseaYvuW+l+abtOWK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OAguaIkOWKn+eahOmBk+i3r+mdoOiHquW3semXr++8jOW/g+WcqOWTqumHjO+8jOi3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WTqumHjO+8geW/g+acieWkmuWkp+iInuWPsOWwseacieWkmuWkp+OAguaZmu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kuJbnlYzkuI3kvJrlm6DkuLrkvaDnmoTku5jlh7rlsLHlv4Xp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jlm57miqXvvIzkuZ/kuI3kvJrlm6DkuLrkvaDku6XmgI7moLfnmoTmlrnlvI/lr7n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IzlsLHopoHmsYLku5bkurrlkIznrYnlr7nlvoXkvaDjgILkurrmtLvlnKjov5n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nIDpmr7nmoTlsLHmmK/kv53mjIHkuIDku73osKbljZHlkozlubPlkozvvIzog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sKbljZHvvIzmnaXmupDkuo7lhoXlv4PnmoTnnJ/or5rlkozouI/lrp7nmoTliqrlip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E8L3A+PHA+PGVtPjQ1LjwvZW0+5pe26Ze05ZGK6K+J5oiR77yM5peg55CG5Y+W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06b6E6L+H5LqG77yM6K+l5oeC5LqL5LqG44CC5pma5a6J77yB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aciei0n+mdouaDhee7queahOaXtuWAme+8jOS4jeimgeivtO+8jOeuoeWl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YtO+8jOacieaXtuWAmeWBmuWTkeW3tO+8jOaYr+S4gOenjeWig+eVjOOAgu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cuPC9lbT7mnInkurrotKjnlpHvvIzpo47pm6jlkI7nnIvop4Hnmo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mK/lvanombnjgILlj6/og73mmK/mu6HpnovnmoTms6Xms57jgILlhbblrp7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kvaDlj6rkvY7lpLTnnIvkuoboh6rlt7HnmoTlj4zohJrvvIzogIzmsqHmnInmi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jrvmnJvlpLTpobbnmoTlpKnnqbrjgILlnZrmjIHkuIvljrvvvIzkvaDkvJrpgYfop4H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oh6rlt7HjgILmmZrlronvvIE8L3A+PHA+PGVtPjQ4LjwvZW0+5oCV6Ium55qE5Lq6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77yM5LiN5oCV6Ium55qE5Lq66Ium5LiA6Zi15a2Q44CC5pma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WIq+S6uuawuOi/nOWvue+8jOaIkeawuOi/nOmUme+8jOi/meagt+Wt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ayoeeDpuaBvOOAguaZmuWuie+8gTwvcD48cD48ZW0+NTAuPC9lbT7ml7bku6PkuLDlr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miJHnmoTnnLzvvIzljbTov7fkubHkuobkvaDmiJHnmoTlv4PjgILmmZr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q2k5Yi75omT55u55L2g5bCG5YGa5qKm77yM6ICM5q2k5Yi7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G5ZyG5qKm77yB5pma5a6J77yBPC9wPjxwPjxlbT41Mi48L2VtPui3r+eoi+S4reS8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W+iOWkmuW+iOWkmum6u+eDpuWbsOmavu+8jOaIkeS7rOmcgOimgeaJv+WPl++8jOab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ino+WGs++8jOS/nuaVj+a0quivtOi/h+S4gOWPpeivne+8muWdmuaMgeS4i+WO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S7rOaciei2s+Wkn+eahOWdmuW8uu+8jOiAjOaYr+aIkeS7rOW3sue7j+aXoOazl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OAguaZmuWuie+8gTwvcD48cD48ZW0+NTMuPC9lbT7ml6Dog73nmoTkurrmiY3kvJr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vvIzmnInog73lipvnmoTkurrku47mnaXkuI3ljrvor4TliKTnpL7kvJrnmoTkuI3lha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E8L3A+PHA+PGVtPjU0LjwvZW0+5Lq65LiO5Lq65beu5Yir6Z2e5bi45bCP77yM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yo5oCd57u05pa55byP77yM5bCP5bCP55qE5beu5Yir5Yaz5a6a5LqG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LiO5aSx6LSl44CC5pma5a6J77yBPC9wPjxwPjxlbT41NS48L2VtPuW4puedg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ipu+8jOS7peS4gOenjemqhOWCsueahOWnv+aAgei1sOS4i+WOu+OAgu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ot6/mmK/oh6rlt7HpgInnmoTvvIzkuI3orrrliY3mlrnlpoLkv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oh6rlt7HljrvotbDlrozlroPjgILmmZrlronvvIE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c5aW95qKm77yM5b+Y6K6w5omA5pyJ5b+n5oSB77yb5LiA5aSc6aaZ55Sc77yM5oqb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4Om5oG877yb5LiA5aSc5rex552h77yM55Sp5o6J5omA5pyJ6Ium55eb77yb5LiA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p2l77yM5byA5ZCv5paw55qE576O5aW944CC5pyL5Y+L5pma5a6J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juWFtuWcqOWIq+S6uueahOeUn+a0u+mHjOi3kem+meWll++8jOS4jeWmgu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muiHquW3seOAguaZmuWuie+8gTwvcD48cD48ZW0+NTkuPC9lbT7kurrnlJ/lsLHlg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lb/pgJTml4XooYzvvIzlnKjov5nlnLrml4XooYzkuK3vvIzmiJHku6zpg73kvJrpgY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rrkuovvvIzkvJrpgYfliLDnvo7kuL3nmoTpo47mma/vvIzkvJrpgYfliLDlvo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miJbogIXkuI3mg7PopoHnmoTkuJzopb/vvIzorazlpoLpspzoirHnvo7phZLlkozmj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IzorazlpoLmsq7kuKfmipHpg4Hlkoznu53mnJvjgILotKrlv4PnmoTkurrmgLvmg7P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kuJzopb/pg73mja7kuLrlt7HmnInvvIzku47kuI3kvJrmg7PliLDvvIzkuJz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oh6rlt7HmmK/lkKbog73mi7/lvpfliqjjgILosYHovr7nmoTkurrmgLvmmK/pgInmi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nIDpnIDopoHnmoTkuJzopb/vvIznroDljZXlv6vkuZDmiY3mmK/lpb3mu4vlkb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E8L3A+PHA+PGVtPjYwLjwvZW0+6LW354K55L2O5oCV5LuA5LmI77yM5aSn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qg5YCN5Yqq5Yqb77yB5Y676KeB5L2g5oOz6KeB55qE5Lq677yM5Y675YGa5L2g5oOz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6LaB6Ziz5YWJ5q2j5aW977yM6LaB5b6u6aOO5LiN5Zmq77yM6LaB5L2g5pyq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a6J44CCPC9wPjxwPjxlbT42MS48L2VtPuiKseW8gOWGjeiwouOAgeS6uuadpeWP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WBh+iLpeazqOWumuaYr+i/h+Wuou+8jOi1t+WIneWPiOS9leW/heaLm+aDue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jIuPC9lbT7lr7nmnKrmnaXnmoTnnJ/mraPmhbfmhajvvIzmmK/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njK7nu5nnjrDlnKjjgILmmZrlronvvIE8L3A+PHA+PGVtPjYzLjwvZW0+5Y+q6Ka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yJ5YuH5rCU5Y676L+96YCQ77yM5oiR5Lus5omA5pyJ55qE5qKm5oOz6YO96IO9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44CC5pma5a6J77yBPC9wPjxwPjxlbT42NC48L2VtPuWLpOWli+aYr+S9oO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huegge+8jOiDveivkeWHuuS9oOS4gOmDqOWjruS4veeahOWPsuivl+OAgu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kuI3opoHorqTkuLroh6rlt7HogIHkuobjgILlj6ropoHmnI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vaDov5jogIHvvIzkvaDlsLHmmK/lubTovbvnmoTjgILmmZrlronvvIE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45Y+W5L2g55qE5YmN6L6I5omA5YGa55qE5LiA5YiH77yM54S25ZCO5YaN5b6A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44CC5pma5a6J77yBPC9wPjxwPjxlbT42Ny48L2VtPuS7u+S9leeahOaKseaAqOmDve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1juS6juS6i+eahO+8jOWPquS8muiuqeiHquW3seeahOeKtuWGteabtOezn+ezle+8jOWw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gOWOu+aUueWPmOiHquW3se+8jOS9oOS8muinieW+l+S9k+WGheiiq+azqOWFpeS6huaWs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ihgOa2su+8jOi/mOS8muacieabtOWkmuaWsOeahOWPkeeOsO+8ge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kurropoHogJDlvpfkvY/lr4Llr57vvIzmiY3og73lrojlvpfkvY/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jgILkurrnlJ/mnIDnl5voi6bnmoTlsLHmmK/mi7/kuI3otbfmlL7kuI3kuIvvvIzkuI3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h6rlt7HnmoTlv6vkuZDvvIzlj4rml7bmlL7miYvkuZ/orrjmmK/kuIDnp43op6PohL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K3msqHmnInosIHlr7nosIHplJnvvIzlj6rmnInpgILkuI3pgILlkIjjgILlvZP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vojlpJrlt7Lnu4/mlLnlj5jvvIzmm7TopoHpnaLlr7nnmoTmmK/kuovlrp7jgIL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5LjwvZW0+5L+d5oqk5aW95L2g55qE5qKm5oOz77yM562J5Yiw5a6D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7uT5p6c55qE6YKj5aSp77yM5a6D5Lya6K6p5L2g5L+v6KeG5omA5pyJ5pu+57uP55yL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44CC5pma5a6J77yBPC9wPjxwPjxlbT43MC48L2VtPuWBmuacieeUqO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WLh+aVoueahOivne+8jOaDs+e+juWlveeahOS6i++8jOedoeWuieeos+eahOinieOA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mXtOeUqOWcqOi/m+atpeS4iu+8jOiAjOS4jeaYr+aKseaAqOS4iuOAguaZmuWui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eOAgjwvcD48cD48ZW0+NzEuPC9lbT7msLjov5zkuI3opoHlkI7mgpTvvIzmiJHku6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gInmi6nlm57ljrvnmoTot6/nqIvvvIzkvYbmmK/opoHmuIXmmbDlnLDpnaLlr7nlt7L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nmoTmjJHmiJjjgILmmZrlronvvIE8L3A+PHA+PGVtPjcyLjwvZW0+5q+P5LiA5qyh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6YO95piv5Li65LqG5pu05aW955qE55u46YGH44CC5bCx6K6p5b6A5LqL6ZqP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Go6ZqP5oSP44CC5pma5a6J77yBPC9wPjxwPjxlbT43My48L2VtPuacgOmHjeimg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Lh+aVouWcsOWOu+i/vemaj+iHquW3seeahOW/g+eBteWSjOebtOinieOAguWGs+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S4gOeUn++8jOS7peWPiuaVtOS4quWRvei/kOeahO+8jOWPquaYr+S4gOS4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OAguaZmuWuie+8gTwvcD48cD48ZW0+NzQuPC9lbT7kuI3nrqHnjrDlrp7mnInlpJr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vvIzkvaDpg73opoHlm7rmiafnmoTnm7jkv6HvvIzov5nlj6rmmK/pu47mmI7liY3mmoL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5HmmpfogIzlt7LjgILmmZrlronvvIE8L3A+PHA+PGVtPjc1LjwvZW0+5Lq655Sf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yf6ICM6YGH55qE5rip5pqW77yM5ZKM55Sf55Sf5LiN5oGv55qE5biM5pyb44CC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i48L2VtPuS6uueUn+acgOmHjeimgeeahOS4jeaYr+WKquWK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li+aWl++8jOiAjOaYr+aKieaLqeOAguaWsOeahOS4gOWkqe+8jO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nu4/ov4fkurrnlJ/nmoTojZLlh4nvvIzmiY3og73mirXovr7lhoX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YHljY7jgILmmZrlronjgII8L3A+PHA+PGVtPjc4LjwvZW0+5q+P5aSp5pS26I635bCP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6ev57Sv6LW35p2l5bCx5piv5aSn6L+b5q2l77yb5q+P5aSp5pS26I635bCP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v5pSS6LW35p2l5L6/5oiQ5aSn5bm456aP44CC5pma5a6J77yB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etieavj+S4gOebj+eBr+mDveeGhOeBre+8jOaJjeacn+ebvOWFieaYju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tieaKmOaWreS6hue/heiGgO+8jOaJjeaAgOW/teW5v+mYlOeahOiTneWkqe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ODAuPC9lbT7kuIDliIfpg73kuI3mmK/op4TliJLlh7rmnaXnmo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hYXmu6HkuobkuI3noa7lrprvvIzkvaDlj6rog73liqrlipvvvIzlrp7lnKjkuI3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pKrlpJrvvIzlm6DkuLrkvaDlv4PkuK3nmoTnlpHmg5HkuI3kvJrmnInnrZTmoYjnmoT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lubjnpo/nqIvluqbmsLjov5zot5/kvaDnmoTliIbkuqvnsr7npZ7miJDmraPmr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popfmnInniLHnmoTlv4PmgLvmmK/og73nu5nkurrluKbmnaXlubjnpo/lkoz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lronvvIE8L3A+PHA+PGVtPjgxLjwvZW0+5Lu75L2V5pe25YCZ77yM55Sf5rS75piv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Y5piv566A5Y2V77yM5a6M5YWo5Y+W5Yaz5LqO5L2g5aaC5L2V6LCD5pW0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qU55Sf5rS744CC6Lev5piv6Ieq5bex6YCJ55qE77yM5LiN6K665YmN5pa55aaC5L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Ieq5bex5Y676LWw5a6M5a6D44CC5oSf5Yiw5peg5rOV57un57ut5YmN6KGM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YGc5LiL5p2l77yM5oOz5oOz6Ieq5bex5b2T5Yid5piv5oCO5LmI6LWw5Yiw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a6J77yBPC9wPjxwPjxlbT44Mi48L2VtPuW9k+S9oOinieW+l+ayruS4p+Wkse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mHj+S9jui/t++8jOWIq+S6uuS8muinieW+l+S4jeiDveaJmOS7mOe7meS4gOS4qu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eahOS6uuOAguaZmuWuie+8gTwvcD48cD48ZW0+ODMuPC9lbT7osIHpg73mhL/mhI/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lpzmrKLnmoTkuovmg4XvvIzlj6/mmK/vvIzlgZrkvaDor6XlgZrnmoTkuov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6vmiJDplb/jgILmmZrlronvvIE8L3A+PHA+PGVtPjg0LjwvZW0+6JKy5YWs6Iux5YaN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77yM5YaN5pmu6YCa77yM5Yiw5pyA5ZCO5Lmf5Lya6aOe57+U44CC5pma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S48L2VtPuWmguaenOS9oOS4jeebuOS/oeWKquWKm+WSjOaXtuWFie+8jOmCo+S5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esrOS4gOS4quWwseS8mui+nOi0n+S9oOOAguS4jeimgeWOu+WQpuWumuS9oOeah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5n+S4jeimgeeUqOS9oOeahOi/h+WOu+eJteaJr+S9oOeahOacquadpeOAguS4j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ieW4jOacm+aJjeWOu+WKquWKm++8jOiAjOaYr+WKquWKm+S6hu+8jOaJjeiDv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4jOacm+OAguaZmuWuie+8gTwvcD48cD48ZW0+ODYuPC9lbT7njrDlnKjkuI3njqnlk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naXlkb3njqnkvaDvvIznjrDlnKjkuI3liqrlipvvvIzmnKrmnaXkuI3nu5nlipv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g3LjwvZW0+5Y+q5pyJ6IOc5Yip5omN6IO955Sf5a2Y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omN5pyJ5Luj5Lu377yM5Y+q5pyJ6ICV6ICY5omN5pyJ5pS26I6344CC5pma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OC48L2VtPuiHquaatOiHquW8g+S+v+aYr+WRvei/kOeahOWltOmat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uuS4jeaBr+aYr+eUn+WRveeahOWkqeS9v++8m+aIkeS4jeaDs+eUqOWIq+S6uueahOax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h+eBjOiHquW3seeahOW/g+eBte+8jOaIkeWPquaDs+WgguWgguato+ato+eahOWBm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aEv+WFieaYjuejiuiQveWBmuS6i++8jOivpeiusOW+l+eahOaIkeS4jeS8mumB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vpemBl+W/mOeahOaIkeS4jeS8muWtmOaUvuOAguaZmuWuie+8gTwvcD48cD48ZW0+O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rDlrp7mmK/mraTlsrjvvIznkIbmg7PmmK/lvbzlsrjvvIzkuK3pl7TpmpTnnYDmu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nmoTmsrPmtYHvvIzooYzliqjliJnmmK/mnrblnKjmsrPkuIrnmoTmoaXmooHjgIL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kwLjwvZW0+5LiW5LiK5pyA6YeN6KaB55qE5LqL77yM5LiN5Zyo5Lq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yo5L2V5aSE77yM6ICM5Zyo5LqO5oiR5Lus5pyd552A5LuA5LmI5pa55ZCR6LWw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5MS48L2VtPuWmguaenOS9oOeahOeUn+a0u+W3suWkhOS6juS9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Co+WwseWkp+iDhui1sOOAguWboOS4uuS9oOaAjuagt+i1sOmDveaYr+WcqOWQke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+8gTwvcD48cD48ZW0+OTIuPC9lbT7kuJbnlYzpgqPkuYjlpKfvvIzkurrnlJ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lb/vvIzmgLvkvJrmnInpgqPkuYjkuIDkuKrkurrvvIzorqnkvaDmg7PopoHmuKnmn5T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jgILmmZrlronvvIE8L3A+PHA+PGVtPjkzLjwvZW0+5b2T5LiA5Liq5Lq65YWI5Lu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F5b+D5byA5aeL5aWL5paX77yM5LuW5bCx5piv5Liq5pyJ5Lu35YC855qE5Lq6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5NC48L2VtPui/meS4lueVjOS4iuagueacrOS4jeWtmOWcq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I3kvJrlgZomcmRxdW876L+Z5Zue5LqL77yb5b2T5L2g5aSx5Y675LqG5omA5pyJ55qE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5qE5pe25YCZ77yM6Ieq54S25bCx5LuA5LmI6YO95Lya5LqG44CC5pma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S48L2VtPuaIkOWKn+i3r+S4iu+8jOmdnuatu+WNs+S8pOOAguS4jeaYr+Wig+WGt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S6uu+8jOiAjOaYr+S6uumAoOWwseWig+WGteOAguaZmuWuie+8gTwvcD48cD48ZW0+O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hL/og73mnJ3nnYDlpKrpmLPnlJ/plb/vvIzlgZrkuIDkuKrmuKnmmpb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ZHkuI3kuqLvvIzmuIXmvojnlJ/mtLvjgILmmZrlronvvIE8L3A+PHA+PGVtPjk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75pyJ5LiA5q616Lev77yM6ZyA6KaB5LiA5Liq5Lq66LWw77yM6YKj5bCx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uH5pWi55qE6LWw5a6M44CC5pma5a6J77yBPC9wPjxwPjxlbT45OC48L2VtPua4qeafl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+8jOS9huS4jeaYr+WmpeWNj++8jOWcqOWuiemdmeS4reS4jeaFjOS4jeW/meWcsO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aZmuWuie+8gTwvcD48cD48ZW0+OTkuPC9lbT7mr4/lpKnlpJrkuIDngrnngrnnmoT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kuI3kuLrliKvnmoTvvIzlj6rkuLrkuobml6XlkI7og73lpJ/lpJrkuIDkupvpgInmi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nmi6noh6rlt7HllpzmrKLnmoTnlJ/mtLvjgILmmZrlronvvIE8L3A+PHA+PGVtPjEw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heacieS4quWxgeeUqO+8geWIsOWktOadpei/mOS4jeaYr+iiq+WNkuWQg+aOie+8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MTAxLjwvZW0+5LuK5pel55qE5LyY5Yq/5Lya6KKr5piO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L5Yq/5Luj5pu/77yM5oqK5o+h6LaL5Yq/77yM5oqK5o+h5pyq5p2l44CC5pma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IuPC9lbT7lvZPkvaDlj4jnmKblj4jlpb3nnIvvvIzpkrHljIXph4zpg7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iqrlipvotZrmnaXnmoTpkrHnmoTml7blgJnvvIzkvaDlsLHkvJrmgY3nhLblpKfmg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rmnInml7bpl7TmgqPlvpfmgqPlpLHvvIzlk6rmnInml7bpl7TnjJzkuJznjJzop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nInml7bpl7Tmj6PmkanliKvkurrvvIzkvaDoi6Xnm5vlvIDvvIzonbTonbboh6r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i6Xnsr7lvanvvIzlpKnoh6rlronmjpLjgILmmZrlronvvIE8L3A+PHA+PGVtPjEw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s+S6juacquadpeS8muaAjuagt++8jOimgeeUqOWKm+i1sOS4i+WOu+aJjeefpemBk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+8jOS4jeimgei9u+aYk+aUvuW8g++8jOiHquW3seeahOWRvei/kOWcqOiHquW3se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3jOWAkuWksei0peacieS9leaDp++8jOWPquimgeW5suS4jeatu++8jOWwseW+gOat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u+8jOWPjeato+i3r+i/mOmVv++8jOWkqeaAu+S8muS6ruOAgu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0LjwvZW0+5q+P5Lu25LqL5oOF6YO95b+F6aG75pyJ5LiA5Liq5pyf6ZmQ77yM5ZC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aSa5pWw5Lq66YO95Lya5pyJ5aSa5bCR5pe26Ze05bCx6Iqx5o6J5aSa5bC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a6J77yBPC9wPjxwPjxlbT4xMDUuPC9lbT7kurrkuYvmiYDku6XmnInkuIDlvKDlm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nInkuKTlj6rogLPmnLXvvIzljp/lm6DmmK/lkKznmoTopoHmr5Tor7TnmoTlpJ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jgILmmZrlronvvIE8L3A+PHA+PGVtPjEwNi48L2VtPuW4jOacm+S9oOaIkOeGn+eos+mH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neWkhOmAoueUn+OAgei2iua0u+i2iuS8mOengOOAguaZmuWuie+8gTwvcD48cD48ZW0+M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Lq65oCO5LmI55yL5oiR5LiN6YeN6KaB77yM5ZSv5LiA6YeN6KaB55qE5pi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yf5a6e55qE6Ieq5bex5ZKM546w5Zyo55qE5b+D5oOF44CC5pma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guPC9lbT7ogIzlvZPkvaDmlL7kuIvpnaLlrZDljrvotZrpkrHnmoTml7blgJnvvIz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vaDmiY3mmK/nnJ/nmoTlvIDlp4vnnIvph43oh6rlt7HnmoTpnaLlrZDkuobjgILopo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lhbblrp7njrDlnKjlt7Lnu4/nnJ/nmoTmsqHmnInku4DkuYjkuovmg4XmmK/mr5Q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rKh5pyJ6ZKxJnJkcXVvO+abtOS4ouS6uueahOS6huOAguaZmuWuie+8gT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dWp0amF6dTBoM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VqdGphenUwaDE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D38E3949F5D4CEF0DD9CE6024FAF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