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5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729B79B9E919B892312DF227BCC3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29B79B9E919B892312DF227BCC3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6K+t5b2V57uP5YW45ZOy55CG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uWFtumhvuiZkeWkquWkmu+8jOWAk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aJi+S4gOaQj+OAgjwvcD48cD48ZW0+Mi48L2VtPui2iuW5s+W6uOeahOS6uui2i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oeaAneS5seaDs++8jOi2iuS8mOengOeahOS6uui2iuS5oOaDr+S4gOW/g+S4gOaEj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xguasoei2iumrmO+8jOaAneaDs+Wwsei2iue6r+eyue+8jOeUn+a0u+Wwsei2i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Un+WRveWwsei2iua3seWIu+OAgjwvcD48cD48ZW0+My48L2VtPuS6uueUn+eahO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WwseWDj+iHqueEtueVjOeahOaYpeeni+WGrOWkj++8jOS4gOW4humjjumh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eUn++8jOiAjOaYr+erpeivneOAgjwvcD48cD48ZW0+NC48L2VtPuaIkOWKn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OaYr+WKquWKm++8jOaJgOacieeahOesrOS4gOWQjemDveaYr+e7g+WHuu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Iq+aAquaMh+i0o+S9oOe8uueCueeahOS6uu+8jOaIkeS7rO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geiwouiwouiAgeWkqeeIt++8jOS7lui1kOe7meS9oOS4gOS9jeacgOS4peWOi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i48L2VtPuWmguaenOS9oOW4jOacm+aIkOWKn++8jOS7peaBk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r+WPi++8jOS7pee7j+mqjOS4uuWPguiwi++8jOS7peWwj+W/g+S4uuWFhOW8n++8jO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uuWTqOWFteOAgjwvcD48cD48ZW0+Ny48L2VtPuW/g+aYr+acgOWkp+eahOmql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iDvemql+S9oOS4gOaXtu+8jOiAjOWug+WNtOS8mumql+S9oO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/meS4gOenkuS4jeaUvuW8g++8jOS4i+S4gOenkuWwseS8mu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OS48L2VtPuacieS6m+iusOW/hu+8jOazqOWumuaXoOazleaK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ixoeacieS6m+S6uu+8jOazqOWumuaXoOazleabv+S7o+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lj6/ku6XkuI3nvo7kuL3vvIzkvYbopoHlgaXlurfvvJvkurr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/lpKfvvIzkvYbopoHlv6vkuZDvvJvkurrlj6/ku6XkuI3lroznvo7vvIzkvYbopoH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PGVtPjExLjwvZW0+5Lq657Sv5LqG77yM5bCx5LyR5oGv77yb5b+D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eh5a6a44CC6ZW/5aSn5LqG77yM5oiQ54af5LqG77yM6L+Z5Liq56S+5Lya5bC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qG44CC57Sv5LqG77yM6Zq+6L+H5LqG77yM5bCx6Lmy5LiL5p2l77yM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ul5oqx44CC5Zug5Li66L+Z5Liq5LiW55WM5LiK5rKh5pyJ5Lq66IO95ZCM5oOF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oKv5L2g44CC5L2g5ZOt5LqG77yM55y85rOq5piv5L2g6Ieq5bex55qE77yb5L2g55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6IO95L2T5Lya5Yiw44CC5L2g5LiA5a6a6KaB5Z2a5by677yM5Y2z5L2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yk77yM5rWB6L+H5rOq77yM5Lmf6IO95ZKs54mZ6LWw5LiL5Y6744CC5Zug5Li6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W25a6e5Y+q5piv5L2g5LiA5Liq5Lq655qE5Lq655S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4j+W5s+WdjuWdt+aIkOWkp+mBk++8jOaOqOWAkumanOeijeaIkOa1ruahpe+8jO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7keaal+aYr+m7juaYjuOAgjwvcD48cD48ZW0+MTMuPC9lbT7mr4/mnaHloLXkvY/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kuIDkuKrlh7rlj6PjgII8L3A+PHA+PGVtPjE0LjwvZW0+5Lq6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LmL5LiA5bCx5piv77yM5Zyo5LiA5Liq5Lin5aSx6Ieq5oiR55qE5LiW55WM5Lit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eq5oiR44CCPC9wPjxwPjxlbT4xNS48L2VtPuS6uueUn+i3r+S4iumBh+mjjumb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+8jOi3r+W/hemhu+iHquW3sei1sO+8jOiLpuW/hemhu+iHquW3seWPl+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r+S4iuacieiLpueUnO+8jOaJjeWPkeeOsO+8jOS8pOW/hemhu+iHquW3seiIlO+8jOan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HquW3sei/h+OAgjwvcD48cD48ZW0+MTYuPC9lbT7lkKvms6rmkq3np43nmoT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lkKvnrJHmlLbojrfjgII8L3A+PHA+PGVtPjE3LjwvZW0+6Z2S5pil5piv5LiA56eN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5Sa6Iez5piv5LiA56eN6Iao6IOA55qE6aqE5YKy77yB6Z2S5pil5Y+v5Lul5YKy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omA5pyJ6KKr56ew5LmL5Li65Zuw6Zq+55qE6Zqc56KN77yM5Y+v5Lul6LaK6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bqn6auY5YWl5LqR5aSp55qE5bGx5bOw77yBPC9wPjxwPjxlbT4x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mBl+aGvueahO+8jOiOq+i/h+S6ju+8jOi9u+aYk+WcsOaUvuW8g+S6huS4jeivp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WbuuaJp+WcsO+8jOWdmuaMgeS6huS4jeivpeWdmuaMg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rnlJ/pnIDopoHogJDlv4PvvIHlnKjlm7Dpmr7lkozmjKvmipjpnaL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oHogJDlv4PvvIzmsonnnYDvvIzlhrfpnZnvvIzogJDlv4PorqnkvaDnp6/mnoHmgJ3n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jKXkvaDnmoTogarmmI7miY3mmbrvvIzlhYvmnI3lm7Dpmr7vvIzluqbov4fmjKvm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Sf5rS75pyJ5pe25YOP5oqY6IW+44CC5aW95q+U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i45rOz77yM5L2g5Y+v5Lul5YuH5b6A55u05YmN77yM5L2G5Lmf6LWw5LiN5LqG5aS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Lya6YGt6YGH6L+H5aSn6Zi75Yqb77yb5L2g5Lmf5Y+v5Lul5b6q5bqP5riQ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q2l5b2T6L2m77yM5Ly85LmO6JC95ZCO5LiA5Lqb77yM5Y205Lmf5bmz5bmz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f55yf5a6e5a6e77yb5L2g5Lmf5Y+v5Lul6YCJ5oup5Zyo56S+5Lya5YWB6K6455qE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YaF6Ieq55Sx5ryC5rWu77yM5bCG5omA5pyJ54Om5oG85oqb6K+46ISR5ZCO77yM6ZqP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J77yM6YCN6YGl6Ieq5Zyo44CC5oC75LmL77yM5L2g5Y+v5Lul6YCJ5oup5pyJ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iN5Li644CC5b+r5LiN5b+r5LmQ55qG5Zyo5LqO5L2g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ayoeacieaIkOWKn+S5i+WJjeS9oOayoeaciei1hOagvOaKrOWktO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eUseiHquaIkeaUvumAkOaUvuS4i+ixquiogOWjruW/l+aUvuS4i+aHpuW8seaHkuaD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Yr+awuOS4jeWBnOaBr+eahOeWr+eLguOAgjwvcD48cD48ZW0+MjIuPC9lbT7pnZ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zopb/vvIzpnZLmmKXnmoTml7blgJnkuI3mmI7nmb3vvIzmmI7nmb3nmoTml7blgJ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gIHkuobjgII8L3A+PHA+PGVtPjIzLjwvZW0+5aSx5Y676YeR6ZKx55qE5Lq65o2f5aSx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aSx5Y675YGl5bq355qE5Lq65o2f5aSx5p6B5aSa77yM5aSx5Y675YuH5rC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LiA5YiH44CCPC9wPjxwPjxlbT4yNC48L2VtPuaIkeWQg+aIkeeahOe6oueDp+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neS9oOeahOWtn+WphuaxpO+8jOWvueS6jumCo+S6m+iuqOWOjOeahOS6uu+8jO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9oOatu+aIkea0u+eahOi3neemu+OAgjwvcD48cD48ZW0+MjUuPC9lbT7msqHmnIn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moTmsZfmsLTvvIzlsLHmsqHmnInmiJDlip/nmoTms6rmsLTvvJvmsqHmnInoibDov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lsLHmsqHmnInkuLDnoZXnmoTmnpzlrp7vvJvmsqHmnInliLvoi6bnmoTorq3n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pl6rlhYnnmoTph5HniYzjgII8L3A+PHA+PGVtPjI2LjwvZW0+5aaC5p6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yJ5o235b6E55qE6K+d6YKj5LmI6L+Z5p2h6Lev55qE5ZCN5a2X5LiA5a6a5Y+r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XtumXtOaYr+acgOWFrOW8gOWQiOeQhueahO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kmue7meiwgeS4gOS7ve+8jOWLpOWKs+iAheiDveWPq+aXtumXtOeVmee7meS4suS4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Wunu+8jOaHkuaDsOiAheaXtumXtOe7meS6iOS7luS7rOS4gOWktOeZveWPke+8jOS4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epuuOAgjwvcD48cD48ZW0+MjguPC9lbT7miJDlip/kuYvnp5jor4DvvIzlnKj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lhbbnm67nmoTjgII8L3A+PHA+PGVtPjI5LjwvZW0+5LiA5Liq5Lq6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LuW5oul5pyJ55qE5aSa77yM6ICM5piv5LuW6K6h6L6D55qE5b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uueUn+WboOi/veaxguiAjOeyvuW9qe+8jOeUn+WRveWbo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e+juS4veOAgjwvcD48cD48ZW0+MzEuPC9lbT7lnY/miorlvI/lhYnor7TkuI3nu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miorlvI/lhYnnu4PkuI3or7TvvIzlpb3miorlvI/og73or7Tog73nu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ruh5oCA6Ium5oG85bC96K+J55aP5pif5q6L5pyI77yM5qyy5omY5Lic6a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Y2P77yM5b+G5peg6ZmQ77yM5Y+55oOL5Lit77yM5pel6L2s5pif56e75Y+I5LiA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ieaZuuiAheeri+mVv+W/l++8jOaXoOW/l+iAhemVv+er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QuPC9lbT7pnZLmmKXov5jmmK/lgZrmoqbnmoTlraPoioL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nKjlpJzmmZrvvIzllpzmrKLnvJbnu4fkuIDkupvojbfloZjmnIjoibLnmoTnvo7kuL3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sLHmmK/lr7nnnYDlpKrpmLPlhYnkuZ/niLHlubvmg7PnnYDmmKXmmpboirHlv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lubTljY7jgII8L3A+PHA+PGVtPjM1LjwvZW0+5pyJ5aSn5b+r5LmQ55qE5Lq6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ZOA55eb77yb5pyJ5aSn5oiQ5Yqf55qE5Lq677yM5b+F5pyJ5aSn5a2k54us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OF5oSf55qE6IqC5aWP44CCPC9wPjxwPjxlbT4zNi48L2VtPuWmguaenOWPke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gOS4quWcsOaWue+8jOS4gOS7tuS6i++8jOS4gOacrOS5pu+8jO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9oOeahOWRvei/kOOAguS4gOWumuimgeaDs+WKnuazlei3n+S7lu+8jOWQpuWI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i3n+S9oOayoeWFs+ezu+OAgjwvcD48cD48ZW0+MzcuPC9lbT7kuIDkuKrkurr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lnLDlnZrmjIHkuI3mh4jlnLDov73msYLvvIzku5blsLHog73ovr7liLDnm6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K6h6L6D55y85YmN55qE5Lq677yM5Lya5aSx5Y67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6uuiLpeacieW/l++8jOWwseS4jeS8muWcqOWNiuWdo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AuPC9lbT7nm7jpgYfmgLvmmK/ngrnngrnlpLTvvIzmg7Por7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r7lvIDlj6PvvIzop4bnur/nm7jkuqTnmoTkuIDnnqzpl7TvvIzmiJHlt7LmhJ/op4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n5TjgII8L3A+PHA+PGVtPjQxLjwvZW0+5Lq655Sf5omA5pyJ55qE5qyi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5qE5qyi5LmQ77ya54ix5oOF5aSp5omN6KGM5Yqo5YWo6Z2g5Yib6YCg6L+Z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4Gr6L+b5bCE5Ye65p2l55qE44CCPC9wPjxwPjxlbT40Mi48L2VtPuS9oOaYr+WQpu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eagt++8jOWcqOWQrOS4gOmmluatjO+8jOeci+S4gOmDqOeUteW9se+8jOi9rOi/h+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l+inkueahOaXtuWAme+8jOiEkea1t+mHjOeqgeeEtuiiq+WUpOmGkuS6huWwmOWwgeiu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bnuW/hu+8jOaPkOmGkuedgOS9oOmCo+S6m+S9oOiHquS7peS4uuW3sue7j+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p+aXtuWFieOAguWygeaciOiuqeiHquW3seaFouaFouayp+ahke+8jOeUn+a0u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uuiuqeaIkeeci+W8gOS6huS4gOWIh+OAguaXtuWFieWmguaire+8jOW+gOS6i+Wmg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i/h+WktOeci+eahOaXtuWAme+8jOaJjeWPkeinieS4pOi+ueeahOmjjuaZr+i3n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kp+S4jeebuOWQjOOAguWbnuW/humAneWOu+eahOaXpeWtkO+8jOWCu+eske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S5iOWkqeecn++8jOWwveeuoeeOsOWcqOWtpuS8muS6huS4luaVhe+8jOiZveS5n+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Ineiht++8jOWlveWcqOacgOe7iOmDvee+juaipuaIkOec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iqrlipvlkJHkuIrnmoTlvIDmi5PvvIzmiY3kvb/lvK/mm7LnmoTnq7npnq3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obnrJTnm7TnmoTmr5vnq7njgII8L3A+PHA+PGVtPjQ0LjwvZW0+5L+h5Lu75piv5oqK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Z5LqG5Yir5Lq677yM5LuW5bCx5pyJ5Lik5Liq6YCJ5oup77yM5o2F5L2g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L2g44CC55yL5riF5LiA5Liq5Lq65L2V5b+F5Y675o+t56m/77yb6K6o5Y6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I5L2V5b+F5Y6757+76IS444CCPC9wPjxwPjxlbT40NS48L2VtPuaKiuWwveWKm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aIkOerreWwveWFqOWKm+OAgjwvcD48cD48ZW0+NDYuPC9lbT7mnInnvLrpmbf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m6DlnKjkuI3lgZzlnLDlpYvmlpfml7bvvIzlhajog73ojrflvpflnIbmu6HnmoT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L+35LiW5bCY57yY5Lmx77yM5b2x6ZqP5YW26Lqr5bi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56t5pyb5L+v6ZW/5aSp77yM5YyG5YyG5bm05bCR5YKs55m95Y+R77yM5Lyk5o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LmF6ZW/44CCPC9wPjxwPjxlbT40OC48L2VtPuS4jeimgei/veaxguWkluih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mql+S6uu+8m+S4jeimgei/veaxgui0ouWvjO+8jOWug+S8mua2iOWkse+8m+i/v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uqeS9oOW+rueskeW8gOminOeahOS6uuWQp++8geWboOS4uuW+rueskeS8muiuq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l+eahOS4gOWkqeixgeeEtuW8gOacl+OAgemYs+WFieaYjuWqmu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mmK/lm6DkuLrluLjlgZroh6rlt7HllpzmrKLnmoTkuovmg4XvvIzmiJD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otKPku7vogIzmnInli4fmsJTlgZrlpb3oh6rlt7HkuI3llpzmrKLnmoT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N6K665L2g5Zyo5LuA6bq95pe25YCZ57uT5p2f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7uT5p2f5LmL5b6M5bCx5LiN6KaB5oKU5oGo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mHkeeahOWygeaciO+8jOS8vOawtOeahOW5tOWNju+8jOS8tOmaj+edgOS9oOeah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iRrOmAgeS6huaIkeeahOWygeaciOW5tOWNju+8jOS9oOaHgu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3mmK/mn5Dkurrkvb/miJHng6bmgbzvvIzogIzmmK/miJHmi7/mn5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IDooYzmnaXng6bmgbzoh6rlt7HjgII8L3A+PHA+PGVtPjUzLjwvZW0+55y8552b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q5piv6KGo6LGh77yb5Lq655Sf5q+P5LiA5q2l6KGM5p2l77yM6YO95piv6Ka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uj5Lu355qE44CC5q+P5Liq5Lq65b6X5Yiw5LiA5Lqb6Ieq5bex5oOz6KaB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Y675LiA5Lqb6Ieq5bex5LiN5oOz5aSx5Y6755qE44CC5Y+v6L+Z5LiW5LiK55qE6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45LyX55Sf77yM6LCB5Y+I5LiN5piv6L+Z5qC35ZGi77yf5LqL5peg5omA56WI77yM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q+F77yM5bC96YeP55qE5b+r5LmQ77yM5omN5piv5Lq655Sf55qE55yf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6uueUn+WkhOWkhOaYr+e0oOadkOOAguaFouS4i+adpe+8jOWTge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meS6m+e0oOadkOWwseS8muaKveixoeS4uuS9oOeUn+WRveeUu+WNt+eahOS4gOeC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OAgjwvcD48cD48ZW0+NTUuPC9lbT7kurrnlJ/kuI3ov4fmmK/kuIDlvKDmuIX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moTvvIzkvaDkuI3opoHnmoTvvIzorqHnrpflvpflpKrmuIXmpZrnmoTkurrpgJr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ml6Dmr5TvvIzkvYbvvIzmjaLmnaXnmoTljbTmmK/ng6bmgbzml6DmlbDlkoz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jgII8L3A+PHA+PGVtPjU2LjwvZW0+5b2T5oiR5Lus5oeC5b6X54+N5oOc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277yM5bCx5bey57uP5oiQ5LqG5Lq655Sf55qE6LWi5a62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imgeermei1t+adpeavlOWAkuS4i+WOu+WkmuS4gOasoeWwseaYr+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v4fml6XlrZDvvIzopoHlkozmnInotqPnmoTkurr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TotbfohbDnvKDkuIfotK/jgIHlip/liKnliqDouqvvvIzmm7Torqnkurr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kuKrkurrkuYvpl7TnmoTpu5jlpZHlkozmuKnmtqbvvIzpmo/nnYDml7bpl7TvvIz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vKXpppnjgII8L3A+PHA+PGVtPjU5LjwvZW0+6KqT6KiA5YaN576O77yM5Lmf5q+U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J6N5YWl55Sf5ZG955qE5b+D77yb5om/6K+65YaN5aSa77yM5Lmf5q+U5LiN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+D55a85L2g55qE5Lq644CC5Y+L5oOF77yM5peg6ZyA5aSa6KiA77yM5Lq655Sf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OO6Zuo5aaC5Lye77yb54ix5oOF77yM5peg6ZyA6L2w54OI77yM5bmz5bmz5reh5re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55u45Ly044CC5b6I5aSa5pe25YCZ77yM5pyJ5LiA5Lu95oeC5b6X77yM5L6/5L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5oCA77yb5pyJ5LiA5Lu96IGG5ZCs77yM5L6/5Lya6amx6LWw54Om5oG8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J54ix55qE6Zmq5Ly077yM5Y2z5L2/6Ium57Sv5b+D5Lmf55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mgeS6huino+S4quS6uu+8jOWPqumcgOimgeeci+S7lueahOWHuuWPke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ueahOWcsOaYr+WQpuebuOWQjO+8jOWwseWPr+S7peefpemBk+S7luaYr+WQpu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EuPC9lbT7kurrnlJ/kuK3vvIzpg73kvJrpgYfliLDkuI3pob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pg73kvJrnorDliLDkuI3pobrnnLznmoTkurrjgILlpoLmnpzkvaDkuI3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vvIzlsLHkvJrmtLvlvpfnl5voi6bvvIzmtLvlvpfntK/jgILkurrnlJ/lvZP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7bkuovmg4Xpg73msqHmnInmnIDlt67nmoTmg4XlhrXvvIzlsLHnnIvmiJHku6z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7nlvoXjgILov5nkuKrkuJbnlYzmgLvkvJrmnInpmLTmmpfpnaLvvIzkuIDnvJX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nqbrnhafkuIvmnaXnmoTml7blgJnvvIzmgLvmnInnhafkuI3liLD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A6Iqx5LiA5LiW55WM77yM5LiA5pyo5LiA5rWu55S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A5aSp5aCC77yM5LiA5Y+25LiA5aaC5p2l77yM5LiA56CC5LiA5p6B5LmQ77yM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A5Zyf77yM5LiA56yR5LiA5bCY57yY77yM5LiA5b+15LiA5riF6Z2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HoeaJgOacieebuO+8jOeahuaYr+iZmuWmhOOAguiLpeingeivuOebuOmd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Ns+ingeWmguadpeOAgjwvcD48cD48ZW0+NjQuPC9lbT7mnInkupvot6/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I7kuYjotbDvvIzkvaDlupTor6XmjIflvJXmiJHmib7liLDmlrnlk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4ix6YeM6Z2i5pyJ5aSq5aSa6LSq5oGL6IO2552A77yM5omA5Lul5Lya5pyJ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6Iul5LuO54ix5Yiw5peg54ix77yM6L+Z5oSf5oOF5Y205piv5pu05pyJ5ouF5b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7meaipuaDs+S4gOS4quaIkOecn+eahOW4jOacm+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aIkOWKn+eahOacuuS8mu+8jOWwseWDj+atjOabsuS4reWUseeahOmCo+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eul+mjjumbqOimhueblu+8jOaIkeS5n+S4jeaAlemHjeadp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lvoDnm7TliY3ot6/msLjov5zlsLHlnKjohJrkuIvvvIzmsLjlvoDnm7TliY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mnIDpq5jnmoTpgqPkvY3vvIznm7jkv6Hoh6rlt7HvvIzkuIDliIfnmob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A+PHA+PGVtPjY4LjwvZW0+5b+X5LiN56uL77yM5aSp5LiL5peg5Y+v5oiQ5Lm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jeimgeaKiueUn+a0u+eci+eahOmCo+S5iOWkje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7gOS5iOWwkeS7gOS5iO+8jOeIseS7gOS5iOaBqOS7gOS5iO+8jOaKiuaJgOac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mDveeugOWNleWMluOAguerr+i1t+mlreeil+aEn+iwoui/mee+juWlve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ktOa4hemXsuaEn+iwoui/meabsuaKmOS6uumXtO+8jOaDs+WIsOeahOWwseaYr+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eahO+8jOaUvui/h+eahOWwseaYr+S9oOaLpeacieeahO+8jOaXoueEtuadpei/m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6oOe7k++8jOmCo+S5iOWwsea0u+S4gOWcuuixgeeEtuW8gOacl++8jOaIluiAheWk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uueOAgueDpuaBvOWPiOS4jee7meS4gOWIhumSseeahOaKpemFrO+8jOS9leiLpuWO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+WxpeihjOS7gOS5iOOAgjwvcD48cD48ZW0+NzAuPC9lbT7orrDkvY/vvJrkvaD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oiLnplb/vvJvotbDoh6rlt7HnmoTot6/vvIzkvZXlv4XlnKjkuY7lhbb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5Sf5rS75Lit6YKj5Lqb5LiA55Sf6YO96ams5LiN5YGc6Lm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6YeN5YmN6KGM55qE5Lq65Zu654S25Y+v5pWs77yM5L2G6IO96YCC5pe26am76Laz5q2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eC5b6X5qyj6LWP5ZGo6YGt5pmv6Imy55qE5Lq677yM5LiN5LuF5Y+v5pWs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+R5Y+v54ix44CCPC9wPjxwPjxlbT43Mi48L2VtPueUn+a0u+WcqOS6juaUueWPm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eahOeUn+a0u+mcgOimgeWLh+awlO+8jOaUueWPmOiHquW3seeahOebruag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gOimgeWLh+awlOOAguaUueWPmOW5tuS4jeS4gOWumuaEj+WRs+edgOaIkOWKn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gOWumuS8tOmaj+edgOeUn+a0u+eahOaUueWPmO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Kfkuo7liY3kurrvvIzlr7nlvpfotbflkI7kurrvvIzkurrnsbvmiY3kvJrkuIDku6P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mm7Tnvo7lpb3jgII8L3A+PHA+PGVtPjc0LjwvZW0+5q+P5Lu25LqL5oOF6YO9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pyf6ZmQ77yM5ZCm5YiZ77yM5aSn5aSa5pWw5Lq66YO95Lya5pyJ5aSa5bC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6Iqx5o6J5aSa5bCR5pe26Ze044CCPC9wPjxwPjxlbT43NS48L2VtPuW9k+W/g+WN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puueBteaXoOeJqe+8jOeKueWmguWAkuepuueahOadr+WtkO+8jOS+v+iDveaBrO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OAgjwvcD48cD48ZW0+NzYuPC9lbT7kvaDkuI3liqrlipvmgI7kuYjnn6XpgZP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Yfov7njgII8L3A+PHA+PGVtPjc3LjwvZW0+5LiA5Liq5Lq65aaC5p6c5oqK6Ium6Zq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7uK6ISa55+z77yM6YKj5LuW55yf55qE5bCx5Y+q5piv57uK6ISa55+z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um6Zq+6KeG5Li65Z6r6ISa55+z77yM6YKj5LuW57uI5bCG5oiQ5Li65L2g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Zi25qKv44CCPC9wPjxwPjxlbT43OC48L2VtPui0quW/g++8jOS9oOeahOWYt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0q+ept+ebuOOAgjwvcD48cD48ZW0+NzkuPC9lbT7ku4DkuYjmmK/lloTmgbb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Lroh6rlt7HlsLHmmK/mgbbvvIzlpITlpITkuLrliKvkurrlsLHmmK/ll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u+57uP55qE6LiM6LqH5ruh5b+X5Yiw5ZCO5p2l5LiN6L+H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yL5a6i77yM55WZ57uZ5LiW55WM55qE5LiN6L+H5bCx5piv6L276L275pS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Iq+aKiuS6uueUn+aDs+eahOWkqumavu+8jOi1sO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hemAlOS4re+8jOiwgemDveS8muacieW9t+W+qO+8jOS8muacieW/p+S8pOOAg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mjjuWvkumYtOmcvueahOiLpueguu+8jOaJjeS8muegtOiMp+WcqOmYs+WFie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jwvcD48cD48ZW0+ODIuPC9lbT7mr4/kuKrkurrnmoTkurrnlJ/pg73mnIn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grnvvIznq5nkvY/nmoTkvr/mmK/miJDlip/nmoTkurrnlJ/vvIzljaDkuI3kvY/nmoT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otKXnmoTkurrnlJ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Vmanh6OGppcm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Zmp4ejhqaXJ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29B79B9E919B892312DF227BCC3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