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4DC2E805FFFA22C181AFC0A507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4DC2E805FFFA22C181AFC0A507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heS9oOWpmue6seiQveWcsO+8jOaIkeW/heefreijme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WPi+aDhe+8jOWDj+S4gOa7tOawtO+8m+a7tOWcq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luaIkOaAneW/te+8jOa1gei/m+WPs+aJi+mHjOWMluaIkOaXoOWwve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boOS9oOaYr+iwge+8jOWPquWboOS9oOaYr+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OeahOS9j+eahOWPi+iwiuaYr+S7iueUn+acgOa4qeaalueahOWklu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ygeaciOeahOays+a1geS4iu+8jOS8mua1gei1s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uOmAouaXtueahOmCo+eJh+e6ouWPtu+8jOS5n+S8muikquiJs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hOW8n+S4jeaYr+aciemavuWwseS4gOWumuW4ruW+l+S6h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S4gOWumuaYr+mCo+S4quS4jeS8mueskeivn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rmOWwmueahOeQhuaDs+aYr+S6uueUn+eahOaMh+i3r+aYjueBr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eUn+a0u+WwseacieS6huaWueWQke+8m+acieS6huWug++8jOWGheW/g+Ww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WunuOAgui/iOW8gOWdmuWumueahOatpeS8kO+8jOi1sOWQkeaXouWumueahOebr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OWtpuS7rO+8gTwvcD48cD48ZW0+Ny48L2VtPuecn+ato+eahOWlveaci+WP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acieivtOS4jeWujOeahOivne+8jOiAjOaYr+WcqOS4gOi1t+S4je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WwtOWwrOOAgjwvcD48cD48ZW0+OC48L2VtPuWlueaYr+WFqOS4lu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WmiOS7peWkluacgOWrjOW8g+aIkeeahOWls+S6uu+8jOWNtOS5n+W4jOacm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FqOS4lueVjOacgOWlveeahOeUt+S6uuOAgjwvcD48cD48ZW0+OS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rOedgOaIkemVv+Wkp++8jOS9oOWNtOaAu+iDvemZquaIkeS4gOi1t+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/ku6XkuI3mib7ku7vkvZXnkIbnlLHnmoTvvIzlj6/ku6X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vvIzlsLHmmK/lhYTlvJ/jgII8L3A+PHA+PGVtPjExLjwvZW0+5oiR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Iqx5aSa5bCR6ZKx6YO96KGM77yM6L+Z5piv5ZKx5Lus55qE5oOF6LCK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f5oiR55qE6ZKx77yM5Y2K5q+b6ZKx6YO95b6X6L+Y77yM6L+Z5piv5YGa5Lq6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xMi48L2VtPuecn+ato+eahOWPi+aDheS5n+mcgOimge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aXtumXtOaYr+S4jeS8muWGsua3oeWvueW9vOatpOeahOaEn+aDhe+8j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Au+acieiuuOWkmuS6uuemu+WOu++8jOWPmOW+l+mZjOeUn++8jOWJq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6lOivpeWOu+ePjeaDnOeahOS6uuOAgjwvcD48cD48ZW0+MT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4vosIrlvojnroDljZXvvJrkvaDor7TmiJHnrKjvvIzmiJHor7TkvaDlgrvvvIzlkr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q/kuozjgII8L3A+PHA+PGVtPjE0LjwvZW0+5Zyo6KeB6Z2i5ZCO5oC75Lya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L2g5ZCD6aWt5LqG5ZCX77yf6L+Z5piv566A5Y2V55qE6Zeu5YCZ77yM5Y20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6ISR5rW377yM5Zug5Li65piv6Ze66Jyc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+8jOWPi+iwiuiDveWkn+iwg+WJguS6uueahOaEn+aDheeahOivne+8jOmCo+S5i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iOS4gOenjeS9nOeUqOWImeaYr+iDveWinui/m+S6uu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4vmg4XnmoTmnIDpq5jkvZPnjrDvvIzlsLHmmK/lnKjliKvkurrnn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lkIzmgKfmgYvjgII8L3A+PHA+PGVtPjE3LjwvZW0+6Zmq5L2g5LuO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a57qx77yM54as6L+H5bm05bCR6L2754uC77yM5oiR6YCB5L2g5Ye65auB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W5tOWQjuaIkeaPkOS4gOWjtuiAgemFk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iAgeWPi+OAgjwvcD48cD48ZW0+MTkuPC9lbT7miYDosJPnmoTlnZrlvL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p7lnKjkvaDpnaLliY3nmoTpgJ7lvLrjgII8L3A+PHA+PGVtPjIwLjwvZW0+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Lef5L2g5LiA6LW35YGa5b6I5aSa5LqL77yM5L2G5YW25a6e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6KeJ5b6X5bm456aP44CCPC9wPjxwPjxlbT4yMS48L2VtPuWPi+iwi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QjOiIn+WFsea1ju+8jOWPi+iwiuiDveS9v+S6uueUn+a0u+WFheWunu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uWmguaenOWkseWOu+S6huWPi+iwiu+8jOeKueWmguiIquiIueWcqOWkp+a1t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eWQke+8jOeKueWmgue6ouiKseWkseWOu+e7v+WPtuayoeazle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pl7TmiYDmnInnm7jpgYfpg73mmK/kuYXliKv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pyL5Y+L5LmL6Ze077yM6ZyA6KaB5Lqy5a+G5oSf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66Ze05oSf44CCPC9wPjxwPjxlbT4yNC48L2VtPueIseS9oOeahOS6uueIs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efq+aDheaYr+WPr+eIse+8jOS9oOeahOWIu+iWhOaYr+ecn+aAp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mraPnmoTmnIvlj4vkuYvpl7TvvIzmmK/kuI3lrZj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kvY3lt67lvILnmoTjgII8L3A+PHA+PGVtPjI2LjwvZW0+5oiR6K6w5LiN5L2P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B6Lef5oiR56ew5YWE6YGT5byf77yM5L2G5oiR5Lya6K6w5L2P6JC96a2C5pe26L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bqm6aOO6Zuo44CCPC9wPjxwPjxlbT4yNy48L2VtPuecn+ato+eahOWPi+iw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9seS4jeemu+iIrOWIsOacneacneaaruaaru+8jOiAjOaYr+ebuOmalOWkqei+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ig+i/geWNtOW/g+aEj+S4jeWPmOOAgjwvcD48cD48ZW0+MjguPC9lbT7lvoXkva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kL3lnLDvvIzmiJHlv4Xnn63oo5nnm7jphY3jgILku6XlkI7nmoTku6XlkI7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kuYvlpJbvvIzmiJHkvp3nhLbopoHpmarkvaD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e66Jyc5bCx5piv5Y2z5L2/5oiR6K+06K+d5YmN6KiA5LiN5pC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Lmf5oeC77yb5Y2z5L2/5oiR5Lus5Zyo5LiA6LW35LuA5LmI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Yiw5bC05bCs44CCPC9wPjxwPjxlbT4zMC48L2VtPumXuuicn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kqemqguS4quWFq+eZvumBje+8jOS5n+S4jeiuuOWIq+S6uumqguS4gO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nIDlpb3nmoTmnIvlj4vlsLHmmK/vvIzlvZP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pg73op4nlvpfkvaDmmK/lnKjlsI/popjlpKflgZrml7bvvIzlpbnljbT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lk63lvpflpoLmraTmrYfmlq/lupX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it55qE5oub54mM6IO95oyC5aSa5LmF77yM5ZSx6L+H55qE6ICB5q2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aW77yM5Lqk6L+H55qE5pyL5Y+L55+l5b+D55qE5Y+I5pyJ5Yeg5Liq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b+Y5LqG6L+Y5pyJ5oiR44CCPC9wPjxwPjxlbT4zMy48L2VtP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ogOiwou+8jOmBh+inge+8jOWwseaYr+W5uOemj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orqnkurrku6zmtYHms6rvvIzogIzlj4vmg4XnmoTlrZjlnKjlsLHmmK/luK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6blubLnnLzms6rjgII8L3A+PHA+PGVtPjM1LjwvZW0+5L2g5LiN6ZyA6KaB5YiG6Z2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5m977yM5Y+q566h56uZ5Zyo5oiR6L+Z6L655bCx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S4gOi1t+WHuueUn++8jOS9huaYr+aIkeS7rOWPr+S7peS4gOi1t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eeUn+OAgjwvcD48cD48ZW0+MzcuPC9lbT7nnJ/mraPnmoTmnIvlj4vlsLH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pnolL3kuobmiYDmnInkurrnmoTnnLznnZvvvIzkuZ/og73nnIvnqb/kvaD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kozlv4PlupXnmoTnl5vmpZrjgII8L3A+PHA+PGVtPjM4LjwvZW0+55yf5q2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pmu5rSx6Iy277yM5Y6G57uP5pe26Ze055qE56Oo57uD77yM57uP5LmF6L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i+aDheS4jeaYr+S4gOWghuWNjuS4veeahOi+nui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PpeeDreW/g+eahOmXruWAme+8m+WPi+aDheS4jeaYr+S4gOS4quaVt+i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AjOaYr+S4gOS4quS8muW/g+eahOecvOel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ml7bmjILlv7XvvIzop4Hkuobml7borqjljozvvIzoh6rlt7Hog73mrL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mrLrotJ/nmoTlpYfmgKrkuJzopb/jgII8L3A+PHA+PGVtPjQx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Y+v5Lul5oqK5L2g55qE55y85rOq77yM556s6Ze05Y+Y5oiQ56yR5a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fpemBk+aIkeiEvuawlOS4jeaYr+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eUqOi/meS5iOS6m+S4quWFhOW8n+OAguS7iuWkqeefq+aDheS4gOaso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WFhOW8n++8jOiwouiwouS9oOS7rOi/meS5iOWkmuW5tOeahO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YDosJPmrbvlhZrlsLHmmK/mhL/mi5TkuIDmoLnogovpq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uLrkvaDliLrkvKTmiYDmnInlrr/mlYzjgII8L3A+PHA+PGVtPjQ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I5aSa5Lq66YO95Zyo5oOz5oCO5qC355qE5Lq65omN5Y+r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6IO96K6k55yf5ZCs5L2g6K+06K+d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i+iwiuWwseWDj+aUvumjjuetneS9oOWcqOi/meWktOaIkeWcqOmCo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JteedgOaIkeaIkeaLieedgOS9oOOAguW9vOatpOe0p+e0p+eahOi/nuWcqOS4gO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a3seeahOS7sOacm+OAgumCo+aYr+S4gOenjee+juS4gOenjeaXouactOWunu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+juOAgjwvcD48cD48ZW0+NDYuPC9lbT7ljbPkvb/miJHku6zlvojlsJ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YjlpJrlubTmnaXkvaDkuIDnm7TlnKjmiJHnmoTouqvovrnvvIzlnKjmiJ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l6DliqnnmoTml7blgJnkvaDmgLvkvJrluKbmiJHotbDmnIDmraPnoa7nmoTpgq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YDor7TnmoTkuJbnlYzov5nkuYjlpKfvvIzog73pgYfop4HnnJ/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rXkuJTog73lkozkvaDlgZrpl7ronJzvvIzmiJHku6zopoHkuIDotbf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YWE5byf55qE5oSf5oOF5piv5LiA6L6I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iA6L6I5a2Q55qE6K+d77yM6YKj5bCx5LiN5Y+r5YWE5b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aDs+W+l+WIsOS7h+S6uu+8jOS9oOWwseiDnOi/h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mguaenOS9oOaDs+iOt+W+l+abtOWkmueahOaci+WPi++8jOWwseiuq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DnOi/h+S9oOOAgjwvcD48cD48ZW0+NDkuPC9lbT7ljYPkuIfkuI3opoHlm6DkuL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Ivlj4vogIzlj5jlvpfmsqHmnInljp/liJnvvIzlsIrph43mmK/nm7jkup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g73miJDkuLrlpb3mnIvlj4vlupTor6XpnaDnmoTmmK/kupLnm7jlkLj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hbbkuK3kuIDkuKrnmoTml6DpmZDlv43lj5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iN5piv6K+06K+06ICM5bey44CB6ICM5piv5rC46L+c5LiA6LW3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WS5qGM5LiK55qE5pyL5Y+L77yM6ICM5piv5YiA5qON5LiL55qE5oya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hOW8n+WmguS9oOW+heaIkeecn+W/g++8jOaIkeW/h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KquWKm+OAgjwvcD48cD48ZW0+NTIuPC9lbT7mnInkuIDnp43lj4vosIr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vvIzmnInkuIDnp43lhbPns7vkuI3lsZ7kuo7mmqfmmK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aSx5oGL5Y2B5qyh77yM5L2G5LiN6IO95aSx5Y675L2g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NC48L2VtPumdkuaYpeaYr+WcqOmCo+aYpeWkq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mDgemDgeiRseiRseeUn+WRveeahOW8gOWni++8jOmdkuaYpeaYr+aXoOazl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h+WOu++8jOmdkuaYpeaYr+S7u+aEj+aMpemcjeeahOW5tOWwke+8jOmdkuaYp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GsuWKqOi/h+WQjui/m+WPluWQkeS4iueahOW/g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p5LlkozkupTop5LmmK/lpb3lp5DlprnvvIznvLrkuobosIHkuZ/lh5HkuI3miJDkuI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mz5reh55qE5pe25YWJ77yM5bmz5reh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5+l6L+Z6Zuo5aSc5Y+I6K+l5pyJ5aSa5bCR57Sr6Imy55qE6JC95a+e6Ze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Km5Lit44CCPC9wPjxwPjxlbT41Ny48L2VtPuacgOWlveeahOaci+WPi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4jeWWnOasouWkmuivtO+8jOiDveS4juS9oOm7mOm7mOebuOWvueiAjOWPiOaBr+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ahOS6uuOAgjwvcD48cD48ZW0+NTguPC9lbT7mnIDlpb3nmoTmhJ/op4n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lvojkuYXmsqHop4HpnaLvvIzlnKjlkIToh6rnmoTkuJbnlYzph4zmsonm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g73lnKjop4HliLDnmoTkuIDnnqzpl7Tnu5nlvbzmraTkuIDkuKrmuKnmmpb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hLblkI7miYvmjL3miYvlnLDljrvnlq/ljrvnjqnjgIHljrvlpKflkIPlpKf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u47liY3jgII8L3A+PHA+PGVtPjU5LjwvZW0+5b6I6L+c5LqG77yM6L+Y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qo55qE5omL77yM5Lmf6K645LiN5piv5L2g77yM5L2G5oiR5a6B5oS/55u45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5L2g55qE6Laz6L+56LiP6YGN5aSp5rav5rW36KeS77yM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bCG5rC46L+c6K6w5L2P5L2g44CCPC9wPjxwPjxlbT42MC48L2VtPuWni+e7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adpe+8jOeci+edgOmCo+S6m+aJk+WHuuadpeWuieaFsOiHquW3seeahO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Au+aYr+iDjOWPm+iHquW3seOAgjwvcD48cD48ZW0+NjEuPC9lbT7lnKjmrKLkuZ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kvJrorqTor4bmiJHku6zvvJvlnKjmgqPpmr7ml7bmiJHku6zkvJrorqTor4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yLjwvZW0+5L2g5LiN55So5aSa5aW977yM5oiR5Zac5qy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5aW977yM5L2g5LiN5auM5byD5bCx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S4jeeXm+W/q+S6hu+8jOaIkeabv+S9oOW9k+azvOWmh+aSkua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4vmg4XlhbfmnInkurLmg4XlkozniLHmg4XkuI3lj6/mr5T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tKjjgILlrabnlJ/ml7bku6PkvaDpgYfliLDkuIDkuKrmnIvlj4v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ku47ku5bouqvkuIrlvpfliLDku4DkuYjvvIzogIzmmK/lm6DkuLrkuI7ku5b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jgILlubPml7bvvIzlvZPkvaDmnInlv4PkuovnmoTml7blgJnlj6/ku6XlkJH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ov5nnp43kurLliIfnnJ/mjJrnmoTmg4XmhJ/kuZ/lj6rmnInlnKjlrab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Y3mmL7lvpfmoLzlpJbmmI7mnJfjgII8L3A+PHA+PGVtPjY1LjwvZW0+5oiR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P5Lq677yM5L2G5L2c5Li65L2g55qE5pyL5Y+L55qE5oiR77yM5Y2056Gu5a6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5a2m5YGa5aW95Lq644CCPC9wPjxwPjxlbT42Ni48L2VtPuWwveeuo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ivtO+8jOS9huaYr+S9oOS7rOmDveaHgu+8jOi/meWwseaYr+atu+WF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l7ronJzmnInkuoblr7nosaHvvIzmhJ/op4nlhbvkuob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oqvlkIPkuobjgII8L3A+PHA+PGVtPjY4LjwvZW0+6ZqP552A5oiQ6ZW/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aK5p2l6LaK5bCR77yM6ICM6YKj5Lqb55WZ5LiL55qE77yM5LiA5a6a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geaDs+WQuOW8leaci+WPi++8jOmhu+acieenj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OAguiHquengeWwj+WZqOWrieW/jO+8jOS4jeWWnOasouaIkOS6uuS5i+e+ju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u+S6uuS5i+iqieeahOS6uu+8jOS4jeiDveiOt+W+l+aci+WP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hYTlvJ/vvIzkuI3ku4XmnInmg4XkuYnvvIzmm7TmnInpu5jlp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o7Hop5Log73lpJ/mib/mi4XlhYTlvJ/pl7T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Liq5LiW55WM5bCx6L+Z5LmI5LiN5a6M576O44CC5L2g5oOz5b6X5Yi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iN5b6X5LiN5aSx5Y675Lqb5LuA5LmI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6q+WcqOS9leaWuemDveS8muS6kuebuOiusOedgOWvueaWue+8jOS4jeS8mueWj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3oeiWhOWwsei/meagt+avj+W5tOmDveiusOW9leaIkeS7rOWcqOS4gOi1t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o3msqHmnInmr5TkuLrkuobmnIvlj4vogIzmlL7lvI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pKfnmoTniLHjgII8L3A+PHA+PGVtPjc0LjwvZW0+55yf5q2j55qE5pyL5Y+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255qE6JyC5oul77yM6ICM5piv6YKj5Lqb5bmz5Yeh5pe25YCZ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Y+q6KaB6LSo6YeP77yM5LiN6KaB5pWw6Ye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mCo+S6m+WcqOS4gOi1t+eahOaXtuWFie+8jOWPi+aDheeahO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mHjOacgOe+jueahOeUu+mdouOAgjwvcD48cD48ZW0+NzYuPC9lbT7lpoLmnp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bDliLDkuoblsL3lpLTvvIzkuI3nlKjlpKrov4fkuo7ljrvmjL3nlZnjgIL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b3nmoTkuI3kvJrotbDvvIzkvJrotbDnmoTkuI3kuIDlrprkv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L6LCK5pei5LiN6ZyA6KaB5aW06Zq277yM5Lmf5LiN5YWB6K645p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77yM5Y+L6LCK5Zac5qyi5bmz562J44CCPC9wPjxwPjxlbT43OC48L2VtPu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OAguenjeS4i+S8mOaDoOeahOWPi+aDhe+8jOW+l+WIs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i+aDheOAgjwvcD48cD48ZW0+NzkuPC9lbT7miJHmg7PmnInkuIDlpKn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rPlpJ/lpZHlkIjvvIzmiJHku6zlj6/ku6XkuIDmlbTlpKnmsqHmnIn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ohJHvvIzlkIPnnYDlpb3lkIPnmoTvvIzlkKznnYDpn7PkuZDvvIz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ogYrnnYDvvIzlk6rmgJXkuKTkuKTnm7jmnJvpnZnpnZnlnZDnnYDkuZ/kuI3kvJr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uI3kvJrml6DogYrjgII8L3A+PHA+PGVtPjgwLjwvZW0+55yf5q2j55qE5pyL5Y+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55y856We5Lit55qE5ZOA5Lyk77yM6ICM5YW25LuW5Lq65Y205Y+q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6u56yR44CCPC9wPjxwPjxlbT44MS48L2VtPuacieeahOWls+WtqeWtk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aNoueUt+aci+WPi++8jOS5n+S4jeaNoumXuuicnO+8jOWboOS4uumCo+aYr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epuue8uueahOaXtuWAme+8jOmZquedgOS9oOeahOS6uuOAguS5n+aYr+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DheeahOaXtuWAme+8jOaMh+aJi+eUu+iEmu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mnInmhJ/mg4XnmoTliqjnianvvIzogIzmhJ/mg4XmmK/nnIvkuI3op4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jYHliIblloTlj5jjgILlpoLmnpzpgqPlj6rmmK/lj4vmg4XmiJ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vaLkuobvvIzkvYblpoLmnpzkuIDml6blm6DkuLrmn5Dnp43lpZHmnLr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miJDlppLlv4zkuqbmiJbmmK/mho7mgajvvIzmnYDmhI/kuZ/pmo/kuYvok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W25a6e5oiR5Lus5Lmf5bCx566X5piv55So54ix5oO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6JCl5LqG5LiA5Zy65Y+L6LCK77yM5Zyo6L+Z5Zy65Y+L6LCK6YeM6Z2i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6uZ5Zyo5pyL5Y+L55qE5L2N572u77yM5oiR5ZGi77yM5qih57OK5LqG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LqG54ix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3I2OXJxeXI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NjlycXl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4DC2E805FFFA22C181AFC0A507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