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8017AE315D9D8FFA9F4FFDEAC3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8017AE315D9D8FFA9F4FFDEAC3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ZCs55qE5q2M6K+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ZquS9oOi1sOi/h+eahO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/mOOAgiZtZGFzaDsmbWRhc2g744CK5L2g6L+Y6KaB5oiR5oCO5qC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4On5a6M576O5aW96Z2S5pil5o2i5LiA5Liq6ICB5Ly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iLHmg4Xovaznp7vjgIs8L3A+PHA+PGVtPjMuPC9lbT7lvq7nrJHopoHluK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Y3ogJDnnIvjgIImbWRhc2g7Jm1kYXNoO+OAiuWGjeingeaIkeeahOWIneaB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8muWtpuedgOaUvuW8g+S9oOaYr+WboOS4uuaIkeWk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6J6Z2Z44CLPC9wPjxwPjxlbT41LjwvZW0+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JeP6LW35p2l44CCJm1kYXNoOyZtZGFzaDvjgIrlj6Pooov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q5jmtbfmt7HvvIzmnInku4DkuYjlj6/mi6XmnI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uWPs+aJi+OAizwvcD48cD48ZW0+Ny48L2VtPuaIkeWkmumrmOWwmu+8jOWQkeiHquWw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equOAgiZtZGFzaDsmbWRhc2g744CK6auY5bCa44CL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q+P5aSp6YaS5p2l5oOz5L2g5aW95Yeg6YGN44CCJm1kYXNoOyZtZGFzaDvjgIr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s8L3A+PHA+PGVtPjkuPC9lbT7lsoHmnIjplb/vvIzooaPoo7Pol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GjeingeS6jOS4geebruOAizwvcD48cD48ZW0+MTAuPC9lbT7ovb3nnYDkvaD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b3nnYDpmLPlhYnvvIzkuI3nrqHliLDlk6rph4zpg73mmK/mmbT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Yn+aZtOOAizwvcD48cD48ZW0+MTEuPC9lbT7ku4rlkI7kuI3lho3lrrPmgJ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mg7Plj6rmmK/lrrPmgJXmuIXphpLjgIImbWRhc2g7Jm1kYXNoO+OAiuWlu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j6/mmK/miJHnnJ/nmoTkuI3lpJ/li4fmlaLvvIzmg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Dlv5HkuLrkvaDlv4Pova/jgIImbWRhc2g7Jm1kYXNoO+OAiui2geaX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iJ3nmoTniLHotorlg4/ngavnhLDvvIzmnIDlkI7otormmK/ooq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jgIImbWRhc2g7Jm1kYXNoO+OAiuWBh+WmguOAizwvcD48cD48ZW0+MTQ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PkuIrvvIzov57og4zlvbHpg73kuI3kvJrlrZjlnKj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eahOaIkeS4jeeIseOAizwvcD48cD48ZW0+MTUuPC9lbT7miJHmg7Pop4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6rmnInmgIDlv7XjgIImbWRhc2g7Jm1kYXNoO+OAiuS4jeWmguS4jei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ajlj7DkuIrljb/ljb/vvIzmiJblj7DkuIvmiJHmiJ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jgIImbWRhc2g7Jm1kYXNoO+OAiuS8vOaYr+aVheS6uuad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mr5Toh6rlt7Hmm7Tph43opoHjgILmiJHkuZ/luIzmnJvlj5jmm7T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luaaluOAizwvcD48cD48ZW0+MTguPC9lbT7mm77nu4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KfmsJTvvIzljp/mnaXlj6rmmK/pl7nliafjgIImbWRhc2g7Jm1kYXNoO+OAiu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kuPC9lbT7kuIDliIfov5jmnInlubTovbvlj6/ku6XlgJrmgY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bvue7j+OAizwvcD48cD48ZW0+MjAuPC9lbT7mmK/kvaD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m67lhYnvvIzmlZnmiJHlnZrmr4XmnJvnnYDliY3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cn+eahOeIseS9oOOAizwvcD48cD48ZW0+MjEuPC9lbT7lraToirPoh6rotY/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mbWRhc2g7Jm1kYXNoO+OAiuWls+S6uuiKseOAiz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hajnu5nmiJHvvIzlsLHlhajpg73liKvnu5nmi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S4uuS9oOayoeivtOOAizwvcD48cD48ZW0+MjMuPC9lbT7nu4jmnI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miJHnmoTlpKnjgIImbWRhc2g7Jm1kYXNoO+OAiuicl+eJ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iLHmg4XkuI3lgZznq5nvvIzmg7PlvIDlvoDlnLDogIHlpKnojZLpnID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mbWRhc2g7Jm1kYXNoO+OAiueIseaDhei9rOenu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pb3miJHmnInkvaDjgILlubjlpb3kvaDmnInmiJHjgIImbWRhc2g7Jm1kYXNoO+OA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izwvcD48cD48ZW0+MjYuPC9lbT7kvaDnmoTniLHmmK/kuKrmoqbvvIzljbTmnI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5vjgIImbWRhc2g7Jm1kYXNoO+OAiuaDs+i1t+OAiz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miJHlj6rlt6bmiYvnibXkvaDliLDpqazot6/pgqPlpLTlkJf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7heWjq+OAizwvcD48cD48ZW0+MjguPC9lbT7miJHnlKjml6DmgpTliLvms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opHjgIImbWRhc2g7Jm1kYXNoO+OAiuWPkeWmgumbqu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t7Lpo47ljJbljYPlubTnmoToqpPoqIDvvIzkuIDliIflj4jph43mv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IseWcqOilv+WFg+WJjeOAizwvcD48cD48ZW0+MzAuPC9lbT7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grnvvIzlubPlronkuIDngrnvvIzlho3lubjnpo/kuIDng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uemCo+mXtOOAizwvcD48cD48ZW0+MzEuPC9lbT7lj6rmg7PmnIn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I7lpKnlnKjlk6rph4zjgIImbWRhc2g7Jm1kYXNoO+OAiuW9k+eIseWcq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zIuPC9lbT7mmqfmmKforqnkurrlj5jlvpfotKrlv4P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LHljrvmhI/kuYnjgIImbWRhc2g7Jm1kYXNoO+OAiuaap+aY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vZPnnJ/niLHlrqPlkYrku47nvLrvvIzpqoTlgrLnmoTnjqvnkbDmraP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q/okI7jgIImbWRhc2g7Jm1kYXNoO+OAiuaMh+acm+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pZ3npo/kuI3nn6Xor6Xnu5nosIHvvIzniLHooqvmiJHku6zmiZPkuobmrbvnu5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co+ivnue7k+OAizwvcD48cD48ZW0+MzUuPC9lbT7lsoHmn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liaXokL3nnIvop4HlsI/ml7blgJnjgIImbWRhc2g7Jm1kYXNoO+OAiuS4nOmjju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jKTmu6HkvZPmuKnvvIzlrqTmuKnmm7Tlh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tpOeLrOaCo+iAheOAizwvcD48cD48ZW0+MzcuPC9lbT7lj6rmmK/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Z/vvIzmiJHlj6rmmK/miJHlv4PkuK3nmoTprLzjgIImbWRhc2g7Jm1kYXNoO+OAiu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zguPC9lbT7niLHlpKrnn63vvIzlm57lv4bljbTlpKr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nOS6rOS5i+WQu+OAizwvcD48cD48ZW0+MzkuPC9lbT7lsLHorq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Ljov5zlgZzlnKjpgqPph4zjgIImbWRhc2g7Jm1kYXNoO+OAium7keiJsuavm+ih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77orqnkvaDlv4PnlrznmoTlp5HlqJjvvIzlpoLku4rlt7L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ouKrlvbHjgIImbWRhc2g7Jm1kYXNoO+OAiuabvue7j+eahO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mm77kvY/lnKjmiJHlv4PkuIrvvIznjrDlnKjnqbrkuobkuIDkuKr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On+adpei/meS5iOS8pOOAiz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6XmiJHniLHkvaDvvIzmsLjov5zlg4/lsJHkuobli4fmsJ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Yr+mdnumimOOAizwvcD48cD48ZW0+NDMuPC9lbT7ku5borqnkvaDnuqLkuobnnLzn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jnrJHnnYDljp/osIXjgIImbWRhc2g7Jm1kYXNoO+OAiuaIkeS7peS4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4fljrvmr4/liIbmr4/kuIDnp5LvvIzpmr7pgZPlj6ror4HmmI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urjoloTjgIImbWRhc2g7Jm1kYXNoO+OAiuiKseidtOidt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mnInlhbPvvIzop4LlkI7ml6DmhJ/jgIImbWRhc2g7Jm1kYXNoO+OAi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quingei/h+S9oOOAizwvcD48cD48ZW0+NDYuPC9lbT7miJHku6zpg73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pgILlkIjjgIImbWRhc2g7Jm1kYXNoO+OAiuafoOaqrOiNieeahOWRs+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aXlubTpmYznlJ/nmoTvvIzmmK/mmKjml6XmnIDkurLnmo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gIImbWRhc2g7Jm1kYXNoO+OAiuacgOS9s+aNn+WPi+OAiz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m7jkv6HvvIzmnInkupvkurrmiJHmsLjov5zkuI3lv4Xnr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kvmrYzkuYvnjovjgIs8L3A+PHA+PGVtPjQ5LjwvZW0+5oiR5ZSx5Ye6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85rOq5Lya5rWB44CCJm1kYXNoOyZtZGFzaDvjgIpL5q2M5LmL54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aVouWLieW8uuS9oO+8jOWPquWlveS4uumavuiHquW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A6KiA6Zq+5bC944CLPC9wPjxwPjxlbT41MS48L2VtPuWNs+S9v+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OeGn+eahOihqOa8lO+8jOS4jeWmguS4jeingeOAgiZtZGFzaDsmbWRhc2g744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LPC9wPjxwPjxlbT41Mi48L2VtPuaLpeacieS6huS4lueVjO+8jOWN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W5s+WHoeeahOeIseOAgiZtZGFzaDsmbWRhc2g744CK562J5LiN5Yiw55qE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i/h+eahOS4jeaYr+W+iOWlve+8jOWNtOaDs+mXr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OAgiZtZGFzaDsmbWRhc2g744CK5L2g6L+Y5oCV5aSn6Zuo5ZC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9oOWcqOaIkeacieWkmumavueGrO+8jOayoeacieS9oOeDpuaI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iZtZGFzaDsmbWRhc2g744CK5byA5LiN5LqG5Y+j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W5tOaXtuWFiemHjeWQiO+8jOaJjeacieatpOWIu+S9oO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a5bCR5bm05pe25YWJ6YeN5ZCI44CLPC9wPjxwPjxlbT41Ni48L2VtPu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aDheWPmOetieaWvOeBr+eBre+8jOeIseaBqOaXoOmhu+WjrueD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OF6K+r44CLPC9wPjxwPjxlbT41Ny48L2VtPuWmguaenOWJp+acrOWGmeWl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wgemrmOi0teOAgiZtZGFzaDsmbWRhc2g744CK5LiR5YWr5oCq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Ikei/mOWlve+8jOacn+acm+S9oOi/mOWlve+8jOaIkeW3sue7j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iZtZGFzaDsmbWRhc2g744CK5LiA5YiH6L+Y5aW9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Wlveaci+WPi++8jOavlOeIseS6uumVv+S5heOAgiZtZGFzaDsmbWRhc2g744C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yL5Y+L44CLPC9wPjxwPjxlbT42MC48L2VtPumCo+aXtuWFtuWunuWwneWw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Use+8jOS9huWPiOaEn+WIsOayoei2o+OAgiZtZGFzaDsmbWRhc2g744CK5Lu7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WGt+WGt+mbqOS9juazo+S7v+S9m++8jOimgeeti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OAgiZtZGFzaDsmbWRhc2g744CK6JOd6Zuo44CLPC9wPjxwPjxlbT42Mi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9leWbnuW/huaIke+8jOW4puedgOeskeaIluaYr+W+iOayiem7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CO5p2l44CLPC9wPjxwPjxlbT42My48L2VtPuWcqOaJgOacieS6uuS6i+W3s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iZtZGFzaDsmbWRhc2g744CK5Zac5q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FtuWunuaIkeW/g+mHjOaYjueZve+8jOawuOi/nOi/n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44CK54ix5LiK5LiA5Liq5Lq6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h+W+l+S4jeaYr+W+iOWlve+8jOWNtOaDs+mXruS9oOWlveWQ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6L+Y5oCV5aSn6Zuo5ZCX44CLPC9wPjxwPjxlbT42Ni48L2VtPuS9o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NoeawlOWbnuiCoOOAguaYr+S4uuS6huacgOe+jueahOW5s+WH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ix5oOF6L2s56e744CLPC9wPjxwPjxlbT42Ny48L2VtPuWPquaYr+aDs+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XoOS6uuiBhuWQrOOAgeS4jeWmguW9kuWOu+OAgiZtZGFzaDsmbWRhc2g744CK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ul5ZCO44CLPC9wPjxwPjxlbT42OC48L2VtPuaIkeebuOS/oeS9oOS6uu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mCo+eIseWRouOAgiZtZGFzaDsmbWRhc2g744CK57uZ5LuO5YmN55qE54i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puS4reS6uu+8jOS4gOWIhumSn+aKsee0p++8jOaOp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u+OAgiZtZGFzaDsmbWRhc2g744CK5qKm5Lit5Lq6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n+iwheS4jeS6huaIke+8jOWwseivt+S9oOW9k+S9nOaIkeW3suS4je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CB5rWF44CLPC9wPjxwPjxlbT43MS48L2VtPuaIkeWcqOi/h+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WcqOWTqumHjOOAgiZtZGFzaDsmbWRhc2g744CK57G75Ly854ix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aYr+aIkeWbnummluadpeaXtui3r+eahOavj+S4gOatpemD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pOeLrOOAgiZtZGFzaDsmbWRhc2g744CK6aKG5oKf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jjuaZr+aXqeW3suS4jeWtmOWcqO+8jOaIkeaDs+aIkeiwgemDveS4jeeI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SP5aSW44CLPC9wPjxwPjxlbT43NC48L2VtPueti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IsOacgOWQjuaIkeWFs+S4iuS6huW/g+OAgiZtZGFzaDsmbWRhc2g744C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44CLPC9wPjxwPjxlbT43NS48L2VtPuaIkeW+iOW/q+S5kO+8jOivt+S4jeimg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OAgiZtZGFzaDsmbWRhc2g744CK56ys5LiJ6ICF55qE56ys5LiJ6I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mdnuS9oOadr+iMtu+8jOS5n+WPr+WwveaDheeahOWWneWQ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Wu5aS444CLPC9wPjxwPjxlbT43Ny48L2VtPuaLv+adpeeU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meeahOaBu+makO+8jOaAnOaCr+aIkeatpOeUn+eahOS4jeW5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i/54mb44CLPC9wPjxwPjxlbT43OC48L2VtPuS9oOaYr+aIkei/meS4gOeUn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NiuS4luacquaLhueahOekvOeJqeOAgiZtZGFzaDsmbWRhc2g744CK5pyq5ouG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LPC9wPjxwPjxlbT43OS48L2VtPuS5n+iuuOmik+W6n+S5n+aYr+WPpuS4gOenj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W55WM5pyr5pel44CLPC9wPjxwPjxlbT44MC48L2VtPuiw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+8jOaEv+aUvuaJi++8jOabvueyvuW9qei/h++8jOaEv+aMveeV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LCB5oS/5pS+5omL44CLPC9wPjxwPjxlbT44MS48L2VtPuWCu+Wls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iLpueske+8jOaYjuaYjuaIkeWPr+S7peWkp+WPq+OAgiZtZGFzaDsmbWRhc2g744CK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LPC9wPjxwPjxlbT44Mi48L2VtPuaIkeWkmueWr+eLgu+8jOi/nuaIkeiHquW3s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iuOAgiZtZGFzaDsmbWRhc2g744CK6auY5bCa44CL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IseaIke+8jOS9oOWPqueIseaIke+8jOWQrOW+l+S4jeWlveaEj+aAneWvguWv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Sf5oOF55Sf5rS744CLPC9wPjxwPjxlbT44NC48L2VtPuaIke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WlueeahOW+rueske+8jOa0i+a6ouW5uOemj+eahOWRs+mB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555qE552r5q+b44CLPC9wPjxwPjxlbT44NS48L2VtPuaAneW/teWDj+aXoOW9o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8mOWbnue8mOi1t+WcqOS4jeecoOOAgiZtZGFzaDvjgIrku4rnlJ/ku4rku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rcDZhcjFwc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a3A2YXIxcHN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8017AE315D9D8FFA9F4FFDEAC3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