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4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AB5E9AEC8A2D7DAEDD2CC74B2768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B5E9AEC8A2D7DAEDD2CC74B2768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Oc5pe255qE5ZCN6KiA6K2m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mXtOWunei0te+8jOmcgO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nOaXtui/m+WPlu+8jOS4jei0n+WFiemYtOOAgjwvcD48cD48ZW0+Mi48L2VtPuWkqe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aXoOWwve+8jOS6uueahOeUn+WRveWNtOWDj+acnemcnumCo+agt+efreS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aXpeS5i+iuoeWcqOS6juaZqO+8jOS4gOWygeS5i+iuoeWcq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eUn+S5i+iuoeWcqOS6juWLpOOAgjwvcD48cD48ZW0+NC48L2VtPueah+eah+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ve+8jOS5puWJkeS4pOaXoOaIkOOAgjwvcD48cD48ZW0+NS48L2VtPuS4lOihjOS4l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muS6i+imgeaKk+e0p+OAgjwvcD48cD48ZW0+Ni48L2VtPuaXoOS6uuiDveWUpOWb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u+eahOaXtui+sOOAgjwvcD48cD48ZW0+Ny48L2VtPuWkqeWcsOaXoOe7iOaege+8j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peacnemcnuOAgjwvcD48cD48ZW0+OC48L2VtPui+m+WLpOeahOicnOicguawuOi/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eahOaCsuWTgOOAgjwvcD48cD48ZW0+OS48L2VtPuaKiua0u+edg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i+S9nOeUn+WRveeahOacgOWQjuS4gOWkqeOAgjwvcD48cD48ZW0+MTAuPC9lbT7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JPop6PmnoHluqbnmoTmgrLnl5vjgII8L3A+PHA+PGVtPjExLjwvZW0+54+N5oOc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W96Z2S5pil6I6r6L6c6LSf44CCPC9wPjxwPjxlbT4xMi48L2VtPuadpeaXpeiL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Ou+aXpeiLpumVv+OAgjwvcD48cD48ZW0+MTMuPC9lbT7lj6rmnInnj43mg5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og73lvpfliLDml7bpl7TnmoTmhbfmha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7yV6KGj6Jm95piC6LS177yM5L2G5LuN5pyJ56C05pen5LmL5pe277yM5L2V6Laz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ICM6Z2S5pil5Y205LiA5Y675LiN6L+U77yM6Z2S5bCR5bm06KaB5YCN5Yqg54+N5oOc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gOWvuOWFiemYtOS4gOWvuOmHke+8jOWvuOmHkema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OWFiemYtOOAgjwvcD48cD48ZW0+MTYuPC9lbT7ml7bpl7TmmK/kuIDnrJTotLfmr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ho3lrojkv6HnlKjnmoTlgJ/otLfogIXkuZ/ov5jkuI3otb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LiN5Lya5pyJ5Lik5Liq55m+5bm077yM5bqU6K+l54+N5oO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PC9wPjxwPjxlbT4xOC48L2VtPuaDs+aIkOS6i+S4mu+8jOW/hemhu+Wunei0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heWIhuWIqeeUqOaXtumXtOOAgjwvcD48cD48ZW0+MTkuPC9lbT7ml7bpl7Tog73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nmoTkuovnianmmL7pnLLvvIzkuZ/og73kvb/ngb/ng4LlpLrnm67nmoTkuJzopb/pu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6DlhYnjgII8L3A+PHA+PGVtPjIwLjwvZW0+6I6r6YGT6Z+25Y2O6ZWH6ZW/5Zyo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2i55qx5LiT55u45b6F44CCPC9wPjxwPjxlbT4yMS48L2VtPueZvuW5tOmCo+W+l+ab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+8jOS7iuaXpei/mOmhu+eIseS7iuaXpeOAgjwvcD48cD48ZW0+MjIuPC9lbT7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uI3mg5zvvIzooYzkuZDpnZ7miYDmrLLjgII8L3A+PHA+PGVtPjIzLjwvZW0+5Yqd5ZCb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YeR57yV6KGj77yM5Yqd5ZCb5oOc5Y+W5bCR5bm05pe2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iKseiQveeVmeiDnOi1j++8jOaYpeadpeaYpeWOu+aEn+a1g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sJHlo67kuI3liqrlipvvvIzogIHlpKflvpLkvKTm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655Sf5aSp5Zyw6Ze077yM5b+95aaC6L+c6KGM5a6i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mgeePjeaDnOe+juWlveaXtuWFie+8jOS4jeimgei5iei3juWyge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6nmmajkuI3otbfor6/kuIDlpKnnmoTkuovvvIzlubzml7bkuI3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IDnlJ/nmoTkuovjgII8L3A+PHA+PGVtPjI5LjwvZW0+5pe25YWJ5aaC5ZCM5rGf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5qC377yM5aWU5rWB6ICM5Y6777yB5peg6K665piv55m95aSp6L+Y5piv6buR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Gc55WZ44CCPC9wPjxwPjxlbT4zMC48L2VtPuePjeaDnOaXtumXtO+8jOWKqu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OAgjwvcD48cD48ZW0+MzEuPC9lbT7mnIDml6Dmg4XnmoTkuI3mmK/kurrvvIz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mnIDnj43otLXnmoTkuI3mmK/ph5HpkrHvvIzmmK/mg4XmhJ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N5oOc5pe26Ze077yM5Li66Ieq5bex5qKm5oOz6ICM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5tOi9u+eahOaXtuWAme+8jOWtpuS5oOaViOaenOW+iOWlve+8jOeti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e6quWkp+S6hu+8jOWwseW+iOmavuS6hu+8jOWboOatpOimgeePjeaDnOmdkuaYp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QuPC9lbT7ml7bpl7TkvJrkvb/pkqLpk4HnlJ/pl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m05bCR55qE5pe25YCZ5LiN5Yqq5Yqb5a2m5Lmg77yM562J5Yiw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e25YCZ77yM5Y+q6IO95p6J6Ieq5Lyk5oKy44CCPC9wPjxwPjxlbT4zN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4gOeUn+eahOWFiemYtOiZmuW6pu+8jOS+v+aYr+aKm+S4i+m7hOmHkeacquS5s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cuPC9lbT7nj43mg5zov5nlpKflpb3pnZLmmKXlubTljY7vvIzo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TlsJHlipvlvLrvvIzliqrlipvlkJHkuIrjgII8L3A+PHA+PGVtPjM4LjwvZW0+5p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piv6Ziz5YWJ77yM5pyA5a6d6LS155qE5Lic6KW/5piv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XtumXtOaYr+ayoeacieWjsOmfs+eahOmUieWI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pPkvY/ku4rlpKnvvIzog5zkvLzkuKTkuKrmmI7lpK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bCx5YOP5Liq5aSn562b5a2Q77yM57uP5b6X6LW36L+H5ruk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2l55qE77yM5omN5piv55yf5q2j55qE5pyL5Y+L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W3neS4nOWIsOa1t++8jOS9leaXtuWkjeilv+W9ku+8nz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YvorqHlnKjkuo7mmKXvvIzkuIDml6XkuYvorqHlnKjkuo7mm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uk5YuJ55qE5Lq677yM5q+P5ZGo5LiD5Liq5YWo5aSp77yb5oeS5oO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ZGo5LiD5Liq5pep5pmo44CCPC9wPjxwPjxlbT40NS48L2VtPuaXtumXtOaYr+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OAgeWFrOato+eahOijgeWIpOOAgjwvcD48cD48ZW0+NDYuPC9lbT7lhYnpmLTlg4/n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o57lv6vlgqznnYDkurrlj5jogIHvvIzml6XmnIjnqb/moq3oiKzov5DooYzotb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lLHlsJHlubTov5vlhaXlo67lubTogIHlubTjgII8L3A+PHA+PGVtPjQ3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6YeR77yM5YW25YC85peg5Lu344CCPC9wPjxwPjxlbT40OC48L2VtPuWHoeS6i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k+e0p+W9k+S4i+aXtumXtOWOu+WBmu+8jOS4jeiDveepuuW+heaYjuWkqeeZveeZve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geaciOOAgjwvcD48cD48ZW0+NDkuPC9lbT7mmI7ml6XlpI3mmI7ml6XvvIzmmI7ml6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JrvvJvmiJHnlJ/lvoXmmI7ml6XvvIzkuIfkuovmiJDouYnot47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5qE5pe25YCZ5LiN5oeC5b6X5pe26Ze055qE5Y+v6LS177yM562J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5qE5pe25YCZ77yM5omN5oeC5b6X54+N5oOc5pe26Ze0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qeWUpOS4jeWbnuadpe+8jOaYjuWkqei/mOS4jeehruWunu+8jOS9oOiDveeh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aPoeeahOWwseaYr+S7iuWkqeOAgjwvcD48cD48ZW0+NTIuPC9lbT7ov4fljr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kuI3kvJrlnKjlm57mnaXnmoTvvIzogIzmraTliLvnmoTml7bpl7TvvIzlvojlv6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Jrov4fljrvjgII8L3A+PHA+PGVtPjUzLjwvZW0+5pyq5p2l55qE5pel5a2Q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6ICM6L+H5Y6755qE5pe25YWJ5Y205b6I5aSa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4i+aYqOWkqe+8jOePjeaDnOS7iuWkqe+8jOaXoOaClOaYjuWkqe+8jOWKquWKm+aL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oOaClOatpOeUn+OAgjwvcD48cD48ZW0+NTUuPC9lbT7ml7bpl7TlsLHlg4/lgZ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mnaXlkI7kvr/ml6Dms5Xlho3lhaXnm7jlkIznmoTmoqblooP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a+55pe26Ze05pyA5ZCd5ZWs77yM5pe26Ze05a+56LCB6LaK5oW35oWo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6L6c6LSf5L2g77yM6aaW5YWI5L2g6KaB5LiN6L6c6LSf5pe26Ze044CC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Lq677yM5pe26Ze05Lmf5pS+5byD5LuW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juWkqeaOpeedgOS4gOS4quaYjuWkqe+8jOaYjuWkqeWkmuW+l+ayoeWujOay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S6i+aDheWmguaenOWPquaYr+etieW+heaYjuWkqeWOu+WBmu+8jOS4h+iIr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S8muWcqOeZveeZvea1gei/h+eahOWFiemYtOS4reiNkuW6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rrnlJ/lnKjkuJbvvIzlupTlgZrkupvmnInnm4rkuo7npL7kvJr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jZLlup/lrp3otLXml7blhYnjgII8L3A+PHA+PGVtPjU5LjwvZW0+5pe26Ze0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6ICF77yM5aW56IO95YaZ5Ye65pyq5p2l55qE57uT5bGA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wkeeahOaXtuWAme+8jOW+gOW+gOS4jeefpemBk+aXtuWFieeahOWunei0t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6huiAgeW5tO+8jOS+v+S8muinieW+l+aXtumXtOS4jeWk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Z3niZvmi5bkuI3lm57kuIDliIbkuIDnp5L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5Yiw5LqG6ICB5bm055qE5pe25YCZ77yM5L6/5Lya5oSf5Yiw5b6I6Zq+5YaN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5aSp5LqG44CCPC9wPjxwPjxlbT42My48L2VtPuW3suWOu+S5i+a1quS4jeWbn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Ou+S5i+aXtuS4jeWGjeadpeOAgjwvcD48cD48ZW0+NjQuPC9lbT7pm7bnoo7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p7lnKjlj6/ku6XmiJDlsLHlpKfkuovkuJrjgII8L3A+PHA+PGVtPjY1LjwvZW0+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rWB77yM57qi6aKc5bey5LiN5YaN77yM5aOu5b+X5LiN5Y+v6YWs77yM5b6S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44CCPC9wPjxwPjxlbT42Ni48L2VtPuiAgeWig+a4kOiHs++8jOWKn+S4muacqu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ubTpmr7nlZnvvIzml7bmmJPmjZ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b6F5Lq65piv5bmz562J55qE77yM6ICM5pe26Ze05Zyo5q+P5Liq5Lq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u35YC85Y205LiN5ZCM44CCPC9wPjxwPjxlbT42OS48L2VtPuaXtumXtOiDveS9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sueahOS6i+eJqeaYvumcsu+8jOS5n+iDveS9v+eBv+eDguWkuuebrueahOS4nOilv+m7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FieOAgjwvcD48cD48ZW0+NzAuPC9lbT7ogIHlhonlhonlhbblsIboh7Plha7vvIzm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kI3kuYvkuI3nq4vjgII8L3A+PHA+PGVtPjcxLjwvZW0+6I6r562J6Zey77yM55m95LqG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077yM56m65oKy5Yi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dmY0NTkzMG1w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3ZmNDU5MzBt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B5E9AEC8A2D7DAEDD2CC74B2768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