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D19BA1F5F0D8AEAD9F2E90B8E9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D19BA1F5F0D8AEAD9F2E90B8E9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Uo+m8k+aVsu+8jOasouWjsOeske+8jOemj+aYn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eLrumXue+8jOelneemj+mAn+mAn+adpeaKpeWIsOOAguaWsOeahOS4gOW5t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0ouWvjOi0vOWkmu+8jOS6i+S4mui0vOeBq++8jOi6q+S9k+i0vOajku+8jOWutuW6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uu+8jOS4gOWIh+i0vOmhuu+8jHh45bm06LS854mb77yBPC9wPjxwPjxlbT4y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e+ju+8jOS4gOW5tOi+m+iLpuaNouW+l+ehleaenOW9kuOAgua1geaxl+a1gei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zqu+8jOmXr+i/h+mavuWFs+WHoOWbnuWbnuOAguWFrOWPuOS4mue7qeaci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umHkemihuWbnuS4gOWkp+WghuOAgueItuavjeWmu+WEv+W8gOminOeske+8jOi/h+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ci+WPi+S8muOAguaEv+S9oDIwMjDlho3liqrlipvvvIzkuIDluIbpo47pobrlvpf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vvIE8L3A+PHA+PGVtPjMuPC9lbT7miJHnmoTnmoTmlrDlubTmhL/mnJvvvIzlhbblrp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sLHmmK/luIzmnJvog73otZrlpJrlpJrnmoTpkrHvvIzluKbniLjlpoj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o57mnLrvvIzml4XmuLjkuIDmrKHvvIE8L3A+PHA+PGVtPjQuPC9lbT7mnJvlpJz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mmJ/vvJvnnIvplb/ooZfvvIzkuq7lvannga/vvJvov47kvbPoioLvvIzliK7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lubPlpITvvIzmlL/kuovpgJrvvJvpm6josIPpobrvvIzosLfkuLDnmbvvvJvkurr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nmb7kuJrlhbTjgII8L3A+PHA+PGVtPjUuPC9lbT7nuqLnuqLnmoTmmKXogZT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hpnmu6HvvJvlo7Dlo7DnmoTngq7nq7nvvIzlsIblubjnpo/lpY/lk43vvJv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sIblv6vkuZDkvKDpgJLvvJvmt7Hmt7HnmoTnpZ3npo/vvIzlsIb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jgILmlrDlubTliLDvvIzmhL/kvaDlkIjlrrbnvo7mu6HvvIzmlrDlubT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lrDlubTmuKnppqjokrjlubTns5XvvIznpYjmhL/lubjnpo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vvJvmlrDlubTmuKnmmpbmjILnuqLnga/vvIznpYjmhL/ml6XlrZDngavngavnuq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lrDlubTnpZ3npo/or63vvIznpZ3npo/mnIvlj4vlkIjlrrblm6LlnIbjg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HlvIDlv4Plv6vkuZDjgIHlsL3kuqvlpKnkvKb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kuIDliIfnmoTng6bmgbzvvIzmiorlubjnpo/lhpnlnKjohLjkuIrvvIznlKjmnID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lv4PlooPvvIzov47mjqXpmLPlhYnmmI7lqprnmoTvvIzmkpLkuIDmior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lvIDkuIDniYfmuKnppqjnmoToirPojYnvvIzmiJHlv6vkuZDvvIzmiJHml7b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nZLmmKXvvIzmiJHpqoTlgrLvvIznpZ3pnZLmmKXlubTlsJHnmoTkvaDvvIzlnKj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msLjov5znrJHlj6PluLjlvIDvvIzmsLjov5zlhYnovonngb/ng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lpzmsJTmtIvmtIvliLDmlrDlubTvvIzlpKfnuqLpopzoibLmmK/kuLv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lJ/mtLvlhbTml7rov4fvvIzlpKfnuqLnga/nrLznuqLmmKXogZTjgILpl6jnpZ7m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rojpl6jovrnvvIzlubjnpo/miY3og73ov5vph4zpnaLvvIzpnInov5Dng6bmgbzpg73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uI3mmK/lkInnpaXpnaDovrnnq5njgILmhL/kvaDmlrDlubTlv6vkuZDov4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5XouqvnlZTvvIzotKLnpZ7kvLTpmo/kvaDvvIzlubjnpo/kuIDmlbT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lrDlubTlv6vkuZDvvIHkuIfkuovlpKflkInvvIHlkIjlrrbmrKL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HlkInnpaXlpoLmhI/vvIHoirHlvIDlr4zotLXvvIHlrrblvpLlm5v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o/npoTlr7/npqfvvIHmga3llpzlj5HotKLvvIE8L3A+PHA+PGVtPjE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65Y2h77yM5aSq5oWi5LqG77yb6YCB57qi5YyF77yM5aSq6ICB5aWX77yb6YCB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aW95oSP5oCd6KaB77yb6L+Y5piv55yf6K+a6Zeu5Liq5aW977yM6YCf5bq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275ben77ya5oS/5L2g5aSa5qyi56yR77yM5a6J5bq35aW96L+Q5LmQ6YCN6YGl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54mb5bm05b+r5LmQ44CCPC9wPjxwPjxlbT4xMS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quiDvemAgeaCqOa4qeaalueahOWGrOiho++8jOS5n+aXoOmcgOWNjuS4v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+8m+ayoeaciei0temHjeeahOekvOeJqe+8m+S5n+ayoeacieeOq+eRsO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9huacieavlOmCo+S6m+abtOePjei0teeahOelneemj+eMrue7meaCqO+8mu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mHjOW/g+aDs+S6i+aIkO+8jOS4h+S6i+WmguaEj+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qrmi43moYjmg4rllpzvvJrnrKzkuIDmnqrmiZPkuK3moYPoirHlm63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oYPov5Dov57ov57vvJvnrKzkuozmnqrnnoTlh4bmkYfpkrHmoJHvvIzmhL/mgqj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u6Hmu6HvvJvov5nnrKzkuInmnqrlmJvvvIzotbDngavkuobvvIHlr7nvvIzpgqPlsL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mI7lubTngavov5DkuqjpgJrvvIE8L3A+PHA+PGVtPjEzLjwvZW0+5ouC5Y67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bCY77yM6K6p5qyi5LmQ5rC45oGS77yb6L+95b+G55Sc576O5b6A5LqL77yM6K6p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b54eD5pS+54G/54OC54Of6Iqx77yM6K6p576O5Li95rC45oGS77yb5YaZ5Li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6Wd56aP77yM6K6p55yf6K+a5rC45oGS77yb5paw55qE5LiA5bm077yM5pS+6aO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oiQ5Yqf44CCPC9wPjxwPjxlbT4xNC48L2VtPuaWsOeahOS4gOW5t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mrmOadg+mHjei0o+S7u+i9u++8jOmSseWkmuS6i+Wwkeemu+Wutui/ke+8jOavj+aX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kqeWkp+S6ru+8jOW3pei1hOmihuWIsOaJi+aKveeti++8jOaJi+S4i+iKsemSs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+8jOWIq+S6uuWKoOePreS9oOWKoOiWqu+8gTwvcD48cD48ZW0+MTUuPC9lbT7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nlJzonJznmoTlnKjmjILnibXvvJvmg7Plv7XvvIzmmK/kuIDnp43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vmnIvlj4vvvIzmmK/kuIDnlJ/kv67mnaXnmoTnpo/liIbvvJvlj4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Jbpmr7msYLnmoTnvJjliIbjgILljp/miJHku6zmjILnibXluLjlnKjvvIz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npo/liIbluLjpmo/jgII8L3A+PHA+PGVtPjE2LjwvZW0+6ZOD5aOw5piv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b5o6l5ZCs5piv5LmF5Yir55qE6YeN6YCi77yb5L+h5oGv5pi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b57+76ZiF5piv55yf5oOF55qE54m15oyC77yb5YWz5py65piv576O5aW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Zue5L+h5piv55yf5oOF55qE5L2T546w77yB56Wd5L2g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vj+S4gOactembquiKsemjmOS4i++8jOavj+S4gOS4queDn+eB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+8jOavj+S4gOenkuaXtumXtOa1geWKqO+8jOavj+S4gOS7veaAneW/teS8oOmA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ihqOedgOaIkeaDs+imgemAgeS9oOeahOavj+S4gOS4quelneemj++8jOaWs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guPC9lbT7lkYror4nkvaDkuIDkuKrmsrvnlpfpoojmpI7nl4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HpgqPlsLHmmK/kvY7lpLTkuI7miqzlpLTov57otK/ov5DliqjjgILmnaXor5X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Y7lpLTvvIzmiqzlpLTvvIzkvY7lpLTvvIzmiqzlpLQmaGVsbGlwO+WlveS6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LnOW5tO+8jOWRhuS8mue7meS9oOWOi+WygemSs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lpKrpmLPmiJHmsqHlv4XopoHmiorkvaDnibXmjILvvJvlpoLmnp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iJHmsqHlv4XopoHmiorkvaDmgJ3lv7XjgILml6XmnIjova7lm57miJHlj6rmnI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o/po47lv6vkuZDpmo/pm6rvvIzlvZPmlrDlubTnmoTpkp/lo7Dlk43otbfml7b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wLjwvZW0+55Sf5rS755qE5pa55ZCR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qKm5oOz55qE5oyH5byV77yM5LiN6IO96L+36Iyr77yM5bKB5pyI55q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Zi75oyh77yM5pyq5p2l55qE5aSp56m677yM5LiN57y65biM5pyb77yMMjA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aAu+e7k+aWsOeUn+eahOWKm+mHj++8jOi/juaOpTIwMjHnmoTlhYnoi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lip/kvLTkvaDpo57miazjgII8L3A+PHA+PGVtPjIxLjwvZW0+5oOz5L2g5oOz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KeJ77yM5b+15L2g5b+155qE5b+D5oCm5oCm55u06Lez77yb5oGL5L2g5oGL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b+D56qN77yM54ix5L2g54ix55qE5b+r6KaB5q275o6J77yB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IhuerueWjsOS4reS4gOWygemZpO+8jOaYpemjju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peWxoOiLj++8jOWNg+mXqOS4h+aIt+ees+ees+aXpe+8jOaAu+aKiuaWsOahg+aNouaX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aWsOW5tOS9s+iKguaIkeelneemj+S9oOeJm+W5t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rDlubTpgIHkvaDkuIDmoLnkuZ3oioLpnq3vvJrkuIDoioLov57nnYDlrpj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kuozoioLov57nnYDnpo/ml6DovrnvvIzkuInoioLov57nnYDmnIjogIHnur/vvIz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57nnYDoibPpmLPlpKnvvIzkupToioLov57nnYDmrKLkuZDlubTvvIzlha3oioLov5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tK/pkrHvvIzkuIPoioLov57nnYDlkIjlrrbmrKLvvIzlhavoioLov57nnYDlubjnpo/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oioLmiorkvaDov57ouqvovrnvvIE8L3A+PHA+PGVtPjI0LjwvZW0+5q+P5LiA6L2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aJ5Y2H77yM5q+P5LiA5Liq5b2p5peX55qE6aOY5oms77yM5q+P5LiA5p6a54Ku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G5ZON77yM5q+P5LiA5p2h55+t5L+h55qE6YCB6L6+77yM6YO95Luj6KGo552A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iq56Wd56aP44CC5oS/5L2g5paw5bm05YGl5bq3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aaC5oSP77yBPC9wPjxwPjxlbT4yNS48L2VtPuaWsOeahOS4gOW5tOS4uemYs+W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t+W5hOi4jOi6h+aXqeaJk+eul+OAguacqumbqOe7uOe8quWlveaAnei3r++8jOWIm+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S4gOatpeWFiOOAguaVouaDs+aVouW5suWkp+S4muWIm++8jOmbhOW/g+WjruW/l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OAguaWsOW5tOWQr+iIquWWnOmlrumFku+8jOaJrOW4huegtOa1quS6i+S4mumXr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W/g+aDs+S6i+aIkOWkp+S6i+S4mu+8jOaWsOW5tOWWnOaCpuWk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lrDlubTkuYvpmYXnpZ3npo/kvaDvvJrlkInnpaXov73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iKnot5/nnYDkvaDvvIzlubPlronlm7TnnYDkvaDvvIzng6blv6fourL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tLTnnYDkvaDvvIzotKLov5DnvKDnnYDkvaDvvIzlubjnpo/mirHnnYDkvaD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3LjwvZW0+5LiA57yV5rip6aao77yM6K6p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77yb5LiA5Lid5YWz5oCA77yM6K6p5pif5YWJ54Wn6ICA77yb5LiA54K5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uq6Iqx6aOY6L+c77yb5LiA5aOw6Zeu5YCZ77yM6K6p5L+h5oGv5Lyg6YCS77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paw5bm05Yed6IGa44CC5pyL5Y+L77yM5oS/5ZyoMjAyMeW5t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q+S5kOeahO+8jOaIkeaYr+W5uOemj+eahOOAgjwvcD48cD48ZW0+Mjg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ubTkuI3mlLbnpLzvvIzkvaDpnZ7opoHnu5nkuZ/pmo/kvaDvvIzljYHlnZflhav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lq4zlvIPvvIznmb7lhavljYHkuIfkuI3lnKjnnLzph4zvvIzlrp7lnKjnlJ/mtLv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mja7vvIznn63kv6HkuIDmnaHmgLvlj6/ku6XvvIznpZ3mlrDlubTlv6vkuZDvvIFeb1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Of6Iqx55qE5LiA556s5piv5b+r5LmQ77yM5rWB5pi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piv56WI5oS/77yM5oCd5b+155qE5LiA556s5piv5oSf5Yqo77yM6ICM5oiR5Y+q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w6LS65Y2h55qE5LiA556s6IO95piO55m977ya5oiR5piv55yf5b+D55q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77yB5paw5bm05b+r5LmQ77yBPC9wPjxwPjxlbT4zMC48L2VtPui/me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S4u+imgeacieS4pOS4quebrueahO+8muS4gOaYr+mUu+eCvOaMh+azle+8j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Oe7nOaEn+aDhe+8jOaIkeW+iOi0n+i0o+S7u+eahOWRiuivieS9oO+8jOS7iuWkq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S4gOW5tOmprOS4iuadpeWIsOS6hu+8jOmAgeWPpeacieaKgOacr+WQq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muaWsOW5tOW/q+S5kO+8gTwvcD48cD48ZW0+MzEuPC9lbT7otoHnnYDpkp/lo7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43vvIzotoHnnYDpnq3ngq7ov5jmnKrpuKPvvIzotoHnnYDmmKXoioLov5jmnKr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niZvlubTliJrlvIDlp4vvvIzotoHnnYDkurrov5jmnKrllp3phonjgILlhYj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mhL/pgIHliLDkvaDnmoTmiYvmnLrvvIzmhL/kvaDniZvlubT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IjlrrbmrKLkuZDvvIE8L3A+PHA+PGVtPjMyLjwvZW0+5Luw5pyb552A56uZ5Zy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L2g77yM6YKj5piv5aSa576O55qE5LiA6YGT6aOO5pmv5ZWK77yB5L2g55So6YK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pyo5qKz6L276L2755qE5qKz55CG5L2g55qE56eA5Y+R77yM5oiR5LiN56aB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a6L+Y5rKh5aW95aW95Zyw5oSf5Y+X77yM6Zuq6Iqx57u95pS+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aDlpLTlsZHlpb3lpJrlk6bvvIHmlrDlubTkuZ/opoHorrDlvp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pLTlj5Hlk6bvvIE8L3A+PHA+PGVtPjMzLjwvZW0+6aKG5a+86IO95b6u56y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Z2e5bi46aqE5YKy77yM5Zyo6L+Z57uZ5oKo56uv5p2v576O6YWS77yM5oS/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54Om5oG844CC56Wd5oKo5paw5bm056aP5ruh5aSp77yM5bm456aP6ZiW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b5bm05aSn5ZCJ77yBPC9wPjxwPjxlbT4zNC48L2VtPuW9k+S5puahjOS4iueahOWP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u+W8gDIwMjHlubTnmoTmiYnpobXvvIzljIbljIbogIzov4fnmoQyMDIw5bm077yM5oG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44CCPC9wPjxwPjxlbT4zNS48L2VtPuebuOiBmueahOaXpeWtkO+8jOS4gOadr+e6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1k+mFku+8jOWFhea7oea1geWKqOeahOebuOaAne+8m+aWsOW5tOeahOmSn+Wj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eBv+eDgueahOeDn+iKse+8jOWGmeS4i+WWnOW6huWSjOelpeWSjO+8m+a4qemmq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8oOmAkuaXoOmZkOWPi+iwiuOAguaWsOW5tO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liLDvvIzov5nlubTlpLTvvIznpZ3npo/kuZ/kuI3lpb3pgIHkuo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qvkurrmiZPljIXkuobvvIznhb3mg4Xooqvkurrotbbml6nkuobvvIzkuIfkuovlpo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qvkvZPlgaXlurfkuZ/kuI3nn6XpgZPooqvosIHmi5Dot5HkuobvvIzlj6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jmmK/pgIHliLDkuobjgILniZvlubTmhInlv6vvvIE8L3A+PHA+PGVtPjM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Y2z5bCG5Yiw5p2l5LmL6ZmF77yM5oS/5oiR55qE56Wd56aP5aaC5Yas5pel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el5riF6aOO77yM5aSP5pel6Ziz5Lye77yM5Li65L2g5oyh6aOO6Zi75rK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p5pqW77yM5o2O5Y675riF5YeJ77yM6Zmq5Ly05L2g5YWx5rih5LuK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/q+WIsOW5tOW6leS6hu+8jOi/meS4quaYteensOWkquWGsO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NouS6hu+8jOaJgOS7pe+8jOaIkeeahOS8muWRmOWPiOS6rui1t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rDlubTlpb3vvIzlpb3kuovlhajmnaXkuobvvIHkurLkurr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lpzmsJTlm7TkvaDnu5XvvIHmrKLluoboioLml6Xph4zvvIznlJ/mtLvnvo7mu6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llpzmsJTvvIHllpzmsJTvvIHkuIDnlJ/lubPlron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aw5bm05L2z6IqC5Yiw77yM55+t5L+h5ru05ru05Y+r77yM5LiA5ru05Y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GH77yM5LiA5ru05byV5p2l5aW96L+Q5Yiw77yM5LiA5ru05bim5p2l5YGl5bq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u06YCB5p2l56Wd56aP56yR77yM5LiA5ru06ZqP5p2l6LSi5rqQ5oqx77y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2l5ZCJ56Wl57uV77yM5LiA5ru05pC6552A5byA5b+D6LeR44CC56Wd5L2g5paw5bm0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b+r5LmQ5bi45Zyo44CCPC9wPjxwPjxlbT40MS48L2VtPuS4jemcgOimge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WPqumcgOimgei/h+W+l+eugOWNle+8m+S4jemcgOimgemYs+WFieaYjuWq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W/g+aDheaZtOacl++8m+S4jemcgOimgee7j+W4uOmXruWAme+8jOWPqu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elneemj++8mueJm+W5tOaWsOW5tOWwhuWIsO+8jOelneS9oOeJm+W5t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p+WQieWkp+WIqe+8jOi0oua6kOa7mua7mu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lrDlubTlv6vliLDllabvvIHorqnlv6vkuZDpo57ov5vkvaDnqpcq6K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mN6JC95L2g6Lqr5peBKuiuqei+m+emj+ebuOS8tOS9oOS4gOeUn++8jOiuqeWmgu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S9oOW/g+aIv++8jOiuqeaIkeeahOS/oeaBr+esrOS4gOaXtumXtO+8jOmAgeWOu+aI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moTnpZ3mhL/vvIE8L3A+PHA+PGVtPjQzLjwvZW0+MjAyMOW5tOWPquWJqeefreef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bPlsIbov47mnaXltK3mlrDnmoQyMDIx5bm044CC5biM5pyb6Ieq5bex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IO95pyJ5paw55qE5pS26I6377yM5paw55qE6LW354K577yM5paw55qE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iR44CC5oS/5omA5pyJ55qE576O5aW95aaC5pyf6ICM6Iez77yBMTLmnIj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5pyI5L2g5aW944CCPC9wPjxwPjxlbT40NC48L2VtPuS7iuW5tOWBh+acn+acieebv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awlOawm+WcqOW/g+WktO+8m+i/h+WujOaWsOW5tOaYr+aWsOW5tO+8jO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jeWujO+8m+aAneW/teS+neaXp+iXj+W/g+mXtO+8jOefreS/oeaPkOWJjem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+aEv+S9oOaWsOW5tOW/q+S5kO+8jOW5uOemj+e7tee7te+8jOW/q+S5kO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lrDlubTliLDvvIzmj5DphpLkvaDorrDlvpfmior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vvIzorqnlv6vkuZDot5/kuIrvvJvmiorlsI/lv4PmjY7kuIrvvIzorqnlubPlron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iornpZ3npo/pgIHkuIrvvIzorqnmhJ/mg4Xoh7PkuIrvvJvmiorlpb3ov5Dmi4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lkJHkuIrjgILpooTnpZ3kvaDniZvlubT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qK5o+h5LiA54K554K577yM56Wd56aP5LiA5Liy5Liy77yM5paw5bm0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77yM5qyi5Zac5LiA54mH54mH77yM5paw5bm05paw5rCU6LGh77yM5a625a625paw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Y+R5bGV77yM5paw5bm05byA5paw56+H77yM5LqL5Lia5pu0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u06aG65Yip77yM5LiH5LqL5pu05aaC5oSP77yM5bm456aP6JeP5b+D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lveaci+WPi+eugOeugOWNleWNle+8jOWlveaDheiwiua4h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+8jOWlvee8mOS7veS5heS5hemVv+mVv+OAguaci+WPi+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eelpeWmguaEj+OAgueJm+W5tOW/q+S5kOWmguaEj+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r4/kuIDkuKrorqTnnJ/ogIzlj4jli4fmlaLnmoTngbXprYLvvIzpg73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nmoTmtLvlnKjov5nniYflnJ/lnLDkuIrjgILluIzmnJvmiJHkuI3lv4X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a3pgYfvvIzogIzmhJ/liLDmirHmrYnjgII8L3A+PHA+PGVtPjQ5LjwvZW0+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y5LuN5omT5bel77yM54i25Lqy6L6b6Ium5YS/5b+D55a877yM5L2z6IqC5bey5Yiw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b2S77yM5YWo5a625Zui6IGa5LmQ6J6N6J6N44CC5LuO5LuK5pu06K+l5YS/5YW754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r5pma5bm05Lq655Sf56aP44CCPC9wPjxwPjxlbT41MC48L2VtPuecn+ivmu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0ouWvjOWFsei1ouOAguWQjOiIn+WFsea1ju+8jOaIkeS7rOmjjumbqOWFse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peeguuWli+i/m++8jOaIkeS7rOaIkOWKn+WFseS6q+OAguaWsOW5tOWNs+WwhuW8gO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3r+WQjOihjOOAguS6i+S4muiSuOiFvu+8jOS6uueUn+e+juWlve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TEuPC9lbT7miJHnpZ3mgqjvvJrkuJzooY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jZfotbDpobrliKnvvIzopb/lh7rlubPlronvvIzljJfotbDml6DomZHvvIz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lt6bpgKLmupDvvIzlj7Plj5Hovr7vvIzliY3mnInnpo/mmJ/vvIzlkI7mnIn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JvlhoXnp6/ljYPph5HvvIzlpJbooYzlpb3ov5DvvIH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MjAyMeW5tOaIkeeahOaWsOW5tOaEv+acm+aYr++8muS6uueYpu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SseWMhem8k+eCueWEv++8geiAgeWkqeaLnOaJmOS6hu+8geWNg+S4h+WIq+WGjeW8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Ou+W5tOWwsee7meaIkeaVtOWPjeS6huOAgjwvcD48cD48ZW0+NTMuPC9lbT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ubTljY7nm5vkuJbmmIzvvIzmlrDlubTmlrDlsoHkurrmrKLnlYXvvIzlvIDmgIDpq5j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JTosaHvvIzms7DlsbHpm4Tlp7/mmKDljY7nq6DjgILnmb7oirHkuonmmKXnq57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nkvZnlhYblkInnpaXjgILlpb3ov5DpuL/npo/nsr7npZ7ml7r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llpzmtIvmtIvjgILnpZ3mmKXoioLmhInlv6vvvIE8L3A+PHA+PGVtPjU0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py16bKc6Iqx77yM5LqU5Y2B5YWt5Liq56Wd56aP44CC5Y2B5LqM5Liq5pyI5Lu9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5pil5aSP56eL5Yas5Y+I5LiA5bm077yM5Y2B5LqM5Liq55Sf6IKW6LGh5b6B552A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m05Y2O5Y+I5LiA6L2u44CC5Y2B5LqM5Liq5pif5bqn5oSP5ZGz552A54G/54OC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54Wn44CC56WdMjAyMeaWsOW5tOaEieW/q++8gTwvcD48cD48ZW0+NTU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rpm6jvvIzlt7LkuI3lho3vvIzmgrLmrKLnprvlkIjlvoDkuovmlaPvvIz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Z/lv5jmgIDvvIzmiJDotKXlvLnmjIfkuIDmjKXpl7TvvIzmnJvov4fljrvvvIzlsZ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rDotbfngrnvvIzmlrDovonnhYzmlrDoiJ7lj7DvvIzmi7zmkI/ov5vlj5b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mlrDkuIDlubTosLHlhpnmlrDnr4fnq6Dnu6flvoDlvI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2O54Gv5pS+77yM54Of54Gr54G/77yM5paw5bm05paw5bm0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6L6e5pen5bKB77yM55S16KeG5py65YmN6L+O5paw5pyd77yM6Z6t54Ku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f5aOw5pWy77yM5qyi5aOw55u05LiK5Y2D5LqR6ZyE77yM56yR6K+t5Zi75Zi7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paw5bm05aW96L+Q5Lqk77yBPC9wPjxwPjxlbT41Ny48L2VtPuefreS/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cn+iAjOmBh++8jOW/g+S4reiDveWQpuiNoei1t+S4gOeCuea2n+a8q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4gOadoeWwj+a6qu+8jOW5s+a3oeW+l+acieS6m+WHuuWlh+OAguivtOS4je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qOWQrOeahOivneivre+8jOWPquaEv+S9oOS4gOWIh+WmguaYlOOAguW/q+aW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j+S+v+WQkeS9oOmBk+WjsOaBreWWnO+8gTwvcD48cD48ZW0+NTguPC9lbT7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vvJrkuIDmlqToirHnlJ/kuozmlqTmnqPvvIzlpb3ov5Dnu4/luLjot5/kvaDot5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qToi7nmnpzlm5vmlqTmoqjvvIzlkInnpaXlkozkvaDkuI3liIbnprvvvIzkupTmlqTm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3mlqTolYnvvIzotKLmupDmu5rov5vkvaDohbDljIXjgILkuIPmlqTokaHokITlhav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vIzmhL/kvaDlv4Pmg7PkuovlsLHmiJDvvIE8L3A+PHA+PGVtPjU5LjwvZW0+5Lul6bG8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YW75YW76IOD77yM55So5riF5paw56m65rCU5rSX5rSX6IK677yM6K6p54G/54O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CT5pCT6IOM77yM5om+576k5pyL5Y+L5Zad5Liq5bCP6YaJ77yM5YOP54yr5ZKq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552h77yM5b+Y5Y206L6X6L2s5bCY5LiW55qE57Sv77yB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adoeefreS/oeaBr++8jOelneemj+S4gOS4suS4s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W/q+S5kOS5kO+8jOW8gOW8gOW/g+W/g++8m+WBpeW6t++8jOi9u+i9u+advuadv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jOaBqeaBqeeIseeIse+8m+WSjOWSjOe+jue+ju+8jO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lL7kuI3kuIvnmoTmmK/lr7nkvaDnmoTnibXmjIL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mmK/lr7nkvaDnmoTnpZ3npo/jgILlnKjmlrDlubTkvbPoioLnmoT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kuIDlrprkvJrpgIHkvaDkuIDkuKrmnIDnroDljZXogIz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uIDliIfpg73pmo/kvaDmhL/vvIE8L3A+PHA+PGVtPjYy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F5ruh5b+r5LmQ55qE5ZGz6YGT77yM5Lq65Lq66IS45LiK5rSL5rqi552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6Z6t54Ku6amx6LWw5LqG5rKJ6Ze355qE56m65rCU77yM56S86Iqx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rCU5rCb44CC6KGX5be36YeM5Yiw5aSE5piv54Ot6Ze555qE5Zy65pmv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6Iie5q2l5Zyo5q2M5puy5aOw5Lit5pu05Yqg5Luk5Lq655e06L+344CC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LiH5LqL5aaC5oSP77yBPC9wPjxwPjxlbT42My48L2VtPueJm+W5t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Fhea7oeeUn+awlOeahOS4gOW5tO+8jOW5uOemj+i0oui/kOmAmumAmuad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9qeS6keawuOi/nOmZquS8tOS9oOi6q+i+ue+8gTwvcD48cD48ZW0+NjQuPC9lbT7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pJroh6rlt7HllpzmrKLnmoTkuovmg4XvvIzkuZ/lubLkuoblpb3lpJr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ubLnmoTkuovmg4XvvIHlubLnmoTlpb3kuI7lnY/pg73lnKgyMDIw55S75LiK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pyd552AMjAyMeWJjei/m++8geaWsOW5tOaEv+acm+WwseaYr+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peS9nOmhuuW/g+i1muWkp+mSse+8gTwvcD48cD48ZW0+NjUuPC9lbT7miJDnhp/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I3mmK/kvJror7TlpKfpgZPnkIbvvIzogIzmmK/kvaDlvIDlp4vljrvnkIbop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lsI/kuovmg4XvvIwyMDIx5L2g5aW944CCPC9wPjxwPjxlbT42Ni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RiuWIq+eahOWto+iKgu+8jDIwMjDnmoTng6bmgbzlhajpg6jmipvlhYnvvJv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nJXlj5jnmoTml7bliLvvvIwyMDIw55qE6L6b5Yqz5LiN5Lya55m95b+Z77yB5YC85q2k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dpeS4tOS5i+mZhe+8jOeJuemihOelneaCqOS4h+S6i+mhuuaEj++8jOaWsO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gTwvcD48cD48ZW0+NjcuPC9lbT7mlrDlubTliLDvvIzkurrmrKLnrJHvvI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puL/ov5Dpq5jvvIzotLTmmKXogZTvvIzllpznnInmoqLvvIzpnq3ngq7puK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tojvvIzng5/oirHnu73vvIzlkInnpaXnu5XvvIzlm6LlnIbppbrvvIzlubjnpo/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mtZPvvIznpZ3npo/pgIHjgILmhL/lv6vkuZDlpb3ov5DkvLTkvaDot5H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kuZDpgI3pgaXvvIE8L3A+PHA+PGVtPjY4LjwvZW0+5a+55L2g5LmL54i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ms6L+Y5YWJ77yB5a+55L2g5LmL5oOF77yM5q+U6K+46JGb6L+Y5Lqu77yB5a+5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U5YWz5LqR6L+Y6ZW/77yB5a+55L2g5LmL5oSP77yM5Y+I5L2V6ZyA5aSa6K6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A5Y+l77ya54mb5bm05b+r5LmQ77yM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m5iueZu+aiheWWs+WWs+WPq++8jOaYpeWbnuWkp+WcsOS4h+eJqeaZk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En+inieaXtuWFieW/q++8jOS4jeinieaWsOW5tOWPiOadpeWIsOOAgu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mereeCru+8jOeliOaEv+eUn+a0u+abtOe+juWlveOAguWvueWvueaYpeiBlOmXqOS4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6oue6oueBq+eBq+S8vOaYpeacneOAguelneS9oOaWsOW5tOW/q+S5k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tOe7le+8gTwvcD48cD48ZW0+NzAuPC9lbT7mlrDlubTliLDnmb7oirHppp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luKblha3pppnjgILkuIDpppnpgIHkvaDmkYfpkrHmoJHvvIzkuozpppn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mibbvvIzkuInpppnpgIHkvaDlt6XkvZzlpb3vvIzlm5vpppnpgIHkvaD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ppnpgIHkvaDpkrHmu6HnrrHvvIzlha3pppnpgIHkvaDmsLjlronlurfvvIH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xLjwvZW0+55yL55Ge6Zuq57+p57+p77yM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6aOY6I2h77yb5ZCs5Zac6bmK5Zaz5Zaz77yM5aW96L+Q5Zyo5YmN5pa56aOe57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qi5qKF57u956yR77yM5bm456aP5Zyo6Lqr5peB5rWB5reM77yb5rKQ5ruh5aSp6Zy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Zyo5pWj5Y+R6Iqs6Iqz44CC54mb5bm05Yiw5LqG77yM5oS/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q+U5LiA5aSp5pWe5Lqu77yBPC9wPjxwPjxlbT43Mi48L2VtPuerueadv+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+8jOaYr+WIq+eahOWSseS4jeWkuO+8jOWSseadpeWkuOS4gOWkuO+8jOS9oOaIk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5ieWkp++8jOi/meS4quaDheS5ieWkp++8jOWug+Wkp+WcqOWTqu+8n+aciemSs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OefreS/oeS6kuebuOWPke+8jOacieS6i+ayoeS6i+W4uOiBlOezu++8jO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OAgjwvcD48cD48ZW0+NzMuPC9lbT7niZvlubTvvIzotKLnpZ7liLDvvIz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mlL7pnq3ngq7vvJvkurrlm6LlnIbvvIzpg73mrKLnrJHvvIzogqHluILnv7vnuq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JvkuKLng6bmgbzvvIzouqvkvZPlpb3vvIzlhajlubTml7rov5Dlm7TkvaDot5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luobmlrDlubTvvIzlubjnpo/kuIDlubTog5zkuI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Wa6ZKx5piv5Li65LqG6Iqx6ZKx77yM6Iqx5a6M6ZKx5Y+I5b6X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q275ou85rS75LiA5Liq5pyI77yM6Iqx5a6M5LiN5Yiw5LiA5pW05aSp77yM5pyI5bq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77yM5pyI5Yid57uT6LSm5Y2V77yM56Wd5L2g5aSn5oqK5aSn5oqK55qE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Sm5Y2V5pmS5LiA6L6577yM6ZKx5q+P5aSp6YO96Iqx5LiN5a6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PkOS4quWJje+8jOi1tuS4quaXqe+8jOWFiOadpemBk+WjsOmZpOWkleWlve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i/kO+8jOmBh+WlveS6i++8jOmBk+S4quWQieelpeWSjOWmguaEj+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peacieaWsOawlOixoe+8jOaYpeWkqeaLpeacieaYpeeahOW4jOacm++8jOW5uOi/kO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WPiOeFp++8jOeUn+a0u+W/q+S5kOWPiOe+juWmme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ph5HvvIzmsLjov5zkuI3mgJXlh7blh7bnmoTngavnhLDvvJvmmK/pnZLmnb7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gJXmvKvmvKvnmoTkuKXlr5LvvJvmmK/mtbfnh5XvvIzmsLjov5zkuI3mgJXliJL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pl6rnlLXvvJvmmK/nrKjom4vvvIzkvp3nhLbnm6/nnYDnn63kv6Hlgrvlg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E8L3A+PHA+PGVtPjc3LjwvZW0+5byg54Gv57uT5b2p6Ze55paw5bm0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r5aSp5Lym44CC5Zac5rCU5rSL5rSL6K6/5Lqy5Y+L77yM56yR6K+t55uI55uI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aSp5Zyw5LiA5rS+5bm456aP5pmv77yM5oS/5pyL5Y+L5paw5bm0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6Lqr5peB57uV77yM54ix5oOF5LqL5Lia55qG5qyi56yR44CC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3OC48L2VtPjIwMjHlubTmlrDlubTvvIzlsIb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zlnIbmgqjnvo7moqbvvJvlsIblkInnpaXov5DliLDvvIzmga3otLrmlrDnpq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PlronpmY3kuLTvvIzlgaXlurfmsLjkuYXvvJvlsIbllpzorq/kvKDpgJL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mlrDlubTlv6vkuZDvvIzlv4Pmg7PkuovmiJD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A5YGc5b+Z56KM55qE6ISa5q2l77yM55yL6YKj6Zuq6Iqx6aOe6Iie77yb6IiS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62L6aqo77yM55yL6YKj5pil6Zuo57yg57u177yb5ZG85LiA5ZG8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5yL6YKj6Lev54Gv5b235b6o44CC5peg6K665L2g5Zyo5L2V5pa56L+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ey57uP6LW36Iiq44CCPC9wPjxwPjxlbT44MC48L2VtPuS4gOeOieWPo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Ji+aSkei1t+Wutu+8jOWutuaYr+acgOWwj+Wbve+8jOWbveaYr+WNg+S4h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utuWbouWchu+8jOWwseaYr+aCqOeahOWbouWchu+8jOS4h+WutuasouiFvu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souW6hu+8jOaWsOeahOS4gOW5tOW4jOacm+aCqOW5s+Wuie+8jOmhuuWIqeOAg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sOW5tOW/q+S5kO+8gTwvcD48cD48ZW0+ODEuPC9lbT7lm6Llm6LlnIblnIb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rKLmrKLllpzllpzov47mlrDlubTvvIzlubPlubPlronlronouqvkvZPlga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lpb3ov5DmnaXvvIzpobrpobrliKnliKnkuIfkuovpobrvvIzlubjlubjnpo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iLDvvIzlv6vlv6vkuZDkuZDov4flpKflubTvvIzoiJLoiJLmnI3mnI3ov4f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niZvlubTkuIfkuovpobrmhI/vvIzlubPlronlubjnpo/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ZyG5bm05aSc6aWt77yM5pyJ5ruL5pyJ5ZGz55yf6aaZ55Sc77ya5Zad54K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n5oSB77yb5Zad54K55rGk77yM5pel5a2Q6aaZ77yb5ZCD54K555Oc77yM56yR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5ZCD54K56IKJ77yM5LmQ5LiN5aSf77yb5ZCD6Z2S6I+c77yM5aW96L+Q5p2l77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M5bm456aP5aSa44CC5paw5bm05b+r5LmQ77yBPC9wPjxwPjxlbT44My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ng6bmgbzlt7Lnu4/po5jmlaPvvIwyMDIx55qE5b+r5LmQ5LuK5aSp6Zyy6Z2i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+I5p2l5Yiw77yM5auj57qi55qE5pma6Zye5bCG5o6l5pS25L2g55qE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5qE5pyd6Zye5bCG5ruh6Laz5L2g55qE5b+D5oS/44CC6KG35b+D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4NC48L2VtPuaKiuaIkeeahOmXruWAmeW4puWbn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aKiuaIkeelneemj+eVmeS4i++8jOaYjuW5tOaYjuW5tOi/meelneemj+WwhuS8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ahOWutu+8jOaKiuaIkeeahOelneaEv+W4puWbnuS9oOeahOWutu+8jOaEv+Wlvei/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S7rOWutu+8jOaYjuW5tOaYjuW5tOi/meWlvei/kOWwhuS8mueUn+agueWPke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G85NnRh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1YW5qdXppa3UuY29tL2R1YW5qdXppLzBvOTZ0YTh4O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D19BA1F5F0D8AEAD9F2E90B8E9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