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E13B2ADD1A4513D099FAE4826E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E13B2ADD1A4513D099FAE4826E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IkeaDheaEj+a3se+8jOS4jeW/heiZmuS8q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m+WtkOS5i+S6pO+8jOa4heeZveWmguawtO+8jOWkq+Wmu+WSjOedpu+8jO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WFs+W/g+e7huW+ru+8jOa1gemcsuecn+aDhe+8jOecn+W/g+ecn+eIse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OAguaEv+S9oOWmguaEj++8gTwvcD48cD48ZW0+Mi48L2VtPumAgeS9oOe6o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n++8jOmAgeS9oOW5s+WuieW6pueZvuW5tOOAgumAgeS9oOiTneWkqemAgeS9o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ipuaDs+WPmOaIkOecn+OAgumAgeS9oOa4hemjjumAgeaYjuaciO+8jOmA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/h+S4gOeUn+OAgumAgeS9oOWlvei/kOmAgeS9oOemj++8jOS4uuS9oOelneemj+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gTwvcD48cD48ZW0+My48L2VtPuayoeacieiKseeahOaYpeWto++8jOm7r+eE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iemjjueahOWkj+Wto++8jOayiemXt++8m+ayoeaciemYs+WFieeahOWGrOWt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+8m+ayoeacieWPi+iwiueahOeni+Wto++8jOaCsuWHie+8geW6huW5uOS9oOaIk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Iu+mDveWcqO+8jOelneS9oOeni+Wto+eUn+a0u+W/q+S5kOaYj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uOemj+eUqOaxl+awtOa1h+eBjO+8jOebm+W8gOWvjOijl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ecn+aDhea1h+eBjO+8jOS8muebm+W8gOe6r+a0geeahOWPi+iwiu+8jOS9o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1h+eBjO+8jOS8muebm+W8gOa1k+mmmeeahOeIseaDheOAguelneS9oOaXqeaX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gt+eahOW5uOemj++8gTwvcD48cD48ZW0+NS48L2VtPuS6suaDhe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OS6uueUn++8m+WPi+aDhe+8jOW5s+W5s+a3oea3oeacgOWPr+i0te+8m+eIse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S5kOiejeiejeOAguelneS9oOS6suaDhee7j+W+l+i1t+mjjumbq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+l+i1t+WdjuWdt++8jOWPi+aDhee7j+W+l+i1t+W5s+a3oeOAgu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i/nO+8gTwvcD48cD48ZW0+Ni48L2VtPuWboOS4uumBpei/nO+8jO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Dhea3se+8jOWboOS4uuaAgOW/te+8jOaIkeS7rOefpemBk+W/q+S5kO+8jOWbo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S7rOefpemBk+WPi+iwiu+8jOWboOS4uuelneemj++8jOaIkeS7rOaEn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6sueIseeahOaci+WPi++8jOaEv+S9oOWcqOmCo+i/nOaWu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OAgjwvcD48cD48ZW0+Ny48L2VtPumHkeeni+WNgeaciOS4sOaUt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aDheiusOW/g+S4iu+8jOWkqeawlOi9rOWHieWkmua3u+iho++8jOWwkee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i6q+S9k+ajkuOAguaEv+S6sueIseeahOaci+WPi+W3peS9nOS5i+S9meWIq+W/mO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8keaBr++8jOelneS9oOi6q+S9k+WBpeW6t++8jOaIkeS7rOeahOWPi+iwi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gTwvcD48cD48ZW0+OC48L2VtPumbquiKsemjmO+8jOW5uOemj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5uOemj+e7le+8m+mbquiKsemjmO+8jOmXruWjsOWlve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eDpuaBvO+8m+mbquiKseWIsO+8jOeri+WGrOS6hu+8jOelneS9oOawuOi/n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iOS4gOS4quWGrOWkqeWIsOS6hu+8jOW4jOacm+S9oOS4gOW5tOavlOS4g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WPi+iwiu+8jOaYr+S4gOaKiumbqOS8nuS4i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9se+8jOaYr+S4gOW8oOahjOWtkOS4iueahOS4pOWvueaYjuecuO+8jOWPi+iw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AneaDs+Wcn+WjpOS4reeahOS4pOacteWwj+iKse+8jOW5tuS4jeS7heS7h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S4reaJjemcgOimgeaci+WPi++8jOWboOS4uuW5uOemj+eahOS6uuS5n+imge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S6q+iHquW3seeahOW5uOemj+OAgjwvcD48cD48ZW0+MTAuPC9lbT7ml7bpl7TlpoL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j4jliLDlkajmnKvjgILmlL7kuIvmiYvkuK3nmoTlt6XkvZzvvIzlh7rpl6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pKfoh6rnhLbnmoTpo47mma/vvIzorqnouqvlv4Plvpfku6XmmoLml7bnmoT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ohLHvvIzlho3ljrvov47mjqXmlrDnmoTnlJ/mtL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6Wd56aP5ruh5ruh77yM5oiR5pGY5LiA56+u5byA5b+D77yM6YeH5LiA5p2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w5LiA5Liq5YGl5bq377yM5Ymy5LiA5o2G5bm456aP77yM5a+75LiA5Lu9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A5Lu95a+M6LS177yM5pCC5LiA5Lu9576O5ruh6YCB57uZ5L2g77yM5oS/5L2g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aSa5aSa44CCPC9wPjxwPjxlbT4xMi48L2VtPuWRqOS4gOimgeW8gOW/g+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+8jOWRqOS4ieimgei9u+advu+8jOWRqOWbm+aciea1qua8q++8jOWRqOS6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+8jOWRqOWFrei2heiHquWcqO+8jOWRqOaXpeecn+aCoOmXsu+8m+eln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/g+aDheeIve+8jOWRqOacq+aEieW/q++8gTwvcD48cD48ZW0+MT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mg4XmhI/lpoLphZLvvIzlsoHmnIjljIbljIbmtYHotbDvvIznibXmjIL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Llj5HkuKrkv6Hmga/vvIzmg4XmhI/phofljprvvIzlj4vmg4XmoJHplb/pn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t6blj7PjgILnpZ3kvaDlv6vkuZDlronlurfvvIz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625piv6YG/6aOO55qE5riv5rm+77yM5pyL5Y+L5pi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rW35bK444CC5a626YGu5oyh5LqG6Ium6Zuo6aOO6Zyc77yM5pyL5Y+L6YCB5p2l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M5LiA55Oj5b+D6aaZ44CC5peg5a626YCP5b+D5YeJ77yM5pyJ5Y+L6YCP5b+D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rumjjuWQuee7humbqOa0ku+8jOW+iOaDs+eci+WIs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4heawtOa1geWwj+mxvOa4uO+8jOW/mOaOieaJgOacieW/p+WSjOaEg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mguaIkeW/g++8jOe7meS9oOS/oeaBr+acgOW8gOW/g++8m+WkqeacieaDheWcs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kqeWkqeWlveW/g+aDhe+8gTwvcD48cD48ZW0+MTYuPC9lbT7otbDov5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LTmnIDnj43otLXvvJvmsonmsonlpJzluZXnga/ngavmnIDnj43otLXvvJv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vosIrmnIDnj43otLXvvJvlubjnpo/nlJ/mtLvlgaXlurfmnIDnj43otLXvvJv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iIfmnIDkuLrnj43otLXnvo7lpb3nmoTkuJzopb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l5pyr55qE6aOO77yM5LqG5peg54m15oyC77yb5L2g5piv5Yid5aS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675r2H5rSS77yb5L2g5piv5pil5pyr55qE6Iqx77yM5pig57qi5pyd6Zy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aSP55qE6Zuo77yM5b+r5LmQ5ru0562U44CC5pil5pyr5aSP5Yid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a6e546w5qKm5oOz77yM5bm456aP55u06L6+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ni+mbqOS4gOmYteWHie+8jOS6jOWIhueni+aciOawlOa4qemZjeOAguS4ieWI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WHieeIve+8jOWbm+Wto+abtOabv+i1t+eni+mcnOOAgueni+mjjuiQp+eRn+aZr+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WFs+aAgOS8oOi/heW/meOAgumYsueBq+mYsuebl+mYsuaEn+WGk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4oeS/neWBpeW6t++8gTwvcD48cD48ZW0+MTkuPC9lbT7nvo7kuL3nmoTml6n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nLXmvILkuq7nmoToirHlhL/vvIzpgIHnu5nkvaDvvIzmhL/lroPog73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LnlYXnmoTlv4Pmg4XvvIzku47ml6nkuIrliLDmmZrkuIrvvIzku47ku4rlpKn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7njrDlnKjliLDmnKrmnaXvvIE8L3A+PHA+PGVtPjIwLjwvZW0+5LmF6L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oOm6K6w5Lit5riF5pmw77yM5Zyo6Ziz5YWJ5LiL5rip5pqW77yM5Zyo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G/54OC77yM5Zyo5riF6aOO6YeM5YeM5Lmx77yM5Zyo57uG6Zuo5Lit6JST5bu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t6YaJ55y844CC56Wd5oS/5L2g5riF54i95LiA5aS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aCoOaCoO+8jOaIkemHh+acgOmAuOeahOS4gOactee7meS9oO+8m+azi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+8jOaIkeWPluacgOeUmOeahOS4gOaNp+e7meS9oO+8m+eip+iNiemdkumdku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+jueahOS4gOajtee7meS9oO+8m+ivneivree6t+e6t++8jOaIkee7h+acgOe6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7meS9oOOAguaEv+S9oOW/g+aDheaEieW/q++8jOe+juS4v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nrqHph47vvIzohLHkuobnvLDvvIzlm57lpLTmiJHov5jlnKjmspn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nrqHoirHvvIzov7fkuobnnLzvvIznnIvmuIXmiJHov5jlnKjlv4PmiL/vvJvlj6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pq5jkuoblr5LvvIzkvY7lpLTmiJHov5jlnKjouqvml4HvvJvnl7Tkuobni4L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vvIzmiJHmmK/lpKflkI7mlrnvvJvkurLniLHnmoTmnIvlj4vvvIzmlK/mjI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pZ3npo/kvaDmsLjlurflgaXvvIzlp4vnu4jlpoLkuIDnu5nkvaDlipv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b+Z5b+Z56KM56KM77yM5pel5a2Q6YW46YW4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66A566A5Y2V5Y2V77yM6IGU57O75pat5pat57ut57ut77yM5oOm6K6w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6Wd56aP6ZW/6ZW/5LmF5LmF77yM5aSp5aSp5byA5byA5b+D5b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ZGo5pyr5b+r5LmQ77yBPC9wPjxwPjxlbT4yNC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utuW6ree+jua7oeWSjOedpu+8jOS6i+S4muWmguaXpeW9k+WNiO+8jOeZveWkq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tOWvjO+8jOaZmuS4iuWmgueLvOS8vOiZju+8jOekvuS8muWFs+ezu+eos+Wb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S4jeiDnOaVsO+8jOS6q+WwveWKn+WQjeWIqeemhO+8jOW/q+S5kOmdnuS9oO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rqnpo47lkLnotbDkvaDnmoTlv6fpg4HvvIzorqnpm6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ng6bmgbzvvIzorqnpmLPlhYnluKbnu5nkvaDmuKnmmpbvvIzorqnmnIjkuq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vvIzorqnniLHmg4XluKbnu5nkvaDlubjnpo/vvIzorqnlj4vmg4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orqnmiJHnu5nkvaDml6DpmZDnmoTpl67lgJ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Zue5b+G5rC45LiN6KSq5Y6755qE6Imy5b2p77yM57uZ5oCd5b+16Ieq55Sx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7uZ5bm456aP5rC45oGS5LiN5py955qE55Sf5ZG977yM57uZ55Sf5rS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G/54OC55qE56yR6IS477yM57uZ5pyL5Y+L6K+a5oya576O5aW955qE5Y+L6LC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4S25piv5LiA55Sf5LiA5LiW55qE56Wd56aP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+8muS6uueUn+S4reavj+S4gOasoeebuOivhu+8jOWkqeWcsOmXtOavj+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+WPi+mXtOavj+S4gOS4quefpeW/g+eahOm7mOWlkeOAguaXoOiuuuaIk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S9oOeahOi6q+W9seawuOWcqOW/g+W6leOAguivt+iusOS9j+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aIke+8gTwvcD48cD48ZW0+MjguPC9lbT7mnIvlj4vvvIzov5jorrD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ov4fnmoTmmKjlpKnlkJfvvJ/luoblubjnmoTmmK/vvIzku4r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tbDlnKjkuIDotbfvvIzlubblsIbmsr/nnYDlj4vosIrnmoTovajpgZP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m7TliLDnlJ/lkb3nmoTlsL3lpLTjgII8L3A+PHA+PGVtPjI5LjwvZW0+5pm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OB5aSc6K+75Lmm77yM55uP6Iy26KKF6KKF6aaZ5ruh5bGL77yM55+l5ZCb5LiA5b+D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H77yM6I6r5b+Y6Lqr5Lyk5peg5Lq66KGl44CC5p2l5pel5pa56ZW/57uG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ZC554Gv5pep5YWl55yg77yM576O5qKm57+p57+p6amx55ay5oOr77yM5YW757K+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piO5pel54uC44CCPC9wPjxwPjxlbT4zMC48L2VtPuacieS4gOenjeW/oOivmu+8jOWP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huW/oOW/g++8m+acieS4gOenjeaDheiwiu+8jOWPq+aDhea3seS8vOa1t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+8jOWPq+iOq+mAhuS5i+S6pO+8m+acieS4gOenjeWKm+mHj++8jOWPq+aXo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p+OAguWkj+aXpeadpeS4tO+8jOaEv+S9oOW/q+S5kO+8jOWFtuS4iuWFq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J3kvaDnmoTnvo7kuL3vvIzlv7XkvaDnmoTmuIXnuq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aDmja7miJHlhajpg6jnmoTlv4PvvJvnibXkvaDnmoTlv4PvvIzmjIL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iJDkuobmiJHnmoTmsLjkuYXvvJvpl67kvaDnmoTnlJ/mtLvvvIzkvq/kvaDnmo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l67lgJnkvaDmmK/miJHmnIDnnJ/nmoTlv4PvvJvnpZ3kvaDlubPlro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Z3mhL/ov5zmlrnnmoTmnIvlj4vlubjnpo/lkInnpa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l5aSp55qE5rip5pqW6Zmq5Ly0552A5L2g77yM6K6p5bCP6I2J55qE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6K6p54G/54OC55qE6Ziz5YWJ6Zmq5Ly0552A5L2g77yM5Ly0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B6YCU77yM5bm25pep5pel6I635b6X5oiQ5Yqf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5i+Wkmu+8jOWkmuWmguepuuawlO+8m+aIkeeahOelneemj+S5i+W5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kp+a1t++8m+aIkeeahOeJteaMguS5i+a3se+8jOa3seWmguiwreawtO+8m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mHje+8jOmHjeWmgumdkuWxseOAguaci+WPi++8jOelneS9oOW8gOW/g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gTwvcD48cD48ZW0+MzQuPC9lbT7lj4vosIrlpb3kvLzmuqrkuK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lKjnjonnopfmnaXnm5vlroPjgILpgqPkupvml6Lml6Dnjonnopflj4jml6D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oTkurrvvIzlj6rmnInnlKjmiYvmnaXmjaflroPjgILml6Dorrrku4DkuYj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uLTmnJvlvpfliLDmsLTnmoTkurrmiY3og73lk4HlsJ3liLDmsLTnmoTnlJ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uq5piv5Lil5a+S55qE5a+G5Y+L44CB5Yas5aSp55qE5L+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D6aqM55qE6YGT5YW344CB5rWq5ryr55qE5Luj6KiA44CC6aOO6LW35pe256yR55y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uq6Iie5pe25a+56YWS5b2T5q2M77yM5q+P5LiA5py16Zuq6Iqx77yM6Y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LiO5L2g55u457qm77yM5YWx5rih5bKB5pyI5a+S5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WRveaYr+m7keaal+eahO+8jOmZpOmdnuacieS6hua/gOWKse+8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Yr+ebsuebrueahO+8jOmZpOmdnuacieS6huefpeivhu+8m+efpeivhuaYr+W+k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mdnuacieS6huW3peS9nO+8m+W3peS9nOmDveaYr+iZmuepuueahO+8jOmZp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eIseOAgjwvcD48cD48ZW0+MzcuPC9lbT7pgqPniYfnuq/lh4DnmoTljp/ph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vnibXmiYvvvIzkuIDotbfotbDlhaXvvJvpgqPniYfojILnm5vnmoTmnp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qnlubbogqnvvIzkuIDotbfmlLbojrfjgILmkq3kuIvlj4vmg4XnmoT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nmoTnlJ/mtLvvvIzkurrnlJ/mnInkvaDogIznsr7lvanvvIz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nlpKnjgII8L3A+PHA+PGVtPjM4LjwvZW0+6Ziz5pil55m96Zuq5oOF5oSP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aSP5pel5L+h56y65bGV77yM5qGC6Iqx6aOY6aaZ5oqK6YWS6aWu77yM57uT5bq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as5pel5pqW44CC5pyL5Y+L5piv6L2u5Zue55qE5a2j6IqC576O77yM5pyL5Y+L5piv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bKB5pyI55eV77yM5LiN5piv5aSp5aSp6IGU57O777yM5L2G5Lya5bi45bi4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H5LqL5aaC5oSP5ZCJ56Wl6aG65b+D44CCPC9wPjxwPjxlbT4zOS48L2VtP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wlOWIsO+8jOmcsuWHuuecn+acrOi0qO+8jOmcsuWHuueLkOeLuOeske+8jOiuq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seaEn+WGku+8jOmYsuWvkuS/neaaluimgeiusOeJouOAgumcsuWHuuWBpeW6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5uOemj+eske+8jOmAgeS9oOW8gOW/g+W/q+S5kOeCru+8jOeZvemcsuaXt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DAuPC9lbT7mipPkuIDmiorlvIDlv4PosYbvvIzmkp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mhJ/op4nlnKjlv4PlpLTvvJvmjafkuIDmjaflpoLmhI/msLTvvIzms7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pobrliKnnlJ/mtLvnvo7vvJvmi7/kuIDmnLXlubbokoLojrLvvIzot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nlJzonJzliLDmsLjov5zvvJvlhpnkuIDlsIHnpZ3npo/kv6HvvIz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pKnlubjnpo/msLjlpoLku4rvvIE8L3A+PHA+PGVtPjQxLjwvZW0+5pyL5Y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m57G755qE6LCD6LCD77yb5pyL5Y+L5aaC55S777yM5aWH6L+555qE6aKc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aC6K+X77yM6LWP5b+D55qE6K+N5Y+l77yb5pyL5Y+L5aaC5pmv77yM5LiN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6Wd5b+r5LmQ5aaC5q2M44CB5bm456aP5aaC55S7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DheaEj+S4uuS4reW/g++8jOmXruWAmeS4uuWNiuW+hO+8jOeUu+S4gOS4q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S9oOa7oea7oeeahOW5uOemj+OAguWmguaenOaciee8uumZt++8jOmAg+mA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+8jOa4l+WFpeeahOaYr+W/q+S5kOOAguS7juatpO+8jOaEv+S9oOeah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chua7oe+8jOeUn+a0u+i2iuadpei2iuWchue+j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mlLbol4/lv4PkuovnmoTlr5PmiYDvvIzmmK/lgqjok4TmhJ/mg4X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HkuI3nrqHkurrnlJ/ot6/kuIrmnInlh6DlpJrpo47pm6jvvIzmnIvlj4vlpoLkvJ7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mmbTnqbrjgILml6DorrrouqvlpITkvZXmlrnvvIznm7jot53lpJrkuYj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mr4/kuIDlpKnpg73lvIDlv4P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e26IqC5aSp5pyA6ZW/77yM5bel5L2c55Sf5rS76YO95b6I5b+Z77yM5Ye6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iy6aqE6Ziz77yM5aSa5ZCD5riF5reh5aSa5Zad5rGk77yM6LW35bGF6KeE5b6L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2D5LiH5Y2D5LiH6I6r6LSq5YeJ77yM5ouJ6IKa54Ot5oSf6KaB6aKE6Zi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pyA57u16ZW/77yBPC9wPjxwPjxlbT40NS48L2VtPuaJk+W8gOWygeaci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+8jOWIoOmZpOWIneeni+eahOWHieeIve+8jOi9veWFpeeni+acq+eahOS4peWvk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unuaXtumYsuaKpOiho++8jOafpeadgOa1geaEn+WPkeeDp+eXheavku+8jOa3u+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WFg+e0oO+8jOelneS9oOWBpeW6t+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nrYnnnYDkvaDvvIzljYHliIblubjnpo/mi6XmnInkvaD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ph4zov6Lov6Lpmr7op4HkvaDvvIzljYHkuIfngavmgKXlj5Hnu5nkvaD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kuK3mib7liLDkvaDvvIzljYPkuIfkuI3og73lpLHljrvkvaDvvIz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3LjwvZW0+5Yu/5Zug57mB55CQ55qE5bel5L2c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u/5Zug5aSq5aSa55qE6L+95rGC6ICM5pS+5byD5LqG5Lqr5Y+X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pe26Ze077yM5L+h5oGv5Lyg6YCS552A5oCd5b+177yM5LiA5aOw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pyL5Y+L6K+45LqL5oSJ5b+r77yBPC9wPjxwPjxlbT40OC48L2Vt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suS6uuiKgu+8jOePjeaDnOaYr+S4jeWPmOeahOWtl+ecvO+8jOeIseaFleaYr+Wqm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5s+WSjOaYr+W8gOaYjueahOecvO+8jOi/t+iMq+aYr+eXtOS6uueahOmG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aYr+W/g+eBteeahOecn+ecvO+8jOaEv+S9oOW/g+aYjuecvOS6ru+8jOeLrOW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+8gTwvcD48cD48ZW0+NDkuPC9lbT7ms6Hlo7bmuIXojLbvvIzmiYvmi7/oiq3ol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pl7LlnZDmoJHkuIvvvIznnIvnuqLpnJ7ljbPpgJ3vvIzlkKzonYnpuKPogZLlma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pITmmpHvvIzlkYrliKvphbflpI/vvIzpu4TmmI/miqzmnJvmlpzpmLPvvIznnIvn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gorng5/vvIzlkKzlrannq6XlrInpl7njgILlpITmmpHovaznnLzljbPliLDvvIz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g6bouoHvvIzpgIHlkJvor5fmhI/nlJ/mtLvvvIzmsqHkuovlkbXlkbX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05oiR5Lus5Lqy5a+G77yM5oiR5Lus5Y205b6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6K+05oiR5Lus55aP56a777yM5LiA5Liq5oub5ZG85bCx5Ly85am05YS/6L+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YO96K+06L+Z5piv55yf5q2j55qE5Y+L6LCK77yM5ZG15ZG1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oOz5L2g44CCPC9wPjxwPjxlbT41MS48L2VtPuebuOivhuezu+S6ju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zu+S6juivmu+8jOS4gOS4quecn+ato+eahOaci+WPi+S4jeiuuu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XtuaXtuS7mOWHuuWFs+WSjOeIse+8jOaEv+WlveWPi+W5s+WuieOAg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KjkuIDlpKnov7fojKvvvIznlKjkuIDlpKnnrYnlvo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rTouoHvvIznlKjkuIDlpKnnpYjnpbfvvIznlKjkuIDlpKnnqoPllpzvvIzmj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TlpYvvvIzov4fkuIDlpKnlubPmt6HvvIzmhL/ov5nkuIPnp43mu4vlkbPosI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lkajlv6vkuZDvvIE8L3A+PHA+PGVtPjUzLjwvZW0+6LSi56We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77yM5byA6Zeo6L+b6LSi55m96Iqx6Iqx77yM5Ye66Zeo5pKe6LSi5ruh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5CG6LSi6aG25ZGx5ZGx77yM5YWr5pa55pWb6LSi5Y+R5Y+R5Y+R77yM5a+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GM5L2g5omT5qac77yM5LiW55WM6ZO26KGM5L2g5b2T5a62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WOu+S+nei1luS4gOS4quS6uu+8jOWug+S8muaIkOS4u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9k+WIhuWIq+adpeS4tO+8jOS9oOWkseWOu+eahOS4jeaYr+afk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yvuelnueahOaUr+afseOAguaXoOiuuuS9leaXtuS9leWcsO+8jOmDv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ihjOi1sO+8jOWug+S8muiuqeS9oOi1sOW+l+abtOWdpueEtu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kL3lj7bnn6Xnp4vvvIzmg4XosIrlpoLphZLvvIzpo47muJDlh4n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7Tml6Dlv6fjgILlsoHmnIjmtYHotbDvvIzok6bnhLblm57pppbvvIzkuIDlo7D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u7Xkvp3ml6fjgILlj4vmg4Xnm7jlrojvvIzkuI3nprvlt6blj7PvvIzlkKvnrJHp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pl67lgJnvvJrlraPoioLkuqTmm7/vvIzms6jmhI/ouqvkvZ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yA5oSf5Yqo55qE5pe25Yi777yM5p2l6Ieq6KKr5pyL5Y+L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76O55qE5pe25Yi777yM5rqQ5LqO5oOz6LW35pyL5Y+L5rKh5pyJ57qm5a6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5aWR5LiA57q/572R57uc77yM5rWB5reM552A5oiR5Lus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RqOacq+adpeS6hu+8jOaKiueQkOeijueahOW3peS9nOWFqOa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Dj+WkqeawlOS4gOagt+aZtOWlve+8jOW5uOemj+S4uuS9oOm4o+mHkeW8gOmBk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vueS9oOeCueWktOW+rueske+8jOWlvei/kOabtOaYr+S4u+WKqOaKleaAgOWF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DpuiusOS4gOeCueS4jeWwke+8jOelneS9oOS5kOW+l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nlYzlpKrmi6XmjKTvvIzlv4Pph4zlpKrnqbromZrjgIL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pl7nvvIzlp4vnu4jkuI3lsZ7kuo7oh6rlt7HjgILmg7PliLDkvaDvvIzlv4Pph4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lrp7jgILmhL/miJHmnIDlpb3nmoTmnIvlj4vlubjnpo/lubPlron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5LjwvZW0+5Lq655Sf5peF6YCU5pyJ5LiJ5aSp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44CB5piO5aSp77yM5Lq655Sf5oOF5oSP5pyJ5LiJ5Lu977yb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77yM5oiR5oS/5L2g5aSp5aSp5b+r5LmQ77yM5pu056Wd5L2g5oOF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pyA5ZCO56Wd5oS/5oiR5Lus55qE5Y+L5oOF5piv5Zyw5LmF5aSp6ZW/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BPC9wPjxwPjxlbT42MC48L2VtPuaYpeWkqemXsumAuOWmguaYlO+8j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YlO+8jOW+rumjjua4heeIveWmguaYlO+8jOiKsemmmemGieS6uuWmguaYl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mAuOWmguaYlO+8jOm4n+WEv+m4o+WUseWmguaYlO+8jOaIkeeahOaAneW/t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S9oOW/q+S5kOW5uOemj+WmguaYlO+8gTwvcD48cD48ZW0+NjEuPC9lbT7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otLzvvIzljbTmg7PlgbfkuKrlubjnpo/nu5nkvaDjgILku47mnKrlnZHov4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pqpfkuKrlv6vkuZDnu5nkvaDjgILku47mnKrlrrPov4fosIHvvIzljbTmg7Pmi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u5nkvaDjgILku47mnKrotZbov4fosIHvvIzljbTmg7PmiqLkuKrlubPlron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aOO6aOO6Zuo6Zuo5LiA6LW36LWw6L+H77yM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A6LW35omb6L+H77yM6Ium6Zq+5b+D6YW457uZ5L2g5pSv5pKR576B57uK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7uZ5L2g5rex5oOF6Zmq5Ly077yM5Lq655Sf6Lev5aSq6ZW/77yM5oS/5rC46L+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iw5piO5pyX77yM5qKm5oOz5aSq6YGl6L+c77yM5oS/6Zmq5Ly05L2g5Yiw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aaC5pil77yM6Z2S57u/55u45Ly05rC45LiN5b+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kquW/me+8jOW/g+WEv+aXtuW4uOeWsuWApu+8jOi3neemu+Wkqui/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Au+aYr+Wkqumavu+8jOaAneW/teS4jeaWre+8jOaAu+ebvOacm+aXqeaXpemH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aEv+S9oOW3peS9nOmhuuWIqe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elpeOAgjwvcD48cD48ZW0+NjQuPC9lbT7mnIvlj4vkuZbkuZbvvIzmiorpl6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mmKXlpKnov5vmnaXvvIznu5nkvaDml6DpmZDoh6rlnKjvvIzorqn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lvanvvJvmnIvlj4vkuZbkuZbvvIzmiormiYvmnLrlvIDlvIDvvIzorqnnpZ3npo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nkvaDml6DpmZDmuKnmmpbvvIzorqnlv4Pmg4Xmm7TliqD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S+5LiL5L2g55qE54Om5oG877yM5oSf5Y+X5aSc55qE576O5aaZ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CN6YGl77yM5Lu75rWB5pif6Zeq6ICA77yM55So55yf6K+a55qE5b6u56y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ul5oqx77yM56Wd5L2g552h5Liq5aW96KeJ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+WPi+aYr+eUn+WRveeahOS4m+ael++8jOaYr+W/g+eBteath+iEm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Yr+aUtuiXj+W/g+S6i+eahOWvk+aJgO+8jOaYr+WCqOiThOaEn+aDhe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uoeS6uueUn+i3r+S4iuWHoOWkmumjjumbqO+8jOaci+WPi+WmguS8nu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aZtOepuu+8geaEv+S9oOeahOWkqeepuuabtOiTneS6uueUn+acg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lm6Dlt6XkvZzkuIrnmoTkuJrnu6nogIzlirPntK/kuob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lraPoioLnmoTkuqTmm7/ogIzlv5jkuoblhbPmgIDoh6rlt7HvvIzlgbblsJ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PmiJDkuIDlnLrmuLjmiI/vvIzmiZPpgKDmnIDlv6vkuZDovbvmnb7nmo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ml6Dlv6fml6DomZHvvIzlkajmnKvlv6vkuZDnlJzlpoL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6YCB5L2g5LiA6aaW5q2M77yM5Y+v5piv5rKh5pyJ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J77yb5oOz6YCB5L2g5LiA5byg55S777yM5Y+v5piv5rKh5pyJ57K+5rmb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aW977yM5ZGo5pyr5p2l5LqG77yM5oiR5oOz6YCB5L2g5q+P5LiA5ZGo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LiA5aSp55qE5byA5b+D77yBPC9wPjxwPjxlbT42OS48L2VtPuWkp+aakemFt+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+8jOWHuumXqOmYsuaZkuWIq+W/mOiusO+8jOihpeWFheawtOWIhumml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ql+S4gOWumuimgeW8gOWQr++8jOmAmumjjuaNouadpeWlveepuuawlO+8jO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acieinhOW+i++8jOW/g+Wig+W5s+WSjOWkmuS8keaBr++8jOaXqeaZmumUu+eCvO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BpeW6t+awuOi/nOWxnuS6juS9oO+8gTwvcD48cD48ZW0+NzAuPC9lbT7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nlJ/mtLvvvIznlKjlrr3lrrnmjqXnurPliKvkurrjgILnlKjlv6vkuZD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lKjooYzkuLrotaLlj5bkv6Hku7vjgILnlKjnsr7npZ7pvJPlir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LHotKXmgLvnu5Pnu4/pqozjgILnlKjnlJ/mtLvlop7plb/nn6Xor4bvvIznl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g5zliKnjgILnlKjmmbrmhafnlZnkuIvovonnhYzvvIznlKjlpYvmlpf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5L2g6ZW/552A5LiA5a+557+F6IaA44CC5Z2a6Z+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M5LiN6KaB5Li66aOO6Zuo5omA5oqY5pyN77yb6K+a5oya5Zyw6aOe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aaZ55Sc55qE6Jyc5rGB5omA6Zm26YaJ44CC5pyd552A5piO56Gu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76O5aW955qE5Lq655Sf44CCPC9wPjxwPjxlbT43Mi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i/keWlveWQl+OAguWxseS4gOeoi++8jOawtOS4gOeoi++8jO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hjO+8m+S6kea3oea3oe+8jOafs+mdkumdku+8jOW/g+S4remXruWAmeS4jeabvu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eUu++8jOe+juS4vemjjuaZr+mGieWmguW/g++8jOaEv+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oOW/p+aEgeOAgjwvcD48cD48ZW0+NzMuPC9lbT7nlJ/mtLvlj6/ku6X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nirnlpoLok53lpKnkuIvnoqfok53nmoTmuZbmsLTjgILnlJ/mtLv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lnKjkuIDot6/nmoTlpZTohb7kuK3pq5jmrYzjgILlj6ropoHmiJHku6z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r4/kuIDkuKrml6XlrZDpg73mmK/lubjnpo/jgII8L3A+PHA+PGVtPjc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q6LW377yM56eL5Y+25pyq6JC977yM56eL5a2j56Wd56aP6ZqP5b+D5ryC5rOK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6eL6Imy5a6c5Lq677yM5riF54i95b+D5oOF5YiH6I6r6ZSZ6L+H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I77yM5pyb5bC956eL6Imy77yM6LCD6Kej6Lqr5b+D5pS26I635qyi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6YGN55Sf5rS75Lit5q+P5Liq6KeS6JC977yBPC9wPjxwPjxlbT43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aciea4hemjjuWBmuS8tO+8jOe+juS4veW/g+aDheWboOatpOaUvumjnu+8jOivl+eU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wtOWBmui+he+8jOW5veW5veW/g+Wig+WboOatpOiAjOWGpeaDs++8jOeskeivr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huS6q++8jOW5uOemj+a7oei2s+WboOatpOiAjOa0i+a6ou+8geeln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lr5LlhqzlraPoioLvvIzlpKnmsJTovazlr5LvvI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blh4nvvIzov5nmoLfnmoTml6XlrZDph4zvvIzlnKjlpJbovpvoi6blt6XkvZz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vaDvvIzkuIDlrpropoHlpb3lpb3nhafpob7oh6rlt7HvvIzkuI3opoHlpKf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mnIvlj4vlubjnpo/lv6vkuZDvvIE8L3A+PHA+PGVtPjc3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77yM55So5bmz5bi45b+D5p2l55Sf5rS777yM55So55yf6K+a5b+D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a695a655b+D5p2l5aSE5LqL77yM55So5omn552A5b+D5p2l6L+95qK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55qE5LiA5a6a5Lya5Zyo6aKE5paZ5LmL5Lit6LaK5p2l6LaK5aW9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G65b+D44CB5byA5b+D44CB5Zac5b+D44CB5LmQ5b+D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peWto+WkqeawlOWPjeWkjeS4lOWkmumbqO+8jOWHuumXqOivt+Wkh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WPiuaXtuWFs+azqOWkqeawlOaDheWGte+8jOmAguW9k+WinuWHj+iho+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acl+WkmuWPguWKoOaIt+Wklua0u+WKqO+8jOi6q+W/g++8jOS6sui/ke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g+i6q+WBpeW6t++8gTwvcD48cD48ZW0+NzkuPC9lbT7mnIvlj4vkuI3lv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6Xlv4PlsLHlpb3vvJvnibXmjILkuI3lv4XlvojlpJrvvIzliqjmg4XlsLH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nmoTlpKrlpJrvvIzlj6rmmK/orqnkvaDnn6XpgZPvvJrorqTor4b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yL5Y+L5piv5qKm55u45LqS5oOm5b+1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C46L+c54G/54OC77yb5pyL5Y+L5piv57yY5LiA5LiW55u454m177yM5pyL5Y+L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Ww5a6977yb5pyL5Y+L5piv56aP5ZCJ56Wl5peg6L6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mbgeS4pOihjOaxn+S4iumbqO+8jOm4v+mbgeiQveiKseS4i+aWnOmYs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eni+aXpeeahOmjjuW3sue7j+i2iuadpei2iuWvku+8jOa8q+a8q+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/mOacieS4gOS7veaKueS4jeWOu+eahOaAneW/teOAguS4gOeUn+aci+WPi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+8jOa1k+a1k+eahOmXruWAme+8jOS4jeS8muaUueWPmOOAguS4gOaXpe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iQpeWFu++8jOaEv+S9oOi6q+S9k+WBpeW6t++8jOW5uOemj+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m63kuK3nmoToirHvvIzmsLTkuK3nmoTmtarvvIznn6Xlv4P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v5jvvIzlpb3mg7PlpKnlpKnljrvnnIvkvaDvvIzlt6XkvZzlpKrlv5nkuI3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kv6Hmga/pl67lgJnkvaDvvIzor4HmmI7lv4Pph4zmg7PnnYD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jgIHlpb3moqbnlJznlJzvvIE8L3A+PHA+PGVtPjgzLjwvZW0+5rex56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mN77yM6Ziy5a+S5L+d5YGl5bq377yM56Wd56aP5Y+I6YCB5LiK77yM5oOF6LCK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Ye66Zeo5aSa5re76KGj77yM5LiJ6aSQ5Yqg6JCl5YW777yM5pep552h5Y+I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5YW755Sf6K6w5b+D5bqV77yM5oS/5YGl5bq35bm456aP5rC46L+c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UseWQp++8geWUseWQp++8geWUseeahOWTjeS6r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gemjnuWQp++8gemjnueahOabtOmrmO+8jOi3s+WQp++8gei3s+WQp++8gei3s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m+aipuaDs+WwseWcqOWJjeaWue+8jOimgemjnumjnueahOabtOmrmO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aIkOecn++8jOS6i+S4muacieaIkOOAgjwvcD48cD48ZW0+ODUuPC9lbT7mjK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kvKTnl5vvvIzlvpfmnaXku4rlpKnnmoTnvo7lpb3vvIzmkZTmjon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m7jkv6HmmI7lpKnkvJrmm7Tlpb3vvIzmr4/kuIDkuKrmjJHmiJjp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gJLvvIzmr4/kuIDkuKrlubjnpo/pg73pnaDlj4zmiYvmjYnni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y54ix55qE5pyL5Y+L77yM5oCd5b+15LiN5bi45rWB6Zyy77yM5Y20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46am744CC6L+96ZqP5bKB5pyI55qE6ISa5q2l77yM5ZKx5L+p55u45Ly05Li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G/54OC55qE5a2j6IqC77yM5omY6aOO5o2O5Y67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MGR2bGw2c2JxLmh0bWwiPmh0dHBzOi8vZHVhbmp1emlrdS5jb20vZHVhbmp1emkv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NnNi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E13B2ADD1A4513D099FAE4826E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